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hejtmana Olomouckého kraje se dopisem č.j. Spr 369/2020 ze dne 2. 3. 2020 obrátil předseda Krajského soudu v Ostravě Mgr. Petr Novák s žádostí o projednání návrhu volby pěti stávajících přísedící pro Krajský soud v Ostravě, pobočky v Olomouci na další období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Alexandra Rafajová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</w:rPr>
        <w:t xml:space="preserve">které </w:t>
      </w:r>
      <w:r>
        <w:rPr>
          <w:rFonts w:cs="Arial"/>
          <w:b/>
          <w:color w:val="000000"/>
        </w:rPr>
        <w:t>končí funkční období dne 13. 6. 2020</w:t>
      </w:r>
      <w:r>
        <w:rPr>
          <w:rFonts w:cs="Arial"/>
          <w:color w:val="000000"/>
        </w:rPr>
        <w:t>.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Amos Děkaní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Alena Dufk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Michal Franě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Lenka Obšilová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</w:rPr>
        <w:t xml:space="preserve">kterým </w:t>
      </w:r>
      <w:r>
        <w:rPr>
          <w:rFonts w:cs="Arial"/>
          <w:b/>
          <w:color w:val="000000"/>
        </w:rPr>
        <w:t>končí funkční období dne 23. 9. 2020</w:t>
      </w:r>
      <w:r>
        <w:rPr>
          <w:rFonts w:cs="Arial"/>
          <w:color w:val="000000"/>
        </w:rPr>
        <w:t>.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44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4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dne 2. 3. 2020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ovoluji si Vás požádat, vážený pane hejtmane, abyste v zastupitelstvu kraje inicioval projednání kandidatury uvedených kandidátů pro další volební období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23. 3. 2020 (č. usnesení </w:t>
      </w:r>
      <w:r>
        <w:rPr>
          <w:szCs w:val="24"/>
        </w:rPr>
        <w:t>UR/88/9/2020</w:t>
      </w:r>
      <w:r>
        <w:rPr>
          <w:rFonts w:cs="Arial"/>
        </w:rPr>
        <w:t xml:space="preserve">) doporučuje rada Zastupitelstvu Olomouckého kraje znovuzvolení navržených </w:t>
      </w:r>
      <w:r>
        <w:rPr>
          <w:rFonts w:cs="Arial"/>
          <w:b/>
        </w:rPr>
        <w:t>5</w:t>
      </w:r>
      <w:r>
        <w:rPr>
          <w:rFonts w:cs="Arial"/>
        </w:rPr>
        <w:t xml:space="preserve"> </w:t>
      </w:r>
      <w:r>
        <w:rPr>
          <w:rFonts w:cs="Arial"/>
          <w:b/>
        </w:rPr>
        <w:t>přísedícíc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a – kandidáta na funkci přísedících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 do 17. 4. 2020. V den zasedání ZOK 20. 4. 2020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novuzvolit navržených </w:t>
      </w:r>
      <w:r>
        <w:rPr>
          <w:rFonts w:cs="Arial"/>
          <w:b/>
        </w:rPr>
        <w:t>pět kandidátů</w:t>
      </w:r>
      <w:r>
        <w:rPr>
          <w:rFonts w:cs="Arial"/>
        </w:rPr>
        <w:t xml:space="preserve"> do funkce přísedících KS v Ostravě, pobočky v 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y Krajského soudu v Ostravě Mgr. Petra Nováka ze dne 2. 3. 2020 (str. 4-5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4-2020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3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8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0-03-23T16:23:00Z</dcterms:modified>
  <cp:revision>3</cp:revision>
  <dc:subject/>
  <dc:title>Č</dc:title>
</cp:coreProperties>
</file>