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Dodatek č. 2 ke smlouvě o poskytnutí dotace </w:t>
        <w:br/>
        <w:t>č. 2022/02999/OŠM/D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poskytovate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lomoucký kraj</w:t>
      </w:r>
    </w:p>
    <w:p>
      <w:pPr>
        <w:pStyle w:val="Smlouvaposkytovatel"/>
        <w:rPr>
          <w:rFonts w:cs="Arial"/>
          <w:szCs w:val="24"/>
        </w:rPr>
      </w:pPr>
      <w:r>
        <w:rPr>
          <w:rFonts w:cs="Arial"/>
          <w:szCs w:val="24"/>
        </w:rPr>
        <w:t>Sídlo: Jeremenkova 1191/40a, Hodolany, 779 00 Olomouc</w:t>
      </w:r>
    </w:p>
    <w:p>
      <w:pPr>
        <w:pStyle w:val="Smlouvaposkytovatel"/>
        <w:rPr>
          <w:rFonts w:cs="Arial"/>
          <w:szCs w:val="24"/>
        </w:rPr>
      </w:pPr>
      <w:r>
        <w:rPr>
          <w:rFonts w:cs="Arial"/>
          <w:szCs w:val="24"/>
        </w:rPr>
        <w:t>IČO: 60609460</w:t>
      </w:r>
    </w:p>
    <w:p>
      <w:pPr>
        <w:pStyle w:val="Smlouvaposkytovatel"/>
        <w:rPr>
          <w:rFonts w:cs="Arial"/>
          <w:szCs w:val="24"/>
        </w:rPr>
      </w:pPr>
      <w:r>
        <w:rPr>
          <w:rFonts w:cs="Arial"/>
          <w:szCs w:val="24"/>
        </w:rPr>
        <w:t>DIČ: CZ60609460</w:t>
      </w:r>
    </w:p>
    <w:p>
      <w:pPr>
        <w:pStyle w:val="TextBody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stoupený:</w:t>
        <w:tab/>
        <w:t xml:space="preserve">RNDr. Alešem Jakubcem, Ph.D., uvolněným členem Rady Olomouckého kraje, na základě usnesení Zastupitelstva Olomouckého kraje </w:t>
        <w:br/>
        <w:t xml:space="preserve">č. UZ/1/7/2020 ze dne 30. 10. 2020 </w:t>
      </w:r>
    </w:p>
    <w:p>
      <w:pPr>
        <w:pStyle w:val="Smlouvaposkytovatel"/>
        <w:rPr>
          <w:rFonts w:cs="Arial"/>
          <w:i/>
          <w:i/>
          <w:szCs w:val="24"/>
        </w:rPr>
      </w:pPr>
      <w:r>
        <w:rPr>
          <w:rFonts w:cs="Arial"/>
          <w:szCs w:val="24"/>
        </w:rPr>
        <w:t>Bankovní spojení: č. ú. 27-4228120277/0100</w:t>
      </w:r>
    </w:p>
    <w:p>
      <w:pPr>
        <w:pStyle w:val="Smlouvaposkytovatel"/>
        <w:rPr/>
      </w:pPr>
      <w:r>
        <w:rPr>
          <w:rFonts w:cs="Arial"/>
          <w:szCs w:val="24"/>
        </w:rPr>
        <w:t>(dále také jako „</w:t>
      </w:r>
      <w:r>
        <w:rPr>
          <w:rFonts w:cs="Arial"/>
          <w:b/>
          <w:szCs w:val="24"/>
        </w:rPr>
        <w:t>poskytovatel</w:t>
      </w:r>
      <w:r>
        <w:rPr>
          <w:rFonts w:cs="Arial"/>
          <w:szCs w:val="24"/>
        </w:rPr>
        <w:t>“)</w:t>
      </w:r>
    </w:p>
    <w:p>
      <w:pPr>
        <w:pStyle w:val="Smlouvaposkytovate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TextBody"/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mlouvaposkytovate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ortcentrum – dům dětí a mládeže Prostějov, příspěvková organizace</w:t>
      </w:r>
    </w:p>
    <w:p>
      <w:pPr>
        <w:pStyle w:val="Smlouvaposkytovatel"/>
        <w:rPr>
          <w:rFonts w:cs="Arial"/>
          <w:szCs w:val="24"/>
        </w:rPr>
      </w:pPr>
      <w:r>
        <w:rPr>
          <w:rFonts w:cs="Arial"/>
          <w:szCs w:val="24"/>
        </w:rPr>
        <w:t>Sídlo: Olympijská 4228/4, 796 01 Prostějov</w:t>
      </w:r>
    </w:p>
    <w:p>
      <w:pPr>
        <w:pStyle w:val="Smlouvaposkytovatel"/>
        <w:rPr>
          <w:rFonts w:cs="Arial"/>
          <w:szCs w:val="24"/>
        </w:rPr>
      </w:pPr>
      <w:r>
        <w:rPr>
          <w:rFonts w:cs="Arial"/>
          <w:szCs w:val="24"/>
        </w:rPr>
        <w:t>IČO: 00840173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Zastoupená: Bc. Janem Zatloukalem, ředitelem</w:t>
      </w:r>
    </w:p>
    <w:p>
      <w:pPr>
        <w:pStyle w:val="TextBody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Bankovní spojení: č. ú. 16139701/0100</w:t>
      </w:r>
    </w:p>
    <w:p>
      <w:pPr>
        <w:pStyle w:val="Pedsazen2text"/>
        <w:spacing w:before="0" w:after="720"/>
        <w:rPr/>
      </w:pPr>
      <w:r>
        <w:rPr>
          <w:rFonts w:cs="Arial"/>
          <w:szCs w:val="24"/>
        </w:rPr>
        <w:t>(dále také jako „</w:t>
      </w:r>
      <w:r>
        <w:rPr>
          <w:rFonts w:cs="Arial"/>
          <w:b/>
          <w:szCs w:val="24"/>
        </w:rPr>
        <w:t>příjemce</w:t>
      </w:r>
      <w:r>
        <w:rPr>
          <w:rFonts w:cs="Arial"/>
          <w:szCs w:val="24"/>
        </w:rPr>
        <w:t>“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mezi sebou níže uvedeného dne, měsíce a roku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nto dodatek č. 2 ke smlouvě o poskytnutí dotace ze dne 3. 8. 202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pomnky"/>
        <w:jc w:val="center"/>
        <w:rPr>
          <w:b/>
          <w:b/>
        </w:rPr>
      </w:pPr>
      <w:r>
        <w:rPr>
          <w:b/>
        </w:rPr>
        <w:t>I.</w:t>
      </w:r>
    </w:p>
    <w:p>
      <w:pPr>
        <w:pStyle w:val="Pipomnky"/>
        <w:rPr/>
      </w:pPr>
      <w:r>
        <w:rPr/>
        <w:t xml:space="preserve">Dne 10. 8. 2022 uzavřel poskytovatel s příjemcem smlouvu o poskytnutí dotace </w:t>
        <w:br/>
        <w:t>č. 2022/02999/OŠM/DSM, jejímž předmětem je poskytnutí individuální dotace z rozpočtu Olomouckého kraje 2022 v oblasti školství za účelem zajištění organizace soutěží a přehlídek na úrovni okresních a krajských kol, které navazují na vzdělávací oblasti, obory vzdělání a soutěže odborné a tvůrčí v zájmovém vzdělávání v souladu s vyhláškou č. 55/2005 Sb., o podmínkách organizace a financování soutěží a přehlídek v zájmovém vzdělávání, v rámci projektu Realizace okresních a krajských kol soutěží a přehlídek v Olomouckém kraji, v souladu s výzvou Ministerstva školství, mládeže a tělovýchovy „Podpora okresních a krajských kol soutěží a přehlídek v zájmovém vzdělávání 2022“, č.j. MSMT-3611/2021-2, a rozhodnutím Ministerstva školství, mládeže a tělovýchovy č. 0020/9/SOU/2022, č.j. MSMT-207/2022 (dále jen „Smlouva“).</w:t>
      </w:r>
    </w:p>
    <w:p>
      <w:pPr>
        <w:pStyle w:val="Pipomnky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i/>
          <w:i/>
        </w:rPr>
      </w:pPr>
      <w:r>
        <w:rPr/>
        <w:t>Čl. I.  odst. 1. nově zní: „Poskytovatel se na základě této smlouvy zavazuje poskytnout příjemci dotaci ve výši 396 188,28 Kč, slovy: tři sta devadesát šest tisíc sto osmdesát osm korun českých dvacet osm haléřů (dále také jako „dotace“) jako individuální dotaci z rozpočtu Olomouckého kraje 2022 v oblasti školství za účelem zajištění organizace soutěží a přehlídek na úrovni okresních a krajských kol, které navazují na vzdělávací oblasti, obory vzdělání a soutěže odborné a tvůrčí v zájmovém vzdělávání v souladu s vyhláškou č. 55/2005 Sb., o podmínkách organizace a financování soutěží a přehlídek v zájmovém vzdělávání, v rámci projektu Realizace okresních a krajských kol soutěží a přehlídek v Olomouckém kraji, v souladu s výzvou Ministerstva školství, mládeže a tělovýchovy „Podpora okresních a krajských kol soutěží a přehlídek v zájmovém vzdělávání 2022“, č.j. MSMT-3611/2021-2 (dále jen také jako „Výzva“), a rozhodnutím Ministerstva školství, mládeže a tělovýchovy č. 0020/9/SOU/2022, č.j. MSMT-207/2022. Dotace je tvořena z 90% finančními prostředky poskytnutými ze státního rozpočtu Ministerstvem školství mládeže a tělovýchovy, což odpovídá částce 356 569,452 Kč, slovy: tři sta padesát šest tisíc pět set šedesát devět  korun českých čtyři sta padesát dva haléřů (dále jen „státní dotace“) a z 10 % finančními prostředky poskytnutými z územního rozpočtu poskytovatele, což odpovídá částce 39 618,828 Kč, slovy: třicet devět tisíc šest set osmnáct českých osm set dvacet osm haléřů (dále jen „krajská dotace“).</w:t>
      </w:r>
    </w:p>
    <w:p>
      <w:pPr>
        <w:pStyle w:val="Pipomnky"/>
        <w:rPr/>
      </w:pPr>
      <w:r>
        <w:rPr/>
        <w:t>Ostatní ustanovení tohoto článku zůstávají beze změn.</w:t>
      </w:r>
    </w:p>
    <w:p>
      <w:pPr>
        <w:pStyle w:val="Pipomnky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</w:rPr>
        <w:t>III.</w:t>
      </w:r>
    </w:p>
    <w:p>
      <w:pPr>
        <w:pStyle w:val="Pipomnky"/>
        <w:rPr/>
      </w:pPr>
      <w:r>
        <w:rPr/>
        <w:t>Smluvní strany se dohodly, že se mění Příloha č. 1 – Realizace okresních a krajských kol soutěží a přehlídek v Olomouckém kraji, a to tak, že Příloha č. 1 – Realizace okresních a krajských kol soutěží a přehlídek v Olomouckém kraji se nahrazuje novou Přílohou č. 1 – Realizace okresních a krajských kol soutěží a přehlídek v Olomouckém kraji, která je nedílnou součástí tohoto Dodatku č. 2.</w:t>
      </w:r>
    </w:p>
    <w:p>
      <w:pPr>
        <w:pStyle w:val="Pipomnky"/>
        <w:rPr/>
      </w:pPr>
      <w:r>
        <w:rPr/>
      </w:r>
    </w:p>
    <w:p>
      <w:pPr>
        <w:pStyle w:val="Pipomnky"/>
        <w:spacing w:before="0" w:after="0"/>
        <w:rPr/>
      </w:pPr>
      <w:r>
        <w:rPr/>
      </w:r>
    </w:p>
    <w:p>
      <w:pPr>
        <w:pStyle w:val="Pipomnky"/>
        <w:jc w:val="center"/>
        <w:rPr/>
      </w:pPr>
      <w:r>
        <w:rPr>
          <w:b/>
        </w:rPr>
        <w:t>IV.</w:t>
      </w:r>
    </w:p>
    <w:p>
      <w:pPr>
        <w:pStyle w:val="Pipomnk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3"/>
        <w:rPr/>
      </w:pPr>
      <w:r>
        <w:rPr/>
        <w:t>Uzavření tohoto dodatku bylo schváleno usnesením Zastupitelstva Olomouckého kraje č. UZ/xx/xx/2023 ze dne xx. xx. 2023.</w:t>
      </w:r>
    </w:p>
    <w:p>
      <w:pPr>
        <w:pStyle w:val="Pipomnk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3"/>
        <w:rPr/>
      </w:pPr>
      <w:r>
        <w:rPr/>
        <w:t>Ostatní ustanovení Smlouvy zůstávají beze změn.</w:t>
      </w:r>
    </w:p>
    <w:p>
      <w:pPr>
        <w:pStyle w:val="Pipomnk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3"/>
        <w:rPr/>
      </w:pPr>
      <w:r>
        <w:rPr/>
        <w:t>Smluvní strany se dohodly, že tento dodatek nabývá účinnosti dnem jeho uveřejnění v registru smluv.</w:t>
      </w:r>
    </w:p>
    <w:p>
      <w:pPr>
        <w:pStyle w:val="Pipomnk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3"/>
        <w:rPr/>
      </w:pPr>
      <w:r>
        <w:rPr/>
        <w:t>Tento dodatek je sepsán ve dvou vyhotoveních, z nichž každá strana obdrží jedno vyhotovení.</w:t>
      </w:r>
    </w:p>
    <w:p>
      <w:pPr>
        <w:pStyle w:val="Pipomnk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3"/>
        <w:rPr/>
      </w:pPr>
      <w:r>
        <w:rPr/>
        <w:t>Tento dodatek bude uveřejněn v registru smluv dle zákona č. 340/2015 Sb., o zvláštních podmínkách účinnosti některých smluv, uveřejňování těchto smluv a o registru smluv (zákon o registru smluv), ve znění pozdějších předpisů. Uveřejnění dodatku v registru smluv zajistí poskytovatel.</w:t>
      </w:r>
    </w:p>
    <w:p>
      <w:pPr>
        <w:pStyle w:val="Pipomnky"/>
        <w:rPr>
          <w:b/>
          <w:b/>
        </w:rPr>
      </w:pPr>
      <w:r>
        <w:rPr>
          <w:b/>
        </w:rPr>
      </w:r>
    </w:p>
    <w:p>
      <w:pPr>
        <w:pStyle w:val="Pipomnk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600" w:after="600"/>
        <w:rPr>
          <w:rFonts w:ascii="Arial" w:hAnsi="Arial" w:cs="Arial"/>
        </w:rPr>
      </w:pPr>
      <w:r>
        <w:rPr>
          <w:rFonts w:cs="Arial" w:ascii="Arial" w:hAnsi="Arial"/>
        </w:rPr>
        <w:t>V Olomouci dne .......................</w:t>
        <w:tab/>
        <w:t>V ................................ dne 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Aleš Jakubec, Ph.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</w:rPr>
              <w:t>uvolněný člen Rady Olomouckého kraj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c. Jan Zatlouk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Příloha č. 1 Smlouvy o poskytnutí dotace </w:t>
      </w:r>
      <w:r>
        <w:rPr>
          <w:rFonts w:cs="Arial" w:ascii="Arial" w:hAnsi="Arial"/>
          <w:sz w:val="23"/>
          <w:szCs w:val="23"/>
        </w:rPr>
        <w:t>č. 2022/02999/OŠM/DSM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alizace okresních a krajských kol soutěží a přehlídek v Olomouckém kraji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940"/>
        <w:gridCol w:w="1250"/>
        <w:gridCol w:w="1393"/>
        <w:gridCol w:w="1070"/>
        <w:gridCol w:w="1068"/>
        <w:gridCol w:w="1104"/>
        <w:gridCol w:w="754"/>
      </w:tblGrid>
      <w:tr>
        <w:trPr>
          <w:trHeight w:val="735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utěž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olo 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ředpokládaný počet účastníků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tace MŠMT v Kč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tace OK v Kč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ová dotace v K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 toho OON v Kč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  <w:t>Vědomostní soutěže: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logická olympiá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,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4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5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cká olympiá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5,Z9,Z6,7,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26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8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měpisná olympiá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,B,C,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398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měpisná olympiá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ské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,B,C,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10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6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6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cký klok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kategori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ředoškolská odborná činno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 30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811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1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52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ředoškolská odborná činno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ské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 1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4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 6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 25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utěže v cizích jazycích - soutěž v jazyce anglické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A,B, II.A,B,III.A,C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5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utěže v cizích jazycích - soutěž v jazyce německé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A,B, II.A,B,III.A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ympiáda v českém jazy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 a II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18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4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65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ějepisná olympiá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 a II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5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95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yzikální olympiá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,F,G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 514,94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4,99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 349,9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írodovědný klok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kategori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ická olympiá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5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  <w:t>Umělecké soutěže: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ětská scéna, celostátní přehlídka dětských recitátor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kategorie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 703,8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411,5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 115,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0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 908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0 312,452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 145,828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11 458,2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4 650</w:t>
            </w:r>
          </w:p>
        </w:tc>
      </w:tr>
      <w:tr>
        <w:trPr>
          <w:trHeight w:val="27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  <w:t>Sportovní soutěže: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ketb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.D,H,V.,VI. D, 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 99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888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8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4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b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,II.,III.,IV.,V. D,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4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2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1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lejb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., V., VI. D,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 21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023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2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tbal S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 134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2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fotb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,II.,III.,IV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 436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159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5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5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letický trojboj Z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D, 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letický čtyřboj Z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.,IV. D, 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ázen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.,V. D, 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 001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5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olní tenis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.,IV.,V. D 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bíjená Z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 85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09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hár rozhlasu Z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., IV. D H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7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9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tafetový pohá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 + II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 05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1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ehazovaná Z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espolní bě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ní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., IV., V., VI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1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4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4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tbal S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ské kolo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.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431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1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1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ketb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ské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.,V.,VI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3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6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olejbal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ské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.,V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69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1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bíjen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jské kol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 333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037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37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00</w:t>
            </w:r>
          </w:p>
        </w:tc>
      </w:tr>
      <w:tr>
        <w:trPr>
          <w:trHeight w:val="270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478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6 257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 47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84 73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4 55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Mstoadatumvlevo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0. 2. 2023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7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26. – Zajištění organizace soutěží a přehlídek v Olomouckém kraji – dodatek ke smlouvám o poskytnutí dotace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Usnesení_příloha č. 01 – Dodatek č. 2 ke smlouvě o poskytnutí dotace č. 2022/02999/OŠM/DSM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Usnesení_příloha č. 01 – Dodatek č. 2 ke smlouvě o poskytnutí dotace </w:t>
      <w:br/>
      <w:t>č. 2022/02999/OŠM/DS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urzvatextChar">
    <w:name w:val="Kurzíva text Char"/>
    <w:qFormat/>
    <w:rPr>
      <w:rFonts w:ascii="Arial" w:hAnsi="Arial" w:eastAsia="Times New Roman" w:cs="Arial"/>
      <w:i/>
      <w:sz w:val="24"/>
      <w:szCs w:val="24"/>
      <w:lang w:val="en-US" w:eastAsia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11:00Z</dcterms:created>
  <dc:creator>Fedurcová Romana</dc:creator>
  <dc:description/>
  <cp:keywords/>
  <dc:language>en-US</dc:language>
  <cp:lastModifiedBy>Fedurcová Romana</cp:lastModifiedBy>
  <cp:lastPrinted>2023-01-18T07:47:00Z</cp:lastPrinted>
  <dcterms:modified xsi:type="dcterms:W3CDTF">2023-02-02T13:02:00Z</dcterms:modified>
  <cp:revision>4</cp:revision>
  <dc:subject/>
  <dc:title/>
</cp:coreProperties>
</file>