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Normal"/>
        <w:spacing w:before="0" w:after="3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</w:rPr>
        <w:t xml:space="preserve">Zastupitelstvo Olomouckého kraje svým usnesením č. UZ/10/44/2022 ze dne </w:t>
        <w:br/>
        <w:t>27. 6. 2022 schválilo v rámci individuálních dotací v oblasti školství uzavření veřejnoprávních smluv o poskytnutí dotace a usnesením č. UZ/11/56/2022 ze dne 26. 9. 2022 schválilo uzavření dodatků č. 1 k veřejnoprávním smlouvám.</w:t>
      </w:r>
    </w:p>
    <w:p>
      <w:pPr>
        <w:pStyle w:val="Normal"/>
        <w:spacing w:before="0" w:after="12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Smlouvy byly uzavřeny s těmito školskými zařízeními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 xml:space="preserve">Sportcentrum – dům dětí a mládeže Prostějov, příspěvková organizace, Olympijská 4228/4, 796 01 Prostějov, IČO: 00840173, smlouva </w:t>
        <w:br/>
        <w:t>č. 2022/02999/OŠM/DSM, podepsána dne 3. 8. 2022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tředisko volného času a zařízení pro další vzdělávání pedagogických pracovníků Doris Šumperk, Komenského 810/9, 787 01 Šumperk, IČO: 00852082, smlouva č. 2022/03001/OŠM/DSM, podepsána dne 12. 8. 2022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elem poskytnutí dotace je zajištění organizace soutěží a přehlídek na úrovni okresních a krajských kol. Dotace je tvořena z 90% finančními prostředky poskytnutými ze státního rozpočtu Ministerstva školství, mládeže a tělovýchovy a z 10% finančními prostředky poskytnutými z územního rozpočtu Olomouckého kraje. Organizací těchto soutěží a přehlídek byla školská zařízení pověřena Radou Olomouckého kraje usnesením UR/46/37/2022 ze dne 7. 3. 2022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datky č. 2 výše uvedených smluv o poskytnutí dotace mění Přílohu č. 1 veřejnoprávních smluv – Realizace okresních a krajských kol soutěží a přehlídek v Olomouckém kraji. </w:t>
      </w:r>
      <w:r>
        <w:rPr>
          <w:rFonts w:cs="Arial" w:ascii="Arial" w:hAnsi="Arial"/>
        </w:rPr>
        <w:t xml:space="preserve">Dne 9. 1. 2023 obdržel Olomoucký kraj z Ministerstva školství mládeže a tělovýchovy Rozhodnutí o změně rozhodnutí </w:t>
        <w:br/>
        <w:t>č. 0020/9/SOU/2022_Z, které mění povinnou Přílohu č. 1 Rozhodnutí. Změna zohledňuje skutečně vynaložené náklady na pořádání soutěží a přehlídek jednotlivými organizátory soutěží v roce 2022. U výše uvedených organizací, jejichž zřizovatelem je obec a finanční prostředky na pořádání soutěží jim byly přiděleny v rámci individuálních žádostí o dotaci s následným uzavřením veřejnoprávní smlouvy, došlo k povoleným přesunům mezi jednotlivými položkami přílohy smlouvy. Po obdržení schválení změn z MŠMT je nutno upravit Přílohy č. 1 uzavřených veřejnoprávních smluv, aby závěrečné vyúčtování poskytnuté dotace bylo v souladu se smlouvou. Schválení těchto Dodatků č. 2 proběhne s ohledem na termíny zasedání Zastupitelstva Olomouckého kraje až po vyúčtování dotace, resp. finančním vypořádání se státním rozpočtem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y č. 2 smlouvy o poskytnutí dotace budou podepsány jednotlivě s každým školským zařízením zvlášť, dle příloh č. 1 a 2 usnesení. S ohledem na to, že smlouvy byly schváleny Zastupitelstvem Olomouckého kraje, tak i dodatky těchto smluv je nutné předložit do Zastupitelstva Olomouckého kraje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a Olomouckého kraje na svém jednání dne 30. 1. 2023 doporučila Zastupitelstvu Olomouckého kraje rozhodnout o uzavření </w:t>
      </w:r>
      <w:r>
        <w:rPr>
          <w:rFonts w:cs="Arial" w:ascii="Arial" w:hAnsi="Arial"/>
          <w:b/>
          <w:bCs/>
        </w:rPr>
        <w:t>Dodatků č. 2 smlouvy o poskytnutí dotace s příjemci dle Příloh č. 1 a 2 usnesení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ílohy: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snesení_příloha č. 01 – Dodatek č. 2 smlouvy o poskytnutí dotace </w:t>
        <w:br/>
        <w:t>č. 2022/02999/OŠM/DSM</w:t>
      </w:r>
    </w:p>
    <w:p>
      <w:pPr>
        <w:pStyle w:val="TextBodyIndent"/>
        <w:autoSpaceDE w:val="false"/>
        <w:spacing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strana 3 - 7)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snesení_příloha č. 02 – Dodatek č. 2 smlouvy o poskytnutí dotace </w:t>
        <w:br/>
        <w:t>č. 2022/03001/OŠM/DSM</w:t>
      </w:r>
    </w:p>
    <w:p>
      <w:pPr>
        <w:pStyle w:val="TextBodyIndent"/>
        <w:autoSpaceDE w:val="false"/>
        <w:spacing w:before="0" w:after="0"/>
        <w:ind w:left="720" w:hanging="0"/>
        <w:rPr/>
      </w:pPr>
      <w:r>
        <w:rPr>
          <w:rFonts w:cs="Arial" w:ascii="Arial" w:hAnsi="Arial"/>
          <w:bCs/>
        </w:rPr>
        <w:t>(strana 8 - 11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0. 2. 2023</w:t>
      <w:tab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i/>
        <w:sz w:val="20"/>
        <w:szCs w:val="20"/>
      </w:rPr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11)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26. – Zajištění organizace soutěží a přehlídek v Olomouckém kraji – dodatek ke smlouvám o poskytnutí dotace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Calibri"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i w:val="false"/>
      <w:strike w:val="false"/>
      <w:dstrike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3z2">
    <w:name w:val="WW8Num13z2"/>
    <w:qFormat/>
    <w:rPr>
      <w:rFonts w:ascii="Arial" w:hAnsi="Arial" w:cs="Arial"/>
      <w:b w:val="false"/>
      <w:i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ZkladntextChar1">
    <w:name w:val="Základní text Char1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StylArial12bTun">
    <w:name w:val="Styl Arial 12 b. Tučné"/>
    <w:qFormat/>
    <w:rPr>
      <w:rFonts w:ascii="Arial" w:hAnsi="Arial" w:cs="Arial"/>
      <w:b/>
      <w:bCs/>
      <w:sz w:val="24"/>
    </w:rPr>
  </w:style>
  <w:style w:type="character" w:styleId="TabulkazkladntextCharChar">
    <w:name w:val="Tabulka základní text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untextCharChar">
    <w:name w:val="Tučný text Char Char"/>
    <w:qFormat/>
    <w:rPr>
      <w:rFonts w:ascii="Arial" w:hAnsi="Arial" w:cs="Arial"/>
      <w:b/>
      <w:sz w:val="24"/>
      <w:lang w:val="cs-CZ" w:eastAsia="en-US" w:bidi="ar-SA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Nadpis4Char">
    <w:name w:val="Nadpis 4 Char"/>
    <w:qFormat/>
    <w:rPr>
      <w:rFonts w:ascii="Arial" w:hAnsi="Arial" w:cs="Arial"/>
      <w:bCs/>
      <w:sz w:val="24"/>
      <w:szCs w:val="28"/>
    </w:rPr>
  </w:style>
  <w:style w:type="character" w:styleId="Nadpis5Char">
    <w:name w:val="Nadpis 5 Char"/>
    <w:qFormat/>
    <w:rPr>
      <w:rFonts w:ascii="Arial" w:hAnsi="Arial" w:cs="Arial"/>
      <w:bCs/>
      <w:iCs/>
      <w:sz w:val="24"/>
      <w:szCs w:val="26"/>
    </w:rPr>
  </w:style>
  <w:style w:type="character" w:styleId="Nadpis6Char">
    <w:name w:val="Nadpis 6 Char"/>
    <w:qFormat/>
    <w:rPr>
      <w:rFonts w:ascii="Arial" w:hAnsi="Arial" w:cs="Arial"/>
      <w:bCs/>
      <w:sz w:val="24"/>
      <w:szCs w:val="22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untext">
    <w:name w:val="Číslo1 tučný text"/>
    <w:basedOn w:val="Normal"/>
    <w:qFormat/>
    <w:pPr>
      <w:widowControl w:val="false"/>
      <w:numPr>
        <w:ilvl w:val="0"/>
        <w:numId w:val="7"/>
      </w:numPr>
      <w:spacing w:before="0" w:after="120"/>
      <w:jc w:val="both"/>
    </w:pPr>
    <w:rPr>
      <w:rFonts w:ascii="Arial" w:hAnsi="Arial" w:cs="Arial"/>
      <w:b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3">
    <w:name w:val="Styl3"/>
    <w:basedOn w:val="Normal"/>
    <w:qFormat/>
    <w:pPr>
      <w:jc w:val="both"/>
    </w:pPr>
    <w:rPr>
      <w:rFonts w:ascii="Arial" w:hAnsi="Arial" w:cs="Arial"/>
      <w:b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</w:pPr>
    <w:rPr>
      <w:rFonts w:ascii="Arial" w:hAnsi="Arial" w:cs="Arial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text31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azen">
    <w:name w:val="Odsazení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Nzevkolytab">
    <w:name w:val="nzevkoly-tab"/>
    <w:basedOn w:val="Normal"/>
    <w:qFormat/>
    <w:pPr>
      <w:spacing w:before="280" w:after="280"/>
    </w:pPr>
    <w:rPr>
      <w:color w:val="000000"/>
    </w:rPr>
  </w:style>
  <w:style w:type="paragraph" w:styleId="TuntextChar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  <w:szCs w:val="20"/>
      <w:lang w:val="en-US" w:eastAsia="en-US"/>
    </w:rPr>
  </w:style>
  <w:style w:type="paragraph" w:styleId="Textbezpsmene">
    <w:name w:val="text bez písmene"/>
    <w:basedOn w:val="Normal"/>
    <w:qFormat/>
    <w:pPr>
      <w:spacing w:before="0" w:after="120"/>
      <w:ind w:left="567" w:hanging="0"/>
      <w:jc w:val="both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  <w:b/>
      <w:color w:val="00B05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rky">
    <w:name w:val="Odrážky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54:00Z</dcterms:created>
  <dc:creator>hajkova</dc:creator>
  <dc:description/>
  <cp:keywords/>
  <dc:language>en-US</dc:language>
  <cp:lastModifiedBy>Fedurcová Romana</cp:lastModifiedBy>
  <cp:lastPrinted>2023-01-17T13:23:00Z</cp:lastPrinted>
  <dcterms:modified xsi:type="dcterms:W3CDTF">2023-02-02T13:00:00Z</dcterms:modified>
  <cp:revision>6</cp:revision>
  <dc:subject/>
  <dc:title>1</dc:title>
</cp:coreProperties>
</file>