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uzeum Olomoucké pevnosti, o.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Č:</w:t>
        <w:tab/>
      </w:r>
      <w:r>
        <w:rPr>
          <w:rFonts w:cs="Arial" w:ascii="Arial" w:hAnsi="Arial"/>
          <w:b/>
          <w:bCs/>
        </w:rPr>
        <w:t>2855748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11. 4. 2014 schválilo Zastupitelstvo Olomouckého kraje pod č. UZ/10/9/2014 poskytnutí neinvestičního příspěvku ve výši 300 000 Kč </w:t>
      </w:r>
      <w:r>
        <w:rPr>
          <w:rFonts w:cs="Arial" w:ascii="Arial" w:hAnsi="Arial"/>
          <w:b/>
        </w:rPr>
        <w:t xml:space="preserve">Muzeu Olomoucké pevnosti, o.s., Michalská 1141/8, 779 00 Olomouc, IČ: </w:t>
      </w:r>
      <w:r>
        <w:rPr>
          <w:rFonts w:cs="Arial" w:ascii="Arial" w:hAnsi="Arial"/>
          <w:b/>
          <w:bCs/>
        </w:rPr>
        <w:t xml:space="preserve">28557484, </w:t>
      </w:r>
      <w:r>
        <w:rPr>
          <w:rFonts w:cs="Arial" w:ascii="Arial" w:hAnsi="Arial"/>
        </w:rPr>
        <w:t xml:space="preserve">na projekt </w:t>
      </w:r>
      <w:r>
        <w:rPr>
          <w:rFonts w:cs="Arial" w:ascii="Arial" w:hAnsi="Arial"/>
          <w:b/>
        </w:rPr>
        <w:t>Muzeum Olomoucké pevnosti - provoz.</w:t>
      </w:r>
      <w:r>
        <w:rPr>
          <w:rFonts w:cs="Arial" w:ascii="Arial" w:hAnsi="Arial"/>
        </w:rPr>
        <w:t xml:space="preserve"> Smlouva o poskytnutí příspěvku č. 2014/01401/OKPP/DSM mezi Olomouckým krajem a Muzeem Olomoucké pevnosti, o.s. byla uzavřena dne 30. 5. 201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smlouvy o poskytnutí příspěvku byl příjemce povinen nejpozději do 15. 1. 2015 předložit vyúčtování poskytnutého příspěvku a byl oprávněn použit příspěvek pouze na údržbu areálu, historický stánek, propagační materiály a osvětl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15. 1. 2015 OKPP obdržel, současně s vyúčtováním projektu, dopis, ve kterém Muzeum Olomoucké pevnosti, o.s. žádá o schválení možnosti změnit část účelu poskytnutého příspěvku na významný projekt Olomouckého kraje pro rok 2014 ve výši 102 029,90 K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ílčí část příspěvku ve výši 102 029,90 Kč by byla využita na výrobu světelné mapy se stojanem, porovnávající historickou podobu olomoucké pevnosti a současnou podobu města a dále na výrobu modelu barokního opevnění města Olomouce od sochaře Jiřího Žlebka. Schválení změny části účelu poskytnutého příspěvku by pomohlo vykrýt výrazný exponát světelné mapy v muzeu o olomouckém opevnění a podpořit výrobu unikátního sádrového modelu, zobrazující podobu Olomouce ve druhé polovině 18. století. Dle předloženého vyúčtování příspěvku byly celkové příjmy na provoz vyšší než celkové výdaje. Jedná se o rozdíl ve výši 70 00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e čl. II. odst. 9 smlouvy se příjemce zavazuje seznámit poskytovatele do 15 dnů od jejich vzniku s těmito skutečnostmi: se svým případným zánikem, transformací, sloučením, změnami stanov, bankovního spojení, statutárního zástupce, jakož i jinými změnami, které mohou podstatně ovlivnit způsob jeho finančního hospodaření a náplň aktivit ve vztahu k poskytnutí příspěvku. Dále dle čl. III. odst. 3 smlouvy lze smlouvu měnit pouze písemnými vzestupně číslovanými dodat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příspěvku neseznámil poskytovatele do 15 dnů od vzniku změny použití účelu poskytnutého příspěvku a nevyužil možnost požádat poskytovatele o změnu účelu poskytnutého příspěvku písemným dodatkem ke smlouv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íjemce použil část příspěvku na jiný účel než účel sjednaný ve smlouvě a tím se dopustil porušení rozpočtové kázně ve smyslu ust. § 22 zákona č. 250/2000 Sb., o rozpočtových pravidlech územních rozpočtů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12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Materiál byl projednán Radou Olomouckého kraje dne 12. 2. 2015 (UR/60/26/2015) a Rada Olomouckého kraje doporučuje Zastupitelstvu Olomouckého kraje neschválit </w:t>
      </w:r>
      <w:r>
        <w:rPr>
          <w:rFonts w:cs="Arial" w:ascii="Arial" w:hAnsi="Arial"/>
          <w:b/>
        </w:rPr>
        <w:t>změnu účelu poskytnutého příspěvku ve výši 102 029,90 Kč Muzeu Olomoucké pevnosti, o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ab/>
        <w:t>Žádost o schválení změny účelu poskytnutého příspěvku na významný projekt Olomouckého kraje</w:t>
      </w:r>
      <w:r>
        <w:rPr>
          <w:rFonts w:cs="Arial" w:ascii="Arial" w:hAnsi="Arial"/>
          <w:bCs/>
        </w:rPr>
        <w:t xml:space="preserve"> pro rok 2014 </w:t>
      </w:r>
      <w:r>
        <w:rPr>
          <w:rFonts w:cs="Arial" w:ascii="Arial" w:hAnsi="Arial"/>
        </w:rPr>
        <w:t>(str. 3 - 4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spacing w:before="120" w:after="0"/>
        <w:ind w:left="567" w:hanging="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– Žádost o schválení změny účelu poskytnutého příspěvku na významný </w:t>
        <w:br/>
        <w:t xml:space="preserve"> projekt Olomouckého kraje</w:t>
      </w:r>
      <w:r>
        <w:rPr>
          <w:rFonts w:cs="Arial" w:ascii="Arial" w:hAnsi="Arial"/>
          <w:bCs/>
        </w:rPr>
        <w:t xml:space="preserve"> pro rok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3810</wp:posOffset>
            </wp:positionV>
            <wp:extent cx="6229350" cy="798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213475" cy="872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0. 2. 2015</w:t>
      <w:tab/>
      <w:t xml:space="preserve">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4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34. – Muzeum Olomoucké pevnosti, o.s. – žádost o změnu účelu poskytnutého příspěvku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0. 2. 2015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4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34. – Muzeum Olomoucké pevnosti, o.s. – žádost o změnu účelu poskytnutého příspěvku</w:t>
    </w:r>
  </w:p>
  <w:p>
    <w:pPr>
      <w:pStyle w:val="Footer"/>
      <w:tabs>
        <w:tab w:val="left" w:pos="2700" w:leader="none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i/>
      </w:rPr>
      <w:t>Příloha č. 1 – Žádost o schválení změny účelu poskytnutého příspěvku na významný projekt Olomouckého kraje</w:t>
    </w:r>
    <w:r>
      <w:rPr>
        <w:rFonts w:cs="Arial" w:ascii="Arial" w:hAnsi="Arial"/>
        <w:bCs/>
        <w:i/>
      </w:rPr>
      <w:t xml:space="preserve"> pro rok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9:00Z</dcterms:created>
  <dc:creator>Mgr. Jana Konečná</dc:creator>
  <dc:description/>
  <cp:keywords/>
  <dc:language>en-US</dc:language>
  <cp:lastModifiedBy>Vlková Dagmar</cp:lastModifiedBy>
  <cp:lastPrinted>2015-02-13T08:53:00Z</cp:lastPrinted>
  <dcterms:modified xsi:type="dcterms:W3CDTF">2015-02-13T09:27:00Z</dcterms:modified>
  <cp:revision>5</cp:revision>
  <dc:subject/>
  <dc:title>Předkládá:</dc:title>
</cp:coreProperties>
</file>