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 národních fondů předkládané ke schválení financování“, zahrnující seznam projektů Olomouckého kraje, podaných ke spolufinancování z evropských a národních fondů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V období od posledního zasedání ZOK, které uvedený materiál projednávalo, tj. od 12. 12. 2014 do současné doby, bylo Radou Olomouckého kraje (dále jen ROK) schváleno podání 4 projektových žádostí o dotace na projekty předkládané do 56. výzvy Regionálního operačního programu Střední Morava, podoblast podpory 1.1.1 Silnice II. a III. třídy. </w:t>
      </w:r>
    </w:p>
    <w:p>
      <w:pPr>
        <w:pStyle w:val="Normal"/>
        <w:spacing w:before="240" w:after="0"/>
        <w:jc w:val="both"/>
        <w:rPr/>
      </w:pPr>
      <w:r>
        <w:rPr/>
        <w:t xml:space="preserve">Dále byl v roce 2014 podán projekt do Operačního programu Životní prostředí na realizaci energeticky úsporných opatření v Domově důchodců Prostějov. Tento projekt byl z důvodu nedostatků finančních prostředků poskytovatele dotace zařazen do zásobníku projektů. V současné době poskytovatel dotace z důvodu volných finančních prostředků umožňuje vyjmutí tohoto projektu ze zásobníku k realizaci. Z tohoto důvodu je navrženo projekt v průběhu letošního roku zrealizovat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dotaci všech projektů bylo Odboru investic a evropských programů taktéž uloženo předložení těchto projektu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 národních fondů nejpozději před uzavřením smlouvy o poskytnutí dotace nebo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eznam všech 5 žádostí o dotaci (celkové náklady těchto projektů činí 204 149 tis. Kč) včetně skladby rozpočtových nákladů je uveden v Příloze č. 1. Příslušné usnesení ROK je uvedeno u jednotlivých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2. 2015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24. </w:t>
    </w:r>
    <w:r>
      <w:rPr>
        <w:sz w:val="20"/>
        <w:szCs w:val="20"/>
      </w:rPr>
      <w:t xml:space="preserve">- </w:t>
    </w:r>
    <w:r>
      <w:rPr>
        <w:i/>
        <w:sz w:val="20"/>
        <w:szCs w:val="20"/>
      </w:rPr>
      <w:t>Projekty Olomouckého kraje spolufinancované z evropských fondů předkládané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lipkova</dc:creator>
  <dc:description/>
  <cp:keywords/>
  <dc:language>en-US</dc:language>
  <cp:lastModifiedBy>Calábková Lucie</cp:lastModifiedBy>
  <cp:lastPrinted>2015-02-03T07:08:00Z</cp:lastPrinted>
  <dcterms:modified xsi:type="dcterms:W3CDTF">2015-02-03T06:08:00Z</dcterms:modified>
  <cp:revision>40</cp:revision>
  <dc:subject/>
  <dc:title>Důvodová zpráva:</dc:title>
</cp:coreProperties>
</file>