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1802"/>
        <w:gridCol w:w="1275"/>
        <w:gridCol w:w="1741"/>
        <w:gridCol w:w="2488"/>
        <w:gridCol w:w="1740"/>
        <w:gridCol w:w="1958"/>
        <w:gridCol w:w="1953"/>
      </w:tblGrid>
      <w:tr>
        <w:trPr>
          <w:tblHeader w:val="true"/>
          <w:trHeight w:val="13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Žadatel - poskytovatel sociálních služeb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Druh služ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Identifikátor služby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Bližší specifikace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Adres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Maximální návrh podpory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eastAsia="cs-CZ"/>
              </w:rPr>
              <w:t xml:space="preserve">(Požadavek na dotaci po odečtení neuznatelných a nadhodnocených nákladů)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Optimální návrh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cs-CZ"/>
              </w:rPr>
              <w:t>Reálný návrh - ZAOKROUHLENO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"Boétheia - společenství křesťanské pomoci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677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takara Březiny 228/28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6 4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9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"Boétheia - společenství křesťanské pomoci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clehá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602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takara Březiny 228/28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0 55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 55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"Boétheia - společenství křesťanské pomoci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den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735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takara Březiny 228/28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2 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2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2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"Boétheia - společenství křesťanské pomoci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3514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takara Březiny 228/28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15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5 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5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"JASNĚNKA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644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iráskova 772</w:t>
              <w:br/>
              <w:t>Uničov</w:t>
              <w:br/>
              <w:t>783 91 Unič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091 8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516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83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"Jdeme autistům naproti - Olomouc o.s.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ná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773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umunská 789/11</w:t>
              <w:br/>
              <w:t>Neřed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63 9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3 5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41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"Sdružení SOS dětských vesniček"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864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 Prašného mostu 50/4</w:t>
              <w:br/>
              <w:t>Praha 1 - Hradčany</w:t>
              <w:br/>
              <w:t>118 00 Praha 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228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20 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6 800</w:t>
            </w:r>
          </w:p>
        </w:tc>
      </w:tr>
      <w:tr>
        <w:trPr>
          <w:trHeight w:val="2079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LFA HANDICAP - Sdružení občanů se zdravot. postižením přerov. region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645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Svobody 1963/4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2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58 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55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melie, o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7469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aldova 337/15</w:t>
              <w:br/>
              <w:t>Praha 8 - Karlín</w:t>
              <w:br/>
              <w:t>186 00 Praha 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1 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rmáda spásy v České republice, z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041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83 18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6 40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9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rmáda spásy v České republice, z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clehá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113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97 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18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rmáda spásy v České republice, z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5780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9 0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7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rmáda spásy v České republice, z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den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6455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3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3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0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rmáda spásy v České republice, z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1604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92 4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88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15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zylové centrum Prostějov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den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429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49 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 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5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zylové centrum Prostějov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343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1 7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1 7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8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zylové centrum Prostějov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000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74 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0 3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zylové centrum Prostějov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6575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1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4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4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zylové centrum Prostějov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clehá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805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13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3 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3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ílý kruh bezpečí, z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918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 Trojice 1042/2</w:t>
              <w:br/>
              <w:t>Praha 5 - Smíchov</w:t>
              <w:br/>
              <w:t>150 00 Praha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3 17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6 0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6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Dominika Kokory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528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kory 54</w:t>
              <w:br/>
              <w:t>751 05 Koko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65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79 5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75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Dominika Kokory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9951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kory 54</w:t>
              <w:br/>
              <w:t>751 05 Koko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77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77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471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pro dětský sluch Tamtam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ná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1180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ábova 1571/22</w:t>
              <w:br/>
              <w:t>Praha 13 - Stodůlky</w:t>
              <w:br/>
              <w:t>155 00 Praha 5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75 0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8 7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6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pro dětský sluch Tamtam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2803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ábova 1571/22</w:t>
              <w:br/>
              <w:t>Praha 13 - Stodůlky</w:t>
              <w:br/>
              <w:t>155 00 Praha 5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 55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 9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etkávání, o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7303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smákova 2324/46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8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11 6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90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Kojetín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712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ěstí Dr. E. Beneše 3</w:t>
              <w:br/>
              <w:t>Kojetín I-Město</w:t>
              <w:br/>
              <w:t>752 01 Kojetí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15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38 7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26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Prostěj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448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 79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534 9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981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Prostěj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464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75 7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38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73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Prostěj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592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 808 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921 2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662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Prostěj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896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 675 2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999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578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Unič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213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ří Čapků 662</w:t>
              <w:br/>
              <w:t>Uničov</w:t>
              <w:br/>
              <w:t>783 91 Unič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23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84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74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Unič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clehá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450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ří Čapků 662</w:t>
              <w:br/>
              <w:t>Uničov</w:t>
              <w:br/>
              <w:t>783 91 Unič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8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 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4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Unič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472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ří Čapků 662</w:t>
              <w:br/>
              <w:t>Uničov</w:t>
              <w:br/>
              <w:t>783 91 Unič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8 7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5 12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trum sociálních služeb Unič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9663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ří Čapků 662</w:t>
              <w:br/>
              <w:t>Uničov</w:t>
              <w:br/>
              <w:t>783 91 Unič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 40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 2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eskomoravská provincie Kongregace sester premonstráte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033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Sadové 152/39</w:t>
              <w:br/>
              <w:t>Svatý Kopeček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56 9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6 9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6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lověk v tísni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3739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afaříkova 635/24</w:t>
              <w:br/>
              <w:t>Praha 2 - Vinohrady</w:t>
              <w:br/>
              <w:t>120 00 Prah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 324 44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708 0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460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lověk v tísni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4026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afaříkova 635/24</w:t>
              <w:br/>
              <w:t>Praha 2 - Vinohrady</w:t>
              <w:br/>
              <w:t>120 00 Prah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738 05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1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325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rmoděj o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016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4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1 1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1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rmoděj o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500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97 88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02 1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28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rmoděj o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lužby následné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807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17 41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5 8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8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rmoděj o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518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93 64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93 64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93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rmoděj o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6189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568 6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16 69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42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C 90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332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dbalova 36/27</w:t>
              <w:br/>
              <w:t>Topolan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90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06 4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8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ĚTSKÝ KLÍČ Šumperk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088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zinova 35/5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9 0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2 75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9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ĚTSKÝ KLÍČ Šumperk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001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zinova 35/5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6 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6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6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ĚTSKÝ KLÍČ Šumperk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lehčovací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306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zinova 35/5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10 7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3 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3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iakonie ČCE - středisko v Sobotín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y na půl ces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811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9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00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iakonie ČCE - středisko v Sobotín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795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60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602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412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iakonie ČCE - středisko v Sobotín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3756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 77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790 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91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iakonie ČCE - středisko v Sobotín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7044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7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5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iakonie ČCE - středisko v Sobotín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lehčovací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6907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17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03 7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45 700</w:t>
            </w:r>
          </w:p>
        </w:tc>
      </w:tr>
      <w:tr>
        <w:trPr>
          <w:trHeight w:val="17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„Na Zámku“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2143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děk. Františka Kvapila 17</w:t>
              <w:br/>
              <w:t>Nezamyslice</w:t>
              <w:br/>
              <w:t>798 26 Nezamyslice u Prostěj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 64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 430 9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 777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ADAM Dřevohost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7747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apač 449</w:t>
              <w:br/>
              <w:t>751 14 Dřevohost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 5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728 5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217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Alfreda Skeneho Pavlovice u Přerov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9216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vlovice u Přerova 95</w:t>
              <w:br/>
              <w:t>751 12 Pavlovice u Přer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 90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084 6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659 9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841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rnická 579</w:t>
              <w:br/>
              <w:t>Zlaté Hory</w:t>
              <w:br/>
              <w:t>793 76 Zlaté Hory v Jeseníká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83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573 2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38 1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7005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rnická 579</w:t>
              <w:br/>
              <w:t>Zlaté Hory</w:t>
              <w:br/>
              <w:t>793 76 Zlaté Hory v Jeseníká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9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7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9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Červenk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113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dražní 105</w:t>
              <w:br/>
              <w:t>Červenka</w:t>
              <w:br/>
              <w:t>784 01 Litov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 717 7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614 7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057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Hrubá Vod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6634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ubá Voda 11</w:t>
              <w:br/>
              <w:t>783 61 Hlubočky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 130 32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626 4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330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Hrubá Vod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7700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ubá Voda 11</w:t>
              <w:br/>
              <w:t>783 61 Hlubočky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853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Jesenec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692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senec 1</w:t>
              <w:br/>
              <w:t>798 53 Jesene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906 22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824 9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571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Kobylá nad Vidnavkou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2986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bylá nad Vidnavkou 153</w:t>
              <w:br/>
              <w:t>790 65 Žulov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 299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789 8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485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Libin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1512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bina 540</w:t>
              <w:br/>
              <w:t>788 05 Libi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560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797 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97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Libin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3485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bina 540</w:t>
              <w:br/>
              <w:t>788 05 Libi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040 4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947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792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Prostěj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424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erudova 1666/70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 556 2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257 8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456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Štíty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501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Pilníku 222</w:t>
              <w:br/>
              <w:t>789 91 Ští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 438 6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428 75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196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Štíty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869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Pilníku 222</w:t>
              <w:br/>
              <w:t>789 91 Ští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 682 6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535 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244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Šump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616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 sanatoria 2631/25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13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812 5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664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Šump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6690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 sanatoria 2631/25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 011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460 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963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Šump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5872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 sanatoria 2631/25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57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697 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450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důchodců Šump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6856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 sanatoria 2631/25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07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77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915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Na zámečku Rokytn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9074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kytnice 1</w:t>
              <w:br/>
              <w:t>751 04 Rokytnice u Přer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830 71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36 3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13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Na zámečku Rokytn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9794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okytnice 1</w:t>
              <w:br/>
              <w:t>751 04 Rokytnice u Přer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 149 6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728 0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006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aprsek Olšany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5008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lšany 105</w:t>
              <w:br/>
              <w:t>789 62 Olšany u Šumper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 341 78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026 1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657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a pečovatelská služba Moheln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884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dkova 419/1</w:t>
              <w:br/>
              <w:t>789 85 Moheln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77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50 97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8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a pečovatelská služba Moheln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397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edkova 419/1</w:t>
              <w:br/>
              <w:t>789 85 Moheln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8 2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0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Javorní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009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ní 104</w:t>
              <w:br/>
              <w:t>Javorník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 645 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717 6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22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Kostelec na Hané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8501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. Ulického 882</w:t>
              <w:br/>
              <w:t>798 41 Kostelec na Han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282 3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282 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282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LUDMÍR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5313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udmírov 2</w:t>
              <w:br/>
              <w:t>798 55 Hvozd u Prostěj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45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29 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07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Radkova Lhot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738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dkova Lhota 16</w:t>
              <w:br/>
              <w:t>751 14 Dřevohost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88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8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8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Radkova Lhot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093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dkova Lhota 16</w:t>
              <w:br/>
              <w:t>751 14 Dřevohost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75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252 8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924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Soběsuky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534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běsuky 95</w:t>
              <w:br/>
              <w:t>798 03 Plumlo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58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831 5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682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Tovač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725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dražní 94</w:t>
              <w:br/>
              <w:t>Tovačov I-Město</w:t>
              <w:br/>
              <w:t>751 01 Tovačo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 9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690 5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339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pro seniory Tovačov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755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dražní 94</w:t>
              <w:br/>
              <w:t>Tovačov I-Město</w:t>
              <w:br/>
              <w:t>751 01 Tovačov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6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260 7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036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se zvláštním režimem Bílsko, o. p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463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ílsko 38</w:t>
              <w:br/>
              <w:t>783 22 Cholin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291 9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47 7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29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seniorů Hran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146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ngmannova 1805</w:t>
              <w:br/>
              <w:t>Hranice I-Město</w:t>
              <w:br/>
              <w:t>753 01 Hranice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5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1 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2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seniorů Hran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0715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ngmannova 1805</w:t>
              <w:br/>
              <w:t>Hranice I-Město</w:t>
              <w:br/>
              <w:t>753 01 Hranice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25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5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55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seniorů Hran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6560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ngmannova 1805</w:t>
              <w:br/>
              <w:t>Hranice I-Město</w:t>
              <w:br/>
              <w:t>753 01 Hranice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 35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35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35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seniorů POHODA Chválkov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055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vabinského 403/3</w:t>
              <w:br/>
              <w:t>Chválkov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 111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137 6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920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seniorů POHODA Chválkov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375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vabinského 403/3</w:t>
              <w:br/>
              <w:t>Chválkov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 60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 170 9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321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Sněženka Jesení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211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ravská 814/2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 63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782 8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373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Sněženka Jesení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ý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6072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ravská 814/2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8 5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0 2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u rybníka Víceměř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423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ceměřice 32</w:t>
              <w:br/>
              <w:t>798 26 Nezamyslice u Prostěj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 918 03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231 9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009 6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u rybníka Víceměř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247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ceměřice 32</w:t>
              <w:br/>
              <w:t>798 26 Nezamyslice u Prostěj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 033 21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78 2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58 5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u rybníka Víceměř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317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ceměřice 32</w:t>
              <w:br/>
              <w:t>798 26 Nezamyslice u Prostěj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 983 4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 383 2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 417 4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u rybníka Víceměř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68563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ceměřice 32</w:t>
              <w:br/>
              <w:t>798 26 Nezamyslice u Prostěj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48 88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6 16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3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omov Větrný mlýn Skaličk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711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kalička 1</w:t>
              <w:br/>
              <w:t>753 52 Skalička u Hrani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83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431 4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988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rom, romské středisk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707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islavská 227/41</w:t>
              <w:br/>
              <w:t>Brno-střed, Zábrdovice</w:t>
              <w:br/>
              <w:t>602 00 Brno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80 64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77 4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15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ům pokojného stáří sv. Anny Velká Bystř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398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ýnecká 10</w:t>
              <w:br/>
              <w:t>783 53 Velká Bystř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3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0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ům pro seniory Uničov s.r.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2568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. r. o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Sukolom 1106</w:t>
              <w:br/>
              <w:t>783 91 Unič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5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456 3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274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ům seniorů FRANTIŠEK Náměšť na Hané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6996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enského 291</w:t>
              <w:br/>
              <w:t>783 44 Náměšť na Han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60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553 9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19 8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uševní zdraví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8357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Přerovského povstání 2803/1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8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6 5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6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CCE HOMO ŠTERNB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850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arykova 382/12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79 19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8 4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6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LIM - křesťanská společnost pro evangelizaci a diakonii Hra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168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anice VII-Slavíč 22</w:t>
              <w:br/>
              <w:t>753 61 Hranice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80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2 9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4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LIM - křesťanská společnost pro evangelizaci a diakonii Hra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7966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anice VII-Slavíč 22</w:t>
              <w:br/>
              <w:t>753 61 Hranice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102 29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75 5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87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LIM - křesťanská společnost pro evangelizaci a diakonii Hra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clehá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661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anice VII-Slavíč 22</w:t>
              <w:br/>
              <w:t>753 61 Hranice 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29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5 7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1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STER z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112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07 7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02 9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34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STER z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963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7 97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7 9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7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STER z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apeutické komuni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127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13 1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31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71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STER z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829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5 17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0 9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8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STER z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terapeutické dí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1268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2 79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8 1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7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ESTER z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8280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69 4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8 9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1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ond ohrožených dět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905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poříčí 1038/6</w:t>
              <w:br/>
              <w:t>Praha 1 - Nov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1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6 9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6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ond ohrožených dět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434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poříčí 1038/6</w:t>
              <w:br/>
              <w:t>Praha 1 - Nov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1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5 6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2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ond ohrožených dět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949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poříčí 1038/6</w:t>
              <w:br/>
              <w:t>Praha 1 - Nov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5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72 2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1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ond ohrožených dět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295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poříčí 1038/6</w:t>
              <w:br/>
              <w:t>Praha 1 - Nov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2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7 8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12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ond ohrožených dět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2087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poříčí 1038/6</w:t>
              <w:br/>
              <w:t>Praha 1 - Nov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98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48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66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Fond ohrožených dět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52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poříčí 1038/6</w:t>
              <w:br/>
              <w:t>Praha 1 - Nov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38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73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Help - in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5888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U Rybníka 1568/4</w:t>
              <w:br/>
              <w:t>Bruntál</w:t>
              <w:br/>
              <w:t>792 01 Bruntál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8 5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8 5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8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Hospic na Svatém Kopečk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lehčovací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040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Sadové 4/24</w:t>
              <w:br/>
              <w:t>Svatý Kopeček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51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385 4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155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Hra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644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0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8 8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0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Hra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355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77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62 2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95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Hra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a denních služ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6294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95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69 9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82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Hra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9809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926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13 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18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Hra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099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75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671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530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Javorní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454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23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46 8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49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Javorní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105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15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81 2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61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Javorní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2810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4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5 0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3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Javorní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9657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3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73 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96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Javorní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8251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681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26 2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30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Kojetí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202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oměřížská 198</w:t>
              <w:br/>
              <w:t>Kojetín I-Město</w:t>
              <w:br/>
              <w:t>752 01 Kojetí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8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27 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57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Kojetí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081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oměřížská 198</w:t>
              <w:br/>
              <w:t>Kojetín I-Město</w:t>
              <w:br/>
              <w:t>752 01 Kojetí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3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1 33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4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Kojetí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a denních služ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481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oměřížská 198</w:t>
              <w:br/>
              <w:t>Kojetín I-Město</w:t>
              <w:br/>
              <w:t>752 01 Kojetí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3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9 0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80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Ko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1685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hradní 690</w:t>
              <w:br/>
              <w:t>798 52 Kon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49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49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49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Koni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8637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hradní 690</w:t>
              <w:br/>
              <w:t>798 52 Kon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8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05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316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5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0 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43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600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96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90 82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07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den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910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05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38 4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878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982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1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5 3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1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clehá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4480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6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36 8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82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izová pomo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4766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5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12 63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33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228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5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63 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97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terapeutické dí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9494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3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4 8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6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3792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27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2 0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1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618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72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8 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5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clehá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2693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7 7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9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9237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8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86 40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13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5843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37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186 0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861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samostatného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6943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9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7 7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9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Prostěj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lehčovací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713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rtinákova 3104/9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0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94 0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36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Prostěj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621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rtinákova 3104/9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3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1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Prostěj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404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rtinákova 3104/9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2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39 6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48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Prostěj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2520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rtinákova 3104/9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6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92 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29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ternb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533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7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67 5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79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ternb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724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5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7 72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ternb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den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251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7 8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5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ternb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523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5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6 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3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ternb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den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37032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6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5 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4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ternb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a denních služ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461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1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4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ternb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7554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58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ump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6367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remenkova 705/7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49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14 9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09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Šump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194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remenkova 705/7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1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12 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48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Valašské Meziříč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2539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pt. Zavadila 1345</w:t>
              <w:br/>
              <w:t>Valašské Meziříčí</w:t>
              <w:br/>
              <w:t>757 01 Valašské Meziříčí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57 3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7 38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2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Zábře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a denních služ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254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4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40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64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Zábře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34764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31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314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314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Zábře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lehčovací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487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79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14 7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29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Zábře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573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4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02 4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23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Zábře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3031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31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8 69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9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Zábře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25793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3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3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54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harita Zábřeh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5084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906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88 97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89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nstitut Krista Velekněz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190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ěstys Bílá Voda 1</w:t>
              <w:br/>
              <w:t>790 69 Bílá Voda u Javorní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800 65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08 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23 8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nterna Zábřeh s.r.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017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. r. o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iráskova 123/24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85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87 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925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ITRO Olomouc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7712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zartova 1176/43a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65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307 3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133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Jsme tady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a denních služ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029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kolská 520/26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6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líč - centrum sociálních služeb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347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312 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48 1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77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líč - centrum sociálních služeb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083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 228 71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653 8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461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líč - centrum sociálních služeb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857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246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15 80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36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líč - centrum sociálních služeb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ý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6820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384 9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65 1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88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líč - centrum sociálních služeb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337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303 28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49 2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88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líč - centrum sociálních služeb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samostatného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440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51 9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4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1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altézská pomoc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775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ázeňská 485/2</w:t>
              <w:br/>
              <w:t>Praha 1 - Malá Strana</w:t>
              <w:br/>
              <w:t>118 00 Praha 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7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24 6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18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altézská pomoc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298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ázeňská 485/2</w:t>
              <w:br/>
              <w:t>Praha 1 - Malá Strana</w:t>
              <w:br/>
              <w:t>118 00 Praha 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4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7 0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6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altézská pomoc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5466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ázeňská 485/2</w:t>
              <w:br/>
              <w:t>Praha 1 - Malá Strana</w:t>
              <w:br/>
              <w:t>118 00 Praha 0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7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7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to Moravský Beroun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300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ěstí 9. května 4</w:t>
              <w:br/>
              <w:t>793 05 Moravský Berou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2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7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9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to Zábřeh, Městská sociální zařízen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912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ěstí Osvobození 345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04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8 8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to Zábřeh, Městská sociální zařízen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8778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ěstí Osvobození 345/15</w:t>
              <w:br/>
              <w:t>789 01 Zábře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3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8 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1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tys Brodek u Přerov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7171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arykovo náměstí 13</w:t>
              <w:br/>
              <w:t>751 03 Brodek u Přer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53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90 3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9 3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ěstys Hustopeče nad Bečvo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875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ěstí Míru 21</w:t>
              <w:br/>
              <w:t>753 66 Hustopeče nad Bečv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6 2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3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8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ové Zámky - poskytovatel sociálních služeb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3980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vé Zámky 2</w:t>
              <w:br/>
              <w:t>Mladeč</w:t>
              <w:br/>
              <w:t>784 01 Litov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 732 53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891 3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161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ové Zámky - poskytovatel sociálních služeb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96578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vé Zámky 2</w:t>
              <w:br/>
              <w:t>Mladeč</w:t>
              <w:br/>
              <w:t>784 01 Litove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 157 6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076 3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809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.s. InternetPoradna.cz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382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77/7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7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1 4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57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.s. InternetPoradna.cz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8372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Wurmova 577/7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68 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3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4 7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.s. KAPPA-HELP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038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Přerovského povstání 2803/1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0 5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 5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 5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.s. KAPPA-HELP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326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Přerovského povstání 2803/1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60 3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60 3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0 4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.s. KAPPA-HELP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5674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m. Přerovského povstání 2803/1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07 00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7 00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7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čanské sdružení AMAN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439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odecká 79</w:t>
              <w:br/>
              <w:t>783 75 Dub nad Morav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5 6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 1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3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čanské sdružení na pomoc zdravotně postiženým LIPK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3618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tín 1506/1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92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720 15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24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čanské sdružení na pomoc zdravotně postiženým LIPK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4745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tín 1506/1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6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čanské sdružení ONŽ - pomoc a poradenství pro ženy a dívk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482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oršilská 139/5</w:t>
              <w:br/>
              <w:t>Praha 1 - Nov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72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čanské sdružení Pomocná ruka na pomoc starým, chronicky nemocným, zdravotně postiženým a handicapovaným občanům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811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ní 211/32</w:t>
              <w:br/>
              <w:t>Prostějov</w:t>
              <w:br/>
              <w:t>796 01 Prostějov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220 97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8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9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ec Čechy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6944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chy 30</w:t>
              <w:br/>
              <w:t>751 15 Domaželice u Přerov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4 0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4 0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1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ec Česká Ves - Dům s pečovatelskou službo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4888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ánského 341</w:t>
              <w:br/>
              <w:t>790 81 Česká V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4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6 63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45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charita Přer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361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charita Přer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119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6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86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charita Přer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2453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6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6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6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charita Přer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676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7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55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20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charita Přerov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3119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arita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9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 2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5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unie neslyšících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3097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ngmannova 972/25</w:t>
              <w:br/>
              <w:t>Hodolan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57 5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9 7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1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unie neslyšících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lumočnické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5979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ngmannova 972/25</w:t>
              <w:br/>
              <w:t>Hodolan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0 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3 3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0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unie neslyšících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1621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ngmannova 972/25</w:t>
              <w:br/>
              <w:t>Hodolan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1 0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7 5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5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blastní unie neslyšících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ická krizová pomo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8137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ungmannova 972/25</w:t>
              <w:br/>
              <w:t>Hodolan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 9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 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 1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dborný léčebný ústav neurologicko-geriatrický Moravský Beroun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237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sarykova 412</w:t>
              <w:br/>
              <w:t>793 05 Moravský Berou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48 25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dborný léčebný ústav Paseka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894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seka 145</w:t>
              <w:br/>
              <w:t>783 97 Paseka u Šternberk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998 74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43 9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78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amatováček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537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rafiátová 525/5</w:t>
              <w:br/>
              <w:t>Neřed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94 60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90 7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8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amatováček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1156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rafiátová 525/5</w:t>
              <w:br/>
              <w:t>Neředín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-centrum, spole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777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afayettova 47/9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202 64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02 64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39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-centrum, spole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368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afayettova 47/9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99 04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6 8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0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enzion pro důchodce Loštice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679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adská 113/5</w:t>
              <w:br/>
              <w:t>789 83 Lošt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0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03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03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enzion pro seniory Jesení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748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eskydská 1298/6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2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5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dané ruce - osobní asisten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7818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borovská 465</w:t>
              <w:br/>
              <w:t>Místek</w:t>
              <w:br/>
              <w:t>738 01 Frýdek-Míste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0 40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0 4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0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MADOL s. r. 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849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. r. o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bnerova 718/26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1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18 3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59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8326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87 14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1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9113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9 0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9 0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3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51599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 8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1733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82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22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26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lehčovací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1775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39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9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9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izová pomo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1017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2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5 7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9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0853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4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4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45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3123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9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NTIS Šumperk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9501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radna pro občanství / Občanská a lidská práv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792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čná 548/7</w:t>
              <w:br/>
              <w:t>Praha 2 - Nové Město</w:t>
              <w:br/>
              <w:t>120 00 Prah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20 48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20 8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35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radna pro občanství / Občanská a lidská práv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794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čná 548/7</w:t>
              <w:br/>
              <w:t>Praha 2 - Nové Město</w:t>
              <w:br/>
              <w:t>120 00 Prah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092 13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97 53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03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o Vás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653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vořákova 838/42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920 26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75 4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03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omodrom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5007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ybná 716/24</w:t>
              <w:br/>
              <w:t>Praha 1 - Star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6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23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64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družení Most k život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terapeutické dí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3327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ohuslava Němce 2811/4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9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3 0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9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družení Most k životu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3565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ohuslava Němce 2811/4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50 1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3 3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3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lezská diakoni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ísňová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974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Nivách 259/7</w:t>
              <w:br/>
              <w:t>Český Těšín</w:t>
              <w:br/>
              <w:t>737 01 Český Těšín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2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9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lezská diakoni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ná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78853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írkevní 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Nivách 259/7</w:t>
              <w:br/>
              <w:t>Český Těšín</w:t>
              <w:br/>
              <w:t>737 01 Český Těšín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1 45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4 73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6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Lipník nad Bečvou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2338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uhradní 1393</w:t>
              <w:br/>
              <w:t>Lipník nad Bečvou I-Město</w:t>
              <w:br/>
              <w:t>751 31 Lipník nad Bečv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22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61 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52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Lipník nad Bečvou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377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uhradní 1393</w:t>
              <w:br/>
              <w:t>Lipník nad Bečvou I-Město</w:t>
              <w:br/>
              <w:t>751 31 Lipník nad Bečvo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6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města Přerova, p.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262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 29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019 0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545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města Přerova, p.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420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68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728 6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32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města Přerova, p.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335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033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46 42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23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města Přerova, p.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856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města Přerova, p.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1302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2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3 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8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města Přerova, p.o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se zvláštním režim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8419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 058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420 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188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pro seniory Olomouc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446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ikova 618/14</w:t>
              <w:br/>
              <w:t>Nové Sad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852 49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93 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77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pro seniory Olomouc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a denních služ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3423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ikova 618/14</w:t>
              <w:br/>
              <w:t>Nové Sad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900 18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271 6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99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pro seniory Olomouc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347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ikova 618/14</w:t>
              <w:br/>
              <w:t>Nové Sad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 807 83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 062 3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323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428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enského 388/40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31 07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0 2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4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lehčovací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55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enského 388/40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4 48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929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enského 388/40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58 48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885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enského 388/40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584 60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712 9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570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ciální služby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senio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75849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 PO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menského 388/40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924 5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14 7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14 2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UŽITÍ 2005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8426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Bukovci 1</w:t>
              <w:br/>
              <w:t>Mikulovice</w:t>
              <w:br/>
              <w:t>790 84 Mikulovice u Jeseníku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419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89 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16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Z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1556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stecká 855/5</w:t>
              <w:br/>
              <w:t>Brno-sever, Husovice</w:t>
              <w:br/>
              <w:t>614 00 Brno 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5 7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0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enství Romů na Moravě Romano jekhetaniben pre Morav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924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islavská 244/65a</w:t>
              <w:br/>
              <w:t>Brno-sever, Zábrdovice</w:t>
              <w:br/>
              <w:t>602 00 Brno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3 6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enství Romů na Moravě Romano jekhetaniben pre Morav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654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islavská 244/65a</w:t>
              <w:br/>
              <w:t>Brno-sever, Zábrdovice</w:t>
              <w:br/>
              <w:t>602 00 Brno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9 3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2 8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8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enství Romů na Moravě Romano jekhetaniben pre Morav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150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islavská 244/65a</w:t>
              <w:br/>
              <w:t>Brno-sever, Zábrdovice</w:t>
              <w:br/>
              <w:t>602 00 Brno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2 6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enství Romů na Moravě Romano jekhetaniben pre Morava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504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ratislavská 244/65a</w:t>
              <w:br/>
              <w:t>Brno-sever, Zábrdovice</w:t>
              <w:br/>
              <w:t>602 00 Brno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6 83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4 3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6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Ě-JEKHETANE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67258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ackého 13/49</w:t>
              <w:br/>
              <w:t>Přívoz</w:t>
              <w:br/>
              <w:t>702 00 Ostrav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54 5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4 59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4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Ě-JEKHETANE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7746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ackého 13/49</w:t>
              <w:br/>
              <w:t>Přívoz</w:t>
              <w:br/>
              <w:t>702 00 Ostrav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43 5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3 5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9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Ě-JEKHETANE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8046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ackého 13/49</w:t>
              <w:br/>
              <w:t>Přívoz</w:t>
              <w:br/>
              <w:t>702 00 Ostrav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42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9 52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3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Mana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17544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ršice 190</w:t>
              <w:br/>
              <w:t>783 57 Trš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8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79 53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8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Mana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24175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ršice 190</w:t>
              <w:br/>
              <w:t>783 57 Trši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6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3 3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85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775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22 11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8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747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5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0 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2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8613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47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348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4 2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90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takt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773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1 41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64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276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5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4 9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0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6315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ízkoprahová zařízení pro děti a mláde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917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50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0 0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0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037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9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163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7 9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8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odané ruce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énní progra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8931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2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2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20 0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ro podporu lidí s mentálním postižením v České republice, o. s., Okresní organizace Šump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lehčovací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324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umavská 1915/13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8 14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 5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4 7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ro podporu lidí s mentálním postižením v České republice, o. s., Okresní organizace Šump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9215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umavská 1915/13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56 74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1 4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0 9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ro podporu lidí s mentálním postižením v České republice, o. s., Okresní organizace Šump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a denních služ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8989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umavská 1915/13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491 96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91 96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91 9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čnost pro podporu lidí s mentálním postižením v České republice, o. s., Okresní organizace Šumperk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dpora samostatného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736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umavská 1915/13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04 46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 1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3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k Trend vozíčkářů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76613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užická 101/7</w:t>
              <w:br/>
              <w:t>Povel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531 39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88 1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67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k Trend vozíčkářů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562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užická 101/7</w:t>
              <w:br/>
              <w:t>Povel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13 33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54 5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25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ek Trend vozíčkářů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619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užická 101/7</w:t>
              <w:br/>
              <w:t>Povel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97 24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5 2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3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U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789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náměstí 27/38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09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9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80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U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sobní asisten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704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náměstí 27/38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94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45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42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OLU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0392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lní náměstí 27/38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 7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0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atutární město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957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rní náměstí 583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37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7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37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atutární město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oclehár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2819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rní náměstí 583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4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4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4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atutární město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zylové dom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4594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ec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orní náměstí 583</w:t>
              <w:br/>
              <w:t>Olomouc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5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35 64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2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ředisko pečovatelské služby Jesení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čovatelská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245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takara Březiny 1370/2c</w:t>
              <w:br/>
              <w:t>Jeseník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051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18 2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07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ředisko rané péče SPRP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ná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559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řední novosadská 356/52</w:t>
              <w:br/>
              <w:t>Nové Sad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853 55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465 6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283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ředisko rané péče SPRP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4008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řední novosadská 356/52</w:t>
              <w:br/>
              <w:t>Nové Sady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39 49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6 2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44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ředisko sociální prevence Olomouc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1663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Vozovce 622/26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 617 9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701 6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454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ředisko sociální prevence Olomouc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tervenční cent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074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Vozovce 622/26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937 67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47 6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71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ředisko sociální prevence Olomouc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rodiny s dětm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991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Vozovce 622/26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8 66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5 4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8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tředisko sociální prevence Olomouc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lefonická krizová pomo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97327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Vozovce 622/26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174 66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20 7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7 1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047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1 8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886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6 1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4 3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4 2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8930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12 57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6 0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5 8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3069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1 2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27 20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5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40016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1 52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lumočnické 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37326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2 58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4129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73 7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7 2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7 4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31564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9 23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vaz neslyšících a nedoslýchavých v ČR, Krajská organizace Olomouckého kraj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49116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9 67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floCentrum Olomouc, o. p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920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. P. Pavlova 184/69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8 2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8 4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9 6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floCentrum Olomouc, o. p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268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. P. Pavlova 184/69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95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60 6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99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floCentrum Olomouc, o. p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615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. P. Pavlova 184/69</w:t>
              <w:br/>
              <w:t>Nová Ulice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77 09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40 34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2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floservis, o.p.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172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rakovská 1695/21</w:t>
              <w:br/>
              <w:t>Praha 1 - Nové Město</w:t>
              <w:br/>
              <w:t>110 00 Praha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2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0 6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9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DA o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848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amenická 551/25</w:t>
              <w:br/>
              <w:t>Praha 7 - Holešovice</w:t>
              <w:br/>
              <w:t>170 00 Praha 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9 96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2 89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4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6593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346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07 17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43 7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ýdenní stacionář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907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260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60 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60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movy pro osoby se zdravotním postižení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1677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 481 0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 174 91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 957 3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ráněné bydl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78037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OK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596 38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85 28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17 800</w:t>
            </w:r>
          </w:p>
        </w:tc>
      </w:tr>
      <w:tr>
        <w:trPr>
          <w:trHeight w:val="144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ojenská nemocnice Olomouc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081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 stá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ušilovo nám. 1/5</w:t>
              <w:br/>
              <w:t>Klášterní Hradisko</w:t>
              <w:br/>
              <w:t>779 00 Olomouc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876 5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6 7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37 0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ahrada 2000 o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ě terapeutické díl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3827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Mýtince 32</w:t>
              <w:br/>
              <w:t>Bukovice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055 8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60 96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10 5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ahrada 2000 o. s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ciální rehabilita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5143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 Mýtince 32</w:t>
              <w:br/>
              <w:t>Bukovice</w:t>
              <w:br/>
              <w:t>790 01 Jeseník 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37 77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3 08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 900</w:t>
            </w:r>
          </w:p>
        </w:tc>
      </w:tr>
      <w:tr>
        <w:trPr>
          <w:trHeight w:val="115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Žebřík, o. s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é sociální poradenstv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9696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NO ostatní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oskovcova 754/8</w:t>
              <w:br/>
              <w:t>Nové Sady</w:t>
              <w:br/>
              <w:t>779 00 Olomouc 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6 0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6 06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6 300</w:t>
            </w:r>
          </w:p>
        </w:tc>
      </w:tr>
      <w:tr>
        <w:trPr>
          <w:trHeight w:val="115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LKE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 565 26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2 408 281    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1 998 000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781" w:leader="none"/>
      </w:tabs>
      <w:spacing w:before="0" w:after="0"/>
      <w:jc w:val="both"/>
      <w:rPr/>
    </w:pPr>
    <w:r>
      <w:rPr>
        <w:rFonts w:cs="Arial" w:ascii="Arial" w:hAnsi="Arial"/>
        <w:i/>
        <w:sz w:val="20"/>
        <w:lang w:eastAsia="cs-CZ"/>
      </w:rPr>
      <w:t xml:space="preserve">Zastupitelstvo Olomouckého kraje 20. 2. 2015 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lang w:eastAsia="cs-CZ"/>
      </w:rPr>
      <w:fldChar w:fldCharType="begin"/>
    </w:r>
    <w:r>
      <w:rPr>
        <w:sz w:val="20"/>
        <w:i/>
        <w:rFonts w:cs="Arial" w:ascii="Arial" w:hAnsi="Arial"/>
        <w:lang w:eastAsia="cs-CZ"/>
      </w:rPr>
      <w:instrText xml:space="preserve"> PAGE </w:instrText>
    </w:r>
    <w:r>
      <w:rPr>
        <w:sz w:val="20"/>
        <w:i/>
        <w:rFonts w:cs="Arial" w:ascii="Arial" w:hAnsi="Arial"/>
        <w:lang w:eastAsia="cs-CZ"/>
      </w:rPr>
      <w:fldChar w:fldCharType="separate"/>
    </w:r>
    <w:r>
      <w:rPr>
        <w:sz w:val="20"/>
        <w:i/>
        <w:rFonts w:cs="Arial" w:ascii="Arial" w:hAnsi="Arial"/>
        <w:lang w:eastAsia="cs-CZ"/>
      </w:rPr>
      <w:t>59</w:t>
    </w:r>
    <w:r>
      <w:rPr>
        <w:sz w:val="20"/>
        <w:i/>
        <w:rFonts w:cs="Arial" w:ascii="Arial" w:hAnsi="Arial"/>
        <w:lang w:eastAsia="cs-CZ"/>
      </w:rPr>
      <w:fldChar w:fldCharType="end"/>
    </w:r>
    <w:r>
      <w:rPr>
        <w:rFonts w:cs="Arial" w:ascii="Arial" w:hAnsi="Arial"/>
        <w:i/>
        <w:sz w:val="20"/>
        <w:lang w:eastAsia="cs-CZ"/>
      </w:rPr>
      <w:t xml:space="preserve"> (celkem 75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both"/>
      <w:rPr>
        <w:rFonts w:ascii="Arial" w:hAnsi="Arial" w:cs="Arial"/>
        <w:i/>
        <w:i/>
        <w:sz w:val="20"/>
        <w:lang w:eastAsia="cs-CZ"/>
      </w:rPr>
    </w:pPr>
    <w:r>
      <w:rPr>
        <w:rFonts w:cs="Arial" w:ascii="Arial" w:hAnsi="Arial"/>
        <w:i/>
        <w:sz w:val="20"/>
        <w:lang w:eastAsia="cs-CZ"/>
      </w:rPr>
      <w:t>21 – Program finanční podpory poskytování sociálních služeb v Olomouckém kraji, Podprogram č. 1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both"/>
      <w:rPr/>
    </w:pPr>
    <w:r>
      <w:rPr>
        <w:rFonts w:cs="Arial" w:ascii="Arial" w:hAnsi="Arial"/>
        <w:i/>
        <w:lang w:eastAsia="cs-CZ"/>
      </w:rPr>
      <w:t>Příloha č. 1 – Návrh na poskytnutí dotace jednotlivým poskytovatelům sociálních služeb</w:t>
    </w:r>
    <w:r>
      <w:rPr>
        <w:rFonts w:cs="Arial" w:ascii="Arial" w:hAnsi="Arial"/>
        <w:i/>
        <w:u w:val="single"/>
        <w:lang w:eastAsia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i/>
        <w:sz w:val="24"/>
        <w:szCs w:val="20"/>
        <w:lang w:val="en-US" w:eastAsia="en-US"/>
      </w:rPr>
      <w:t>Příloha č. 1 – Návrh na poskytnutí dotace jednotlivým poskytovatelům sociálních služeb</w:t>
    </w:r>
    <w:r>
      <w:rPr>
        <w:rFonts w:cs="Arial" w:ascii="Arial" w:hAnsi="Arial"/>
        <w:i/>
        <w:sz w:val="24"/>
        <w:szCs w:val="20"/>
        <w:u w:val="single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z w:val="24"/>
        <w:szCs w:val="20"/>
        <w:u w:val="single"/>
        <w:lang w:val="en-US" w:eastAsia="en-US"/>
      </w:rPr>
    </w:pPr>
    <w:r>
      <w:rPr>
        <w:rFonts w:cs="Arial" w:ascii="Arial" w:hAnsi="Arial"/>
        <w:i/>
        <w:sz w:val="24"/>
        <w:szCs w:val="20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7:00Z</dcterms:created>
  <dc:creator>Spáčilová Kateřina</dc:creator>
  <dc:description/>
  <cp:keywords/>
  <dc:language>en-US</dc:language>
  <cp:lastModifiedBy>Spáčilová Kateřina</cp:lastModifiedBy>
  <dcterms:modified xsi:type="dcterms:W3CDTF">2015-02-04T14:46:00Z</dcterms:modified>
  <cp:revision>7</cp:revision>
  <dc:subject/>
  <dc:title/>
</cp:coreProperties>
</file>