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spacing w:before="0" w:after="240"/>
        <w:rPr/>
      </w:pPr>
      <w:r>
        <w:rPr/>
        <w:t>Podle § 88 odst. 15 zákona č. 254/2001 Sb., o vodách a o změně některých předpisů, ve znění pozdějších předpisů (dále jen „vodní zákon“), je část poplatků za odběr podzemní vody ve výši 50 % příjmem rozpočtu kraje, na jehož území se odběr podzemní vody uskutečňuje, zbytek je příjmem Státního fondu životního prostředí ČR.</w:t>
      </w:r>
    </w:p>
    <w:p>
      <w:pPr>
        <w:pStyle w:val="TextBody"/>
        <w:spacing w:before="0" w:after="240"/>
        <w:rPr/>
      </w:pPr>
      <w:r>
        <w:rPr/>
        <w:t xml:space="preserve">Poplatky, které jsou příjmem rozpočtu kraje, mohou být použity jen na podporu výstavby </w:t>
        <w:br/>
        <w:t xml:space="preserve">a obnovy vodohospodářské infrastruktury a na zřízení a doplňování zvláštního účtu podle § 42 odst. 4 vodního zákona. </w:t>
      </w:r>
    </w:p>
    <w:p>
      <w:pPr>
        <w:pStyle w:val="TextBody"/>
        <w:spacing w:before="0" w:after="240"/>
        <w:rPr/>
      </w:pPr>
      <w:r>
        <w:rPr/>
        <w:t>Z tohoto účtu, zřizovaného v rámci rozpočtu kraje a ročně doplňovaného do výše 10 000 000,- Kč jsou financována opatření k nápravě závažného zhoršení nebo mimořádného závažného ohrožení jakosti povrchových a podzemních vod (dále jen „havárie a dlouhodobé havárie“) uložená příslušným vodoprávním úřadem podle ustanovení 42 odst. 4 vodního zákona, v případech, kdy není znám původce.</w:t>
      </w:r>
    </w:p>
    <w:p>
      <w:pPr>
        <w:pStyle w:val="Radadvodovzprva"/>
        <w:spacing w:before="0" w:after="240"/>
        <w:rPr/>
      </w:pPr>
      <w:r>
        <w:rPr>
          <w:b w:val="false"/>
        </w:rPr>
        <w:t>Olomoucký kraj, jako i některé další kraje, nemá zřízen samostatný účet pouze pro využití finančních prostředků dle ustanovení § 42 odst. 4 vodního zákona. Veškeré finanční prostředky jejichž zdrojem je příjem z poplatků za odběr podzemních vod jsou vedeny na jednom účtu, konkrétně se jedná o účet č. 35-1799460247.</w:t>
      </w:r>
    </w:p>
    <w:p>
      <w:pPr>
        <w:pStyle w:val="Radadvodovzprva"/>
        <w:spacing w:before="0" w:after="240"/>
        <w:rPr>
          <w:b w:val="false"/>
          <w:b w:val="false"/>
        </w:rPr>
      </w:pPr>
      <w:r>
        <w:rPr>
          <w:b w:val="false"/>
        </w:rPr>
        <w:t xml:space="preserve">Z tohoto účtu jsou  financovány účelové dotace poskytované obcím z „Fondu pro výstavbu a obnovu vodohospodářské infrastruktury na území Olomouckého kraje“ na výstavbu </w:t>
        <w:br/>
        <w:t xml:space="preserve">a modernizaci vodovodů a úpraven vod, výstavbu a modernizaci  čistíren odpadních vod </w:t>
        <w:br/>
        <w:t xml:space="preserve">a kanalizací a obnovu environmentálních funkcí území. Současně účet slouží k případnému financování opatření uložených k odstranění havárií a dlouhodobých havárií s dopadem na jakost povrchových a podzemních vod v souladu s ustanovením § 40 a 42 odst. 4 vodního zákona. Z důvodu dodržení požadavku na výši finančních prostředků neklesá v průběhu roku jejich aktuální objem na uvedeném účtu pod 10 000 000,- Kč.  </w:t>
      </w:r>
    </w:p>
    <w:p>
      <w:pPr>
        <w:pStyle w:val="TextBody"/>
        <w:spacing w:before="0" w:after="240"/>
        <w:rPr/>
      </w:pPr>
      <w:r>
        <w:rPr/>
        <w:t xml:space="preserve">Pro poskytování účelové finanční dotace ze zvláštního účtu na realizaci opatření k odstranění havárií a dlouhodobých havárií s dopadem na jakost povrchových </w:t>
        <w:br/>
        <w:t xml:space="preserve">a podzemních vod bylo nutno stanovit pravidla obsahující zejména předmět financování, podmínky a kritéria poskytnutí  prostředků, způsob kontroly využití a závěrečného vyúčtování. </w:t>
      </w:r>
    </w:p>
    <w:p>
      <w:pPr>
        <w:pStyle w:val="Radadvodovzprva"/>
        <w:spacing w:before="0" w:after="240"/>
        <w:rPr>
          <w:b w:val="false"/>
          <w:b w:val="false"/>
        </w:rPr>
      </w:pPr>
      <w:r>
        <w:rPr>
          <w:b w:val="false"/>
        </w:rPr>
        <w:t xml:space="preserve">V současnosti je postup při poskytování finančních prostředků na odstraňování následků havárií a dlouhodobých havárií s dopadem na jakost povrchových a podzemních vod, </w:t>
        <w:br/>
        <w:t xml:space="preserve">u nichž není znám původce upraven Směrnicí č. 5/2004 ze dne 29. 7. 2004, Směrnicí </w:t>
        <w:br/>
        <w:t>č. 6/2004 ze dne 17. 9. 2004 a dále Příkazem ředitele č. 23/2004.</w:t>
      </w:r>
    </w:p>
    <w:p>
      <w:pPr>
        <w:pStyle w:val="Radadvodovzprva"/>
        <w:spacing w:before="0" w:after="240"/>
        <w:rPr>
          <w:b w:val="false"/>
          <w:b w:val="false"/>
        </w:rPr>
      </w:pPr>
      <w:r>
        <w:rPr>
          <w:b w:val="false"/>
        </w:rPr>
        <w:t>Pro informaci uvádíme, že za celou dobu účinnosti ustanovení § 42 odst. 4 vodního zákona, nebyly finanční prostředky z rozpočtu kraje na výše popsaný účel použity.</w:t>
      </w:r>
    </w:p>
    <w:p>
      <w:pPr>
        <w:pStyle w:val="Radadvodovzprva"/>
        <w:rPr/>
      </w:pPr>
      <w:r>
        <w:rPr>
          <w:b w:val="false"/>
        </w:rPr>
        <w:t xml:space="preserve">Vzhledem k proběhlým novelám  vodního zákona, zejména velké novele vodního zákona č. 150/2010 Sb., s účinností od 1. 8. 2010, novelám dalších souvisejících předpisů </w:t>
        <w:br/>
        <w:t xml:space="preserve">a časovému odstupu od přijetí původních směrnic, bylo přistoupeno k přípravě </w:t>
        <w:br/>
        <w:t xml:space="preserve">a zpracování návrhu nové směrnice, která nahradí původní směrnice č. 5/2004 </w:t>
        <w:br/>
        <w:t>a č. 6/2004. Nahrazení příkazu ředitele novým příkazem nebo vnitřním předpisem se nepředpokládá a stávající Příkaz ředitele č. 23/2004 bude následně zruše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58/35/2015 ze dne 29. 01. 20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pisnadpissdlen"/>
        <w:numPr>
          <w:ilvl w:val="0"/>
          <w:numId w:val="31"/>
        </w:numPr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souhlasí návrhem Směrnice pro poskytování finančních prostředků ze zvláštního účtu Olomouckého kraje k odstraňování následků havárií s dopadem na jakost podzemních a povrchových vod,</w:t>
      </w:r>
    </w:p>
    <w:p>
      <w:pPr>
        <w:pStyle w:val="Dopisnadpissdlen"/>
        <w:numPr>
          <w:ilvl w:val="0"/>
          <w:numId w:val="31"/>
        </w:numPr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doporučuje Zastupitelstvu Olomouckého kraje schválení návrhu Směrnice pro poskytování finančních prostředků ze zvláštního účtu Olomouckého kraje k odstraňování následků havárií s dopadem na jakost podzemních a povrchových vod.</w:t>
      </w:r>
    </w:p>
    <w:p>
      <w:pPr>
        <w:pStyle w:val="Dopisnadpissdlen"/>
        <w:spacing w:before="0" w:after="0"/>
        <w:ind w:left="72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adadvodovzprva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adadvodovzprva"/>
        <w:rPr/>
      </w:pPr>
      <w:r>
        <w:rPr/>
      </w:r>
    </w:p>
    <w:p>
      <w:pPr>
        <w:pStyle w:val="Radadvodovzprva"/>
        <w:rPr/>
      </w:pPr>
      <w:r>
        <w:rPr/>
      </w:r>
    </w:p>
    <w:p>
      <w:pPr>
        <w:pStyle w:val="Radadvodovzprva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TextBody"/>
        <w:numPr>
          <w:ilvl w:val="0"/>
          <w:numId w:val="23"/>
        </w:numPr>
        <w:rPr/>
      </w:pPr>
      <w:r>
        <w:rPr/>
        <w:t xml:space="preserve">Směrnice pro poskytování finančních prostředků ze zvláštního účtu Olomouckého kraje k odstraňování následků havárií s dopadem na jakost podzemních </w:t>
        <w:br/>
        <w:t>a povrchových vod</w:t>
      </w:r>
    </w:p>
    <w:p>
      <w:pPr>
        <w:pStyle w:val="TextBody"/>
        <w:ind w:left="720" w:hanging="0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</w:p>
    <w:p>
      <w:pPr>
        <w:pStyle w:val="TextBody"/>
        <w:spacing w:before="0" w:after="120"/>
        <w:rPr>
          <w:bCs w:val="false"/>
          <w:u w:val="single"/>
          <w:lang w:val="en-US" w:eastAsia="en-US"/>
        </w:rPr>
      </w:pPr>
      <w:r>
        <w:rPr>
          <w:bCs w:val="false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 Olomouckého kraje dne 20. 02. 2015</w:t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rPr/>
    </w:pPr>
    <w:r>
      <w:rPr/>
      <w:t xml:space="preserve">17  – Směrnice pro poskytování finančních prostředků ze zvláštního účtu Olomouckého kraje  </w:t>
    </w:r>
  </w:p>
  <w:p>
    <w:pPr>
      <w:pStyle w:val="Footer"/>
      <w:pBdr>
        <w:top w:val="single" w:sz="4" w:space="1" w:color="000000"/>
      </w:pBdr>
      <w:rPr/>
    </w:pPr>
    <w:r>
      <w:rPr>
        <w:rFonts w:eastAsia="Arial"/>
      </w:rPr>
      <w:t xml:space="preserve">          </w:t>
    </w:r>
    <w:r>
      <w:rPr/>
      <w:t>k odstraňování následků havárií s dopadem na jakost podzemních a povrchových vo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15:00Z</dcterms:created>
  <dc:creator>Kubišová Vladimíra</dc:creator>
  <dc:description/>
  <cp:keywords/>
  <dc:language>en-US</dc:language>
  <cp:lastModifiedBy>Veselský Josef</cp:lastModifiedBy>
  <cp:lastPrinted>2015-01-30T07:41:00Z</cp:lastPrinted>
  <dcterms:modified xsi:type="dcterms:W3CDTF">2015-01-30T06:41:00Z</dcterms:modified>
  <cp:revision>24</cp:revision>
  <dc:subject/>
  <dc:title>Č</dc:title>
</cp:coreProperties>
</file>