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Odsazen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Zkladnznak"/>
          <w:b/>
        </w:rPr>
        <w:t>Vzájemné bezúplatné převody pozemků mezi obcí Klokočí a Olomouckým krajem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Zkladnznak"/>
        </w:rPr>
        <w:t xml:space="preserve">Předmětné části pozemků ve </w:t>
      </w:r>
      <w:r>
        <w:rPr>
          <w:rStyle w:val="TuntextChar5"/>
          <w:b w:val="false"/>
        </w:rPr>
        <w:t xml:space="preserve">vlastnictví obce Klokočí se nacházejí v k.ú. a obci Klokočí a jsou zastavěny krajskou silnicí III/44024. </w:t>
      </w:r>
      <w:r>
        <w:rPr/>
        <w:t xml:space="preserve">Celková výměra pozemků navržených k nabytí do vlastnictví Olomouckého kraje činí 3 865 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textChar5"/>
          <w:b w:val="false"/>
        </w:rPr>
        <w:t xml:space="preserve">Předmětné části pozemků v k.ú. a obci Klokočí ve vlastnictví kraje jsou v hospodaření Správy silnic Olomouckého kraje, příspěvkové organizace a nachází se na nich veřejná zeleň a chodník. </w:t>
      </w:r>
      <w:r>
        <w:rPr>
          <w:rStyle w:val="Tunznak"/>
          <w:b w:val="false"/>
        </w:rPr>
        <w:t>Celková výměra pozemků, navržených k bezúplatnému převodu do vlastnictví obce Klokočí, činí 1 958 m2.</w:t>
      </w:r>
    </w:p>
    <w:p>
      <w:pPr>
        <w:pStyle w:val="TextBody"/>
        <w:rPr>
          <w:rStyle w:val="TuntextChar5"/>
          <w:b w:val="false"/>
          <w:b w:val="false"/>
        </w:rPr>
      </w:pPr>
      <w:r>
        <w:rPr>
          <w:rStyle w:val="TuntextChar5"/>
          <w:b w:val="false"/>
        </w:rPr>
        <w:t>O majetkoprávní vypořádání předmětných pozemků požádala obec Klokočí s tím, že před majetkoprávním vypořádáním požaduje opravu silnice III/44024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Oprava silnice III/44024 byla dokončena v červnu roku 2011. </w:t>
      </w:r>
    </w:p>
    <w:p>
      <w:pPr>
        <w:pStyle w:val="Tuntext"/>
        <w:rPr/>
      </w:pPr>
      <w:r>
        <w:rPr>
          <w:b w:val="false"/>
        </w:rPr>
        <w:t xml:space="preserve">Odbor majetkový a právní po opravě silnice zajistil vyhotovení geometrických plánů </w:t>
      </w:r>
      <w:r>
        <w:rPr>
          <w:rStyle w:val="Zkladnznak"/>
          <w:b/>
        </w:rPr>
        <w:t xml:space="preserve">ze dne 26. 4. 2012 a ze dne 8. 7. 2014 </w:t>
      </w:r>
      <w:r>
        <w:rPr>
          <w:b w:val="false"/>
        </w:rPr>
        <w:t>na rozdělení předmětných pozemků v k.ú. Klokočí.</w:t>
      </w:r>
    </w:p>
    <w:p>
      <w:pPr>
        <w:pStyle w:val="Tuntext"/>
        <w:rPr/>
      </w:pPr>
      <w:r>
        <w:rPr/>
        <w:t xml:space="preserve">Vyjádření odboru dopravy a silničního hospodářství ze dne 4. 9. 2014: </w:t>
      </w:r>
    </w:p>
    <w:p>
      <w:pPr>
        <w:pStyle w:val="Tuntext"/>
        <w:rPr/>
      </w:pPr>
      <w:r>
        <w:rPr>
          <w:rStyle w:val="Zkladnznak"/>
          <w:b/>
        </w:rPr>
        <w:t>Odbor dopravy a silničního hospodářství na základě vyjádření Správy silnic Olomouckého kraje, příspěvková organizace souhlasí s majetkoprávním vypořádáním pozemků mezi Olomouckým krajem a obcí Klokočí dle geometrických plánů č. 197-54/2012 ze dne 26. 4. 2012 a č. 201-75/2012 ze dne 8. 7. 2014. Na území obce Klokočí se v současné době nenacházejí žádné další pozemky vhodné ke vzájemným bezúplatným převodům nemovitostí mezi obcí a krajem.</w:t>
      </w:r>
    </w:p>
    <w:p>
      <w:pPr>
        <w:pStyle w:val="Tuntext"/>
        <w:rPr/>
      </w:pPr>
      <w:r>
        <w:rPr>
          <w:rStyle w:val="Zkladnznak"/>
          <w:b/>
          <w:u w:val="single"/>
        </w:rPr>
        <w:t>Obec Klokočí s navrženým majetkoprávním vypořádáním předmětných nemovitostí souhlasí.</w:t>
      </w:r>
    </w:p>
    <w:p>
      <w:pPr>
        <w:pStyle w:val="TextBody"/>
        <w:rPr/>
      </w:pPr>
      <w:r>
        <w:rPr>
          <w:b/>
        </w:rPr>
        <w:t xml:space="preserve">Rada Olomouckého kraje svým usnesením ze dne 20. 11. 2014 schválila záměr Olomouckého kraje bezúplatně převést pozemky v k.ú. a obci Klokočí z vlastnictví Olomouckého kraje, z hospodaření Správy silnic Olomouckého kraje, příspěvkové organizace, do vlastnictví </w:t>
      </w:r>
      <w:r>
        <w:rPr>
          <w:rStyle w:val="Zkladnznak"/>
          <w:b/>
        </w:rPr>
        <w:t xml:space="preserve">obce Klokočí, IČ: 00301361 za podmínky, že současně bude realizováno bezúplatné nabytí pozemků v k.ú. a obci Klokočí z vlastnictví obce Klokočí, IČ: 00301361, do vlastnictví Olomouckého kraje, do hospodaření Správy silnic Olomouckého kraje, příspěvková organizace. </w:t>
      </w:r>
      <w:r>
        <w:rPr>
          <w:b/>
        </w:rPr>
        <w:t>Nabyvatelé uhradí veškeré náklady spojené s převodem vlastnického práva včetně správního poplatku k návrhu na vklad vlastnického práva do katastru nemovitostí rovným dílem.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6. 11. 2014 do 29. 12. 2014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 xml:space="preserve">na základě návrhu K – MP a odboru majetkového a právního </w:t>
      </w:r>
      <w:r>
        <w:rPr>
          <w:rStyle w:val="Zkladnznak"/>
          <w:b/>
        </w:rPr>
        <w:t xml:space="preserve">svým usnesením doporučuje Zastupitelstvu Olomouckého kraje schválit bezúplatný převod částí pozemků parc. č. 1032 ost. pl. o výměře 264 m2 a parc. č. 1003/9 ost. pl. o výměře 184 m2, dle geometrického plánu č. 201-75/2012 ze dne 8. 7. 2014 pozemky parc. č.  1032/1 ost. pl. o výměře 264 m2, parc. č. 1003/36 ost. pl. o výměře 25 m2 a parc. č. 1003/37 ost. pl. o výměře 159 m2, části pozemku parc. č. 1031 ost. pl. o výměře 1 510 m2, dle geometrického plánu č. 197-54/2012 ze dne 26. 4. 2012 pozemek parc. č. 1031/3 ost. pl. o výměře 1 510 m2, vše v k.ú. a obci Klokočí z vlastnictví Olomouckého kraje, z hospodaření Správy silnic Olomouckého kraje, příspěvkové organizace, do vlastnictví obce Klokočí, IČ: 00301361 za podmínky, že současně bude realizováno bezúplatné nabytí částí pozemků parc. č. 988 ost. pl. o výměře 308 m2, parc. č. 53 ost. pl. o výměře 1 m2, parc. č. 1003/27 ost. pl. o výměře 33 m2, parc. č. 1003/2 ost. pl. o výměře 3 m2, parc. č. 1003/14 ost. pl. o výměře 1 994 m2, parc. č. 1003/6 ost. pl. o výměře 14 m2, parc. č. 1003/15 ost. pl. o výměře 11 m2, parc. č.  1028/2 vodní pl. o výměře 5 m2 a parc. č. 989/6 ost. pl. o výměře 1 496 m2, dle geometrického plánu č. 201-75/2012 ze dne 8. 7. 2014 pozemky parc. č. 988/2 ost. pl. o výměře 308 m2, parc. č.  53/2 ost. pl. ost. pl. o výměře 1 m2, parc. č. 1003/38 ost. pl. o výměře 33 m2, parc. č. 1003/35 ost. pl. o výměře 3 m2, parc. č. 1003/14 ost. pl. o výměře 1 994 m2, parc. č. 1003/32 ost. pl. o výměře 14 m2, parc. č. 1003/30 ost. pl. o výměře 11 m2, parc. č. 1028/10 ost. pl. o výměře 3 m2, parc. č. 1028/11 ost. pl. o výměře 2 m2, parc. č. 989/6 ost. pl. o výměře 543 m2 a parc. č. 989/11 ost. pl. o výměře 953 m2, vše v k.ú. a obci Klokočí z vlastnictví obce Klokočí, IČ: 00301361, do vlastnictví Olomouckého kraje, do hospodaření Správy silnic Olomouckého kraje, příspěvková organizace. </w:t>
      </w:r>
      <w:r>
        <w:rPr>
          <w:b/>
        </w:rPr>
        <w:t>Nabyvatelé uhradí veškeré náklady spojené s převodem vlastnického práva včetně správního poplatku k návrhu na vklad vlastnického práva do katastru nemovitostí rovným dílem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 2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9.6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8:00Z</dcterms:created>
  <dc:creator>rvrbova</dc:creator>
  <dc:description/>
  <dc:language>en-US</dc:language>
  <cp:lastModifiedBy>Zlámalová Ingrid</cp:lastModifiedBy>
  <cp:lastPrinted>2014-11-21T08:33:00Z</cp:lastPrinted>
  <dcterms:modified xsi:type="dcterms:W3CDTF">2015-01-30T07:58:00Z</dcterms:modified>
  <cp:revision>2</cp:revision>
  <dc:subject/>
  <dc:title>Č</dc:title>
</cp:coreProperties>
</file>