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 xml:space="preserve">Zastupitelstvo Olomouckého kraje schválilo svým usnesením č. UZ/13/12/2014 ze dne 12. prosince 2014, mimo jiné, částku 1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 xml:space="preserve">V příloze č. 1 je uveden seznam 41 žádostí o poskytnutí příspěvku v rámci Významných projektů Olomouckého kraje na </w:t>
      </w:r>
      <w:r>
        <w:rPr>
          <w:rFonts w:cs="Arial" w:ascii="Arial" w:hAnsi="Arial"/>
        </w:rPr>
        <w:t>  12 306 944</w:t>
      </w:r>
      <w:r>
        <w:rPr>
          <w:rStyle w:val="Standardnpsmo"/>
          <w:rFonts w:cs="Arial"/>
        </w:rPr>
        <w:t xml:space="preserve"> Kč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V Příloze č. 2 je předložen návrh </w:t>
      </w:r>
      <w:r>
        <w:rPr>
          <w:rFonts w:cs="Arial"/>
          <w:b w:val="false"/>
        </w:rPr>
        <w:t>úpravy  Pravidel pro čerpání dotací určených na Významné projekty Olomouckého kraje pro rok 2015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Žadatelé, kterým nebylo vyhověno, nesplnili v dostatečné míře kritérium hodnocení přínosu projektu pro Olomoucký kraj a jeho obyvatele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schválit předložený  návrh  realizace   Významných  projektů  dle  Přílohy  č.1  v částce 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6 405 000 Kč a pověřit Ing. Jiřího Rozbořila, hejtmana Olomouckého kraje k podpisu smluv. </w:t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spacing w:before="0" w:after="200"/>
        <w:jc w:val="both"/>
        <w:rPr/>
      </w:pPr>
      <w:bookmarkStart w:id="0" w:name="OLE_LINK1"/>
      <w:r>
        <w:rPr>
          <w:rFonts w:cs="Arial" w:ascii="Arial" w:hAnsi="Arial"/>
        </w:rPr>
        <w:t xml:space="preserve">V rámci příspěvků vysokým školám Zastupitelstvo Olomouckého kraje 12. 12. 2014 schválilo částku 300 000 Kč Nadačnímu fondu Centra bakalářských studií v Šumperku (UZ/13/12/2014, Rozpočet Olomouckého kraje 2015 – návrh rozpočtu, příloha č. 9). Poskytnutí dotace Nadačnímu fondu Centra bakalářských studií však nebylo předmětem usnesení schvalovaného zastupitelstvem. Z tohoto důvodu je usnesení ke schválení dotace předkládáno zasedání ZOK dne 20. 2. 2015 v rámci materiálu </w:t>
      </w:r>
      <w:bookmarkEnd w:id="0"/>
      <w:r>
        <w:rPr>
          <w:rFonts w:cs="Arial" w:ascii="Arial" w:hAnsi="Arial"/>
        </w:rPr>
        <w:t>Rozpočet Olomouckého kraje 2015 - Významné projekty Olomouckého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rFonts w:cs="Arial" w:ascii="Arial" w:hAnsi="Arial"/>
        </w:rPr>
        <w:t>Významné projekty 2015 (strana 2 – 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Úprava Pravidel pro čerpání dotací určených na Významné projekty Olomouckého kraje pro rok 2015 (strana 21 – 24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zařazení projektu mezi Významné projekty OK na rok 2015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trana 25 – 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Normal"/>
        <w:spacing w:before="120" w:after="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or smlouvy o poskytnutí dotace na Významné projekty OK na rok 2015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trana 28 – 3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 xml:space="preserve">Smlouva o poskytnutí dotace - </w:t>
      </w:r>
      <w:r>
        <w:rPr>
          <w:rFonts w:cs="Arial" w:ascii="Arial" w:hAnsi="Arial"/>
          <w:lang w:val="en-US" w:eastAsia="en-US"/>
        </w:rPr>
        <w:t>Nadační fond Centrum bakalářských studií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trana 39 - 43)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0-02-2015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3)            6.4.- Rozpočet Olomouckého kraje 2015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3:00Z</dcterms:created>
  <dc:creator>sobotova</dc:creator>
  <dc:description/>
  <cp:keywords/>
  <dc:language>en-US</dc:language>
  <cp:lastModifiedBy>Dosedlová Zuzana</cp:lastModifiedBy>
  <cp:lastPrinted>2015-02-18T09:47:00Z</cp:lastPrinted>
  <dcterms:modified xsi:type="dcterms:W3CDTF">2015-02-27T11:51:00Z</dcterms:modified>
  <cp:revision>13</cp:revision>
  <dc:subject/>
  <dc:title>Důvodová zpráva:</dc:title>
</cp:coreProperties>
</file>