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Ministerstvo práce a sociálních věcí ČR na základě dopisu č. j. 2014/17733-221 ze dne 18. března 2014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558 122 000 Kč. Rada Olomouckého kraje svým usnesením č. UR/37/9/2014 ze dne 11. dubna 2014 vzala na vědomí rozpis dotace poskytovatelům sociálních služeb.</w:t>
      </w:r>
    </w:p>
    <w:p>
      <w:pPr>
        <w:pStyle w:val="TextBody"/>
        <w:rPr/>
      </w:pPr>
      <w:r>
        <w:rPr/>
        <w:t>Ministerstvo práce a sociálních věcí ČR na základě dopisu č. j. 2014/56567-221 ze dne 27. srpna 2014 provedlo 1. úpravu dotace na podporu poskytování sociálních služeb na území Olomouckého kraje podle § 101 zákona č. 108/2006 Sb., o sociálních službách, ve znění pozdějších předpisů. Rada Olomouckého kraje svým usnesením č. UR/53/16/2014 ze dne 20. listopadu 2014 vzala na vědomí 1. úpravu dotace poskytovatelům sociálních služeb.</w:t>
      </w:r>
    </w:p>
    <w:p>
      <w:pPr>
        <w:pStyle w:val="TextBody"/>
        <w:rPr/>
      </w:pPr>
      <w:r>
        <w:rPr/>
        <w:t>Ministerstvo práce a sociálních věcí ČR na základě dopisu č. j. 2014/78356-221 ze dne 2. prosince 2014 provedlo 2. úpravu dotace na podporu poskytování sociálních služeb na území Olomouckého kraje podle § 101 zákona č. 108/2006 Sb., o sociálních službách, ve znění pozdějších předpisů. Celkový objem dotace poskytovatelům sociálních služeb v rámci Olomouckého kraje byl navýšen o částku 4 217 000 Kč. Celková výše dotace po provedené úpravě činí 563 658 000 Kč.</w:t>
      </w:r>
    </w:p>
    <w:p>
      <w:pPr>
        <w:pStyle w:val="TextBody"/>
        <w:rPr/>
      </w:pPr>
      <w:r>
        <w:rPr/>
        <w:t xml:space="preserve">Ministerstvo práce a sociálních věcí ČR na základě dopisu č. j. 2014/79086-221 ze dne 5. prosince 2014 provedlo 3. úpravu dotace na podporu poskytování sociálních služeb na území Olomouckého kraje podle § 101 zákona č. 108/2006 Sb., o sociálních službách, ve znění pozdějších předpisů. Celkový objem dotace poskytovatelům sociálních služeb v rámci Olomouckého kraje byl navýšen o částku 26 687 500 Kč. Současně Ministerstvo práce a sociálních věcí ČR na základě dopisu č. j. 2014/80400-221 ze dne 12. prosince 2014 provedlo úpravu dotace u organizace Společně – Jekhetane. Organizace odvedla ministerstvu nečerpanou část dotace ve výši 638 000 Kč a současně jí byla navýšena dotace o 83 270 Kč. Celková výše dotace po provedených úpravách činí 589 790 770 Kč. </w:t>
      </w:r>
    </w:p>
    <w:p>
      <w:pPr>
        <w:pStyle w:val="TextBody"/>
        <w:rPr/>
      </w:pPr>
      <w:r>
        <w:rPr/>
        <w:t>Rozdělení dotace jednotlivým poskytovatelům sociálních služeb stanovené Ministerstvem práce a sociálních věcí ČR je uvedeno v příloze č. 1.</w:t>
      </w:r>
    </w:p>
    <w:p>
      <w:pPr>
        <w:pStyle w:val="TextBody"/>
        <w:rPr/>
      </w:pPr>
      <w:r>
        <w:rPr/>
        <w:t xml:space="preserve">Dotace na podporu poskytování sociálních služeb byla z Ministerstva práce a sociálních věcí ČR průběžně zasílána na účet Olomouckého kraje a následně byla Olomouckým krajem uvolněna jednotlivým poskytovatelům sociálních služeb. Na základě pokynu Ministerstva práce a sociálních věcí ČR byla 3. záloha a následující navýšení dotací pro příspěvkové organizace uvolněná prostřednictvím rozpočtů zřizovatele, tj. u krajských příspěvkových organizací zapojením do rozpočtu Olomouckého kraje a u obecních příspěvkových organizací uvolněním na bankovní účty obcí.  </w:t>
      </w:r>
    </w:p>
    <w:p>
      <w:pPr>
        <w:pStyle w:val="TextBody"/>
        <w:rPr/>
      </w:pPr>
      <w:r>
        <w:rPr/>
        <w:t xml:space="preserve">Olomoucký kraj zaúčtoval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spacing w:before="360" w:after="120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spacing w:before="0" w:after="120"/>
        <w:ind w:left="567" w:hanging="0"/>
        <w:rPr/>
      </w:pPr>
      <w:r>
        <w:rPr/>
        <w:t>Rozdělení dotace poskytovatelům sociálních služeb (strana 2 - 11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 2. 2015</w:t>
      <w:tab/>
      <w:tab/>
      <w:t xml:space="preserve">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1)</w:t>
    </w:r>
  </w:p>
  <w:p>
    <w:pPr>
      <w:pStyle w:val="Footer"/>
      <w:pBdr>
        <w:top w:val="single" w:sz="4" w:space="1" w:color="000000"/>
      </w:pBdr>
      <w:rPr/>
    </w:pPr>
    <w:r>
      <w:rPr/>
      <w:t>5.3. - Rozpočet Olomouckého kraje 2014 -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44:00Z</dcterms:created>
  <dc:creator>305DSKW2K</dc:creator>
  <dc:description/>
  <cp:keywords/>
  <dc:language>en-US</dc:language>
  <cp:lastModifiedBy>Zbožínek Jiří</cp:lastModifiedBy>
  <cp:lastPrinted>2015-01-05T10:57:00Z</cp:lastPrinted>
  <dcterms:modified xsi:type="dcterms:W3CDTF">2015-01-29T08:05:00Z</dcterms:modified>
  <cp:revision>73</cp:revision>
  <dc:subject/>
  <dc:title>Č</dc:title>
</cp:coreProperties>
</file>