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>
          <w:b/>
          <w:b/>
        </w:rPr>
      </w:pPr>
      <w:r>
        <w:rPr>
          <w:b/>
        </w:rPr>
        <w:t>Důvodová zpráva:</w:t>
      </w:r>
    </w:p>
    <w:p>
      <w:pPr>
        <w:pStyle w:val="TextBody"/>
        <w:rPr/>
      </w:pPr>
      <w:r>
        <w:rPr/>
        <w:t>Zastupitelstvo Olomouckého kraje schválilo na svém jednání dne 25. 5. 2006 usnesením    č. UZ/10/3/2006 zrušení Muzea umění Olomouc příspěvkové organizace Olomouckého kraje ke dni 31. 5. 2006.</w:t>
      </w:r>
    </w:p>
    <w:p>
      <w:pPr>
        <w:pStyle w:val="TextBody"/>
        <w:rPr/>
      </w:pPr>
      <w:r>
        <w:rPr>
          <w:b/>
        </w:rPr>
        <w:t>Dle článku V. uzavřené „Základní smlouvy“ o předání Muzea umění Olomouc Ministerstvu kultury ČR se předávající Olomoucký kraj zavázal v rámci podpory kultury poskytovat Muzeu umění Olomouc  počínaje rokem 2007</w:t>
      </w:r>
      <w:r>
        <w:rPr/>
        <w:t xml:space="preserve"> až do případné  změny v rozpočtovém určení daní finanční Dotaci.</w:t>
      </w:r>
    </w:p>
    <w:p>
      <w:pPr>
        <w:pStyle w:val="TextBody"/>
        <w:rPr/>
      </w:pPr>
      <w:r>
        <w:rPr>
          <w:b/>
        </w:rPr>
        <w:t>Dotace Muzeu umění Olomouc pro rok 2015</w:t>
      </w:r>
      <w:r>
        <w:rPr/>
        <w:t xml:space="preserve"> byla schválen v rozpočtu Olomouckého kraje na rok 2015 dle usnesení ZOK č. UZ/13/12/2014 ze dne 12. 12. 2014 </w:t>
      </w:r>
      <w:r>
        <w:rPr>
          <w:b/>
        </w:rPr>
        <w:t>ve výši 20 500 000,- Kč.</w:t>
      </w:r>
      <w:r>
        <w:rPr/>
        <w:t xml:space="preserve"> </w:t>
      </w:r>
      <w:r>
        <w:rPr>
          <w:b/>
        </w:rPr>
        <w:t>Muzeum umění Olomouc předložilo</w:t>
      </w:r>
      <w:r>
        <w:rPr/>
        <w:t xml:space="preserve"> dne 8. 1. 2015 žádost evidovanou pod čj. 2247/2015 s požadavkem </w:t>
      </w:r>
      <w:r>
        <w:rPr>
          <w:b/>
        </w:rPr>
        <w:t>o navýšení dotace</w:t>
      </w:r>
      <w:r>
        <w:rPr/>
        <w:t>s určením na financování výkupu významných děl světoznámého malíře Victora Vasarelyho.</w:t>
      </w:r>
    </w:p>
    <w:p>
      <w:pPr>
        <w:pStyle w:val="TextBody"/>
        <w:rPr/>
      </w:pPr>
      <w:r>
        <w:rPr/>
        <w:t xml:space="preserve">Rada Olomouckého kraje souhlasila s navýšením dotace o 500 000,- Kč. Celková dotace uvedená ve smlouvě bude </w:t>
      </w:r>
      <w:r>
        <w:rPr>
          <w:b/>
        </w:rPr>
        <w:t>ve výši 21 000 000,- Kč</w:t>
      </w:r>
      <w:r>
        <w:rPr/>
        <w:t xml:space="preserve">. Část ze schválené dotaceve výši 5 500 000,- Kč bude použita na financování mzdových nákladů (účet 521), jak je uvedeno ve smlouvě v článku II., bod 1. Příjemce je povinen předložit Olomouckému kraji vyúčtování poskytnute dotace nejpozději do 19. 2. 2016 a případné nevyužité finanční prostředky vrátit zpět do rozpočtu Olomouckého kraje na základě výzvy zaslané z Olomouckého kraje. </w:t>
      </w:r>
    </w:p>
    <w:p>
      <w:pPr>
        <w:pStyle w:val="TextBody"/>
        <w:rPr/>
      </w:pPr>
      <w:r>
        <w:rPr/>
        <w:t>Termíny poskytovaných podílů z celkové výše  schválené dotace jsou uvedeny v článku I. a bodu 3) přiložené Smlouvy o poskytnutí dotace.Materiál byl projednán Radou Olomouckého kraje dne 5.2.2015 (UR/59/5/2015) a Rada Olomouckého kraje souhlasí s navýšením dotace o 500 000,- Kč z rezervy Olomouckého kraje a doporučuje Zastupitelstvu Olomouckého kraje schválit uzavření smlouvy o poskytnutí  dotace ve výši 21 000 000,- Kč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Odsazen1text"/>
        <w:ind w:left="0" w:hanging="0"/>
        <w:rPr/>
      </w:pPr>
      <w:r>
        <w:rPr>
          <w:u w:val="single"/>
        </w:rPr>
        <w:t>Přílohy</w:t>
      </w:r>
      <w:r>
        <w:rPr/>
        <w:t>:</w:t>
      </w:r>
    </w:p>
    <w:p>
      <w:pPr>
        <w:pStyle w:val="Radaploha1"/>
        <w:numPr>
          <w:ilvl w:val="0"/>
          <w:numId w:val="7"/>
        </w:numPr>
        <w:rPr>
          <w:u w:val="none"/>
        </w:rPr>
      </w:pPr>
      <w:r>
        <w:rPr/>
        <w:t>Příloha č.1</w:t>
      </w:r>
      <w:r>
        <w:rPr>
          <w:u w:val="none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Radaploha1"/>
        <w:numPr>
          <w:ilvl w:val="0"/>
          <w:numId w:val="0"/>
        </w:numPr>
        <w:ind w:left="360" w:hanging="0"/>
        <w:rPr>
          <w:u w:val="none"/>
        </w:rPr>
      </w:pPr>
      <w:r>
        <w:rPr>
          <w:u w:val="none"/>
        </w:rPr>
        <w:t>Smlouva o poskytnutí  dotace Muzeu umění Olomouc (strana 2 - 5)</w:t>
      </w:r>
    </w:p>
    <w:p>
      <w:pPr>
        <w:pStyle w:val="TextBody"/>
        <w:rPr>
          <w:u w:val="single"/>
        </w:rPr>
      </w:pPr>
      <w:r>
        <w:rPr>
          <w:u w:val="single"/>
        </w:rPr>
        <w:t>Příloha č. 1</w:t>
      </w:r>
      <w:r>
        <w:rPr/>
        <w:t xml:space="preserve"> -  Smlouva o poskytnutí  dotace Muzeu umění Olomou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nutí dot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zavřená v souladu s § 159 a násl. zákona č. 500/2004 Sb., správní řád, ve znění pozdějších právních předpisů, a se zákonem č. 250/2000 Sb., o rozpočtových pravidlech územních rozpočtů, ve znění pozdějších právních předpisů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 Mgr. Radovanem Rašťákem, náměstkem hejtmana, na základě pověření hejtmanem ze dne 19. 11.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.ú.  27-4228330207/0100, Komerční banka, a.s. Olomou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zeum umění Olomouc, státní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</w:rPr>
        <w:t>Denisova 47, 771 11 Olomou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750799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75079950</w:t>
      </w:r>
    </w:p>
    <w:p>
      <w:pPr>
        <w:pStyle w:val="Normal"/>
        <w:jc w:val="both"/>
        <w:rPr/>
      </w:pPr>
      <w:r>
        <w:rPr>
          <w:rFonts w:cs="Arial" w:ascii="Arial" w:hAnsi="Arial"/>
        </w:rPr>
        <w:t>Zastoupené: Mgr. Michalem Soukupem, ředitel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.ú. 35-7130780297/0100, Komerční banka, a.s. Olomou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írají níže uvedeného dne, měsíce a roku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o smlouvu o poskytnutí dotace: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</w:rPr>
        <w:t>Poskytovatel se zavazuje poskytnout příjemci  dotaci ve výši</w:t>
      </w:r>
      <w:r>
        <w:rPr>
          <w:rFonts w:cs="Arial" w:ascii="Arial" w:hAnsi="Arial"/>
          <w:b/>
        </w:rPr>
        <w:t xml:space="preserve"> 21 000 000,- Kč</w:t>
      </w:r>
      <w:r>
        <w:rPr>
          <w:rFonts w:cs="Arial" w:ascii="Arial" w:hAnsi="Arial"/>
        </w:rPr>
        <w:t xml:space="preserve">, slovy: dvacetjedna miliónů korun českých (dále jen: dotace). 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Účelem poskytnutí  dotace je financování neinvestičních nákladů na celoroční činnost Muzea umění Olomouc, st. p. o. od 1. 1. 2015 do 31. 12. 2015. 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Dotace  bude poskytnut převodem na bankovní účet příjemce uvedený v záhlaví této smlouvy. Z výše  uvedené dotace bude poskytnuta do 26. 3. 2015 částka ve výši 5 250 000,- Kč. Od dubna 2015 do prosince 2015 bude poskytována vždy k 5. dni příslušného měsíce jedna devítina z částky 15 750 000,-Kč. Dnem poskytnutí  dotace je den připsání finančních prostředků na účet příjemce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tace se poskytuje na účel stanovený v čl. I. odst. 2 této smlouvy jako  dotace neinvestiční. Pro účely této smlouvy se neinvestiční dotací rozumí dotace,  která musí být  použita na úhradu jiných výdajů než: </w:t>
      </w:r>
    </w:p>
    <w:p>
      <w:pPr>
        <w:pStyle w:val="Normal"/>
        <w:numPr>
          <w:ilvl w:val="0"/>
          <w:numId w:val="39"/>
        </w:numPr>
        <w:spacing w:before="0" w:after="120"/>
        <w:ind w:left="540" w:firstLine="180"/>
        <w:jc w:val="both"/>
        <w:rPr/>
      </w:pPr>
      <w:r>
        <w:rPr>
          <w:rFonts w:cs="Arial" w:ascii="Arial" w:hAnsi="Arial"/>
        </w:rPr>
        <w:t>výdajů spojených s pořízením hmotného majetku dle § 26 odst. 2 zákona č. 586/1992 Sb., o daních z příjmů, ve znění pozdějších předpisů (dále jen „cit. zákona“),</w:t>
      </w:r>
    </w:p>
    <w:p>
      <w:pPr>
        <w:pStyle w:val="Normal"/>
        <w:numPr>
          <w:ilvl w:val="0"/>
          <w:numId w:val="36"/>
        </w:numPr>
        <w:spacing w:before="0" w:after="120"/>
        <w:ind w:left="54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výdajů spojených s pořízením nehmotného majetku dle § 32a odst. 1 a 2 cit. zákona,</w:t>
      </w:r>
    </w:p>
    <w:p>
      <w:pPr>
        <w:pStyle w:val="Normal"/>
        <w:numPr>
          <w:ilvl w:val="0"/>
          <w:numId w:val="36"/>
        </w:numPr>
        <w:spacing w:before="0" w:after="120"/>
        <w:ind w:left="54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výdajů spojených s technickým zhodnocením, rekonstrukcí a modernizací ve smyslu § 33 cit. zákona.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říjemce  dotaci přijímá a zavazuje se  jí použít výlučně v souladu s účelem poskytnutí  dotace dle čl. I. odst. 2 a 4 této smlouvy, v souladu s podmínkami stanovenými v této smlouvě a v souladu s čl. V. „Základní smlouvy“, která byla schválena  usnesením Zastupitelstva Olomouckého kraje č. UZ/10/3/2006 ze dne 25.  5. 2006.  Dotace musí být  použita hospodárně. Příjemce je oprávněn  dotaci použít pouze na financování neinvestičních výdajů. Část z  poslytnuté dotace  ve výši 5 500 000,- Kč je určena na financování mezd.  Dotace musí být  použita hospodárně. Příjemce je oprávněn  dotaci použít pouze na financování neinvestičních nákladů na celoroční činnost Muzea umění Olomouc, st. p. o.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 xml:space="preserve">V případě, že se příjemce stane plátcem DPH v průběhu čerpání dotace </w:t>
        <w:br/>
        <w:t xml:space="preserve">a jeho právo uplatnit odpočet DPH při registraci podle  § 79 ZDPH se vztahuje na zdanitelná plnění hrazená včetně příslušné DPH z  dotace , je příjemce povinen snížit výši dosud  čerpané dotace o výši daně z přidané hodnoty, kterou je příjemce oprávněn v souladu § 79 ZDPH uplatnit v prvním daňovém přiznání po registraci k DPH.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 xml:space="preserve">V případě, že dojde k registraci příjemce k DPH a příjemce při registraci podle § 79 ZDPH je oprávněn až po vyúčtování  dotace uplatnit nárok na odpočet DPH, jež byla uhrazena z  dotace , je příjemce povinen vrátit poskytovateli částku ve výši nároku odpočtu DPH, který byl čerpán jako uznatelný výdaj.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 xml:space="preserve">Pokud má příjemce (plátce daně) ve shodě s opravou odpočtu podle § 75 ZDPH a úpravou odpočtu podle § 78 až 78c ZDPH právo zvýšit ve lhůtě stanovené ZDPH svůj původně uplatněný nárok na odpočet DPH, který se vztahuje na zdanitelná plnění hrazená včetně příslušné DPH z  dotace, je příjemce povinen upravit a vrátit poskytovateli část  dotace ve výši uplatněného odpočtu DPH, a to do jednoho měsíce ode dne, kdy příslušný státní orgán vrátil příjemci uhrazenou DPH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>Nevrátí-li příjemce takovou část  dotace v této lhůtě, dopustí se porušení rozpočtové kázně ve smyslu ust. § 22 zákona č. 250/2000 Sb., o rozpočtových pravidlech územních rozpočtů, ve znění pozdějších předpisů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Dotacj nelze rovněž použít na úhradu ostatních daní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říjemce nesmí  dotaci použít zejména na financování investičních výdajů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 xml:space="preserve">Bez předchozího písemného souhlasu poskytovatele nesmí příjemce dotaci  poskytnout třetí osobě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je povinen vést  dotaci ve svém účetnictví odděleně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říjemce je povinen použít  poskytnutou dotaci nejpozději do 31. 12. 2015.</w:t>
      </w:r>
      <w:r>
        <w:rPr>
          <w:rFonts w:cs="Arial" w:ascii="Arial" w:hAnsi="Arial"/>
          <w:iCs/>
        </w:rPr>
        <w:t xml:space="preserve"> Příjemce je oprávněn použít  dotaci také na úhradu nákladů vynaložených příjemcem v souladu s účelem poskytnutí  dotace dle čl. I. odst. 2 a 4 této smlouvy a podmínkami užití  dotace dle čl. II. odst. 1 této smlouvy v období od 1. 1. 2015 do uzavření této smlou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je povinen umožnit poskytovateli provedení kontroly dodržení účelu a podmínek použití poskytnuté dotace Při této kontrole je příjemce povinen vyvíjet veškerou poskytovatelem požadovanou součinnos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Příjemce je povinen </w:t>
      </w:r>
      <w:r>
        <w:rPr>
          <w:rFonts w:cs="Arial" w:ascii="Arial" w:hAnsi="Arial"/>
        </w:rPr>
        <w:t xml:space="preserve">nejpozději do 19. 2. 2016 předložit poskytovateli zprávu o použití finančních prostředků formou rozboru hospodaření, ze kterého bude zřejmé užití prostředků dle jednotlivých nákladových položek Vyúčtování musí obsahovat soupis výdajů hrazených z  poskytnuté dotace  v rozsahu  jako tomu bylo ve vyúčtování v předchozích obdobích včetně účetních výkazů za rok 2015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V případě, že  dotace nebyla použita v celé výši ve lhůtě uvedené v čl. II. odst. 2 této smlouvy, je příjemce povinen vrátit nevyčerpanou část  dotace na účet poskytovatele nejpozději do 15 dnů ode dne předložení vyúčtování poskytovateli. Nevrátí-li příjemce nevyčerpanou část  dotace v této lhůtě, dopustí se porušení rozpočtové kázně ve smyslu ust. § 22 zákona č. 250/2000 Sb., o rozpočtových pravidlech územních rozpočtů, ve znění pozdějších předpisů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V případě, že příjemce použije  dotaci nebo  její část na jiný účel než účel sjednaný touto smlouvou ve čl. I. odst. 2 a 4, poruší některou z jiných podmínek použití dotace, stanovených v čl. II. odst. 1 této smlouvy, nebo poruší některou z povinností uvedených ve čl. II. odst. 4 této smlouvy, dopustí se porušení rozpočtové kázně ve smyslu ust. § 22 zákona č. 250/2000 Sb., o rozpočtových pravidlech územních rozpočtů, ve znění pozdějších předpisů. Pokud příjemce vyúčtování a závěrečnou zprávu v termínu stanoveném v čl. II. odst. 4 této smlouvy předloží, ale vyúčtování nebo závěrečná zpráva nebudou obsahovat všechny náležitosti stanovené v čl. II. odst. 4 této smlouvy, dopustí se příjemce porušení rozpočtové kázně až v případě, že nedoplní nebo neopraví chybné nebo neúplné vyúčtování nebo závěrečnou zprávu ve lhůtě 15 dnů ode dne doručení výzvy poskytovatel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 případě, že příjemce poruší některou z povinností uvedených v ustanoveních čl. II. odst. 3  této smlouvy nebo pokud v žádosti o příspěvek či v dalších podkladech, které příjemce předloží poskytovateli, souvisejících s poskytnutím  dotace uvede nepravdivé nebo neúplné údaje, je poskytovatel oprávněn odstoupit od této smlouvy. V takovém případě je příjemce povinen do 15 dnů ode dne doručení písemného odstoupení od smlouvy vrátit poskytovateli všechna plnění, která obdržel na základě této smlouvy. Nevrátí-li příjemce tato plnění ve stanovené lhůtě, dopustí se porušení rozpočtové kázně ve smyslu ust. § 22 zákona č. 250/2000 Sb., o rozpočtových pravidlech územních rozpočtů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je příjemce dle čl. II. odst. 1, 5, 6 nebo 7 této smlouvy povinen vrátit příspěvek nebo jeho část nebo uhradit penále, vrátí příjemce příspěvek nebo jeho část, resp. uhradí penále na účet poskytovatele č. 27-4228320287/010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říjemce se zavazuje seznámit poskytovatele s případnými změnami, které by měly podstatný vliv na financování v průběhu roku 2015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Příjemce je povinen označit </w:t>
      </w:r>
      <w:r>
        <w:rPr>
          <w:rFonts w:cs="Arial" w:ascii="Arial" w:hAnsi="Arial"/>
          <w:iCs/>
        </w:rPr>
        <w:t>propagační materiály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ogem Olomouckého kraje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Současně je příjemce povinen na těchto propagačních materiále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vést, že poskytovatel finančně přispívá na činnost příjemce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  <w:iCs/>
        </w:rPr>
        <w:t xml:space="preserve">Totéž je příjemce povinen uvádět po dobu roku 2015 </w:t>
      </w:r>
      <w:r>
        <w:rPr>
          <w:rFonts w:cs="Arial" w:ascii="Arial" w:hAnsi="Arial"/>
        </w:rPr>
        <w:t xml:space="preserve">při kontaktu s médii, na svých případných webových stránkách a při propagaci svých aktivi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Poskytovatel uděluje příjemci souhlas s bezúplatným užitím loga Olomouckého kraje způsobem a v rozsahu uvedeném v čl. II. odst. 10 této smlouv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okud bude příjemce při realizaci akce v rámci činnosti, na niž je poskytován příspěvek dle této smlouvy, zadavatelem veřejné zakázky dle příslušných ustanovení zákona o veřejných zakázkách, je povinen při její realizaci postupovat dle tohoto zákona. 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25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mlouva o poskytnutí dotace je  uzavřená v souladu s § 159 a násl. zákona č. 500/2004 Sb., správní řád, ve znění pozdějších právních předpisů, a se zákonem č. 250/2000 Sb., o rozpočtových pravidlech územních rozpočtů, ve znění pozdějších právních předpisů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jejího uzavření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písemnými vzestupně číslovanými dodatky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 případným zveřejněním textu této smlouvy za účelem plnění zákonných povinností, které smluvním stranám vyplývají z právních předpisů o svobodném přístupu k informacím (zákon č. 106/1999 Sb., o svobodném přístupu k informacím, ve znění pozdějších předpisů)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í této smlouvy a poskytnutí příspěvku bylo schváleno usnesením Rady Olomouckého kraje č......... ze dne .......a usnesením Zastupitelstva Olomouckého kraje č. … ze dne ……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sepsána ve čtyřech vyhotoveních, z nichž každá smluvní strana obdrží dvě vyhotovení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Olomouci dne 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ovatel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c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 kra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Radovan Rašť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ek hejtma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umění Olomouc, st. p. 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ichal Souku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0. 2. 2015</w:t>
      <w:tab/>
      <w:tab/>
      <w:t xml:space="preserve">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5)</w:t>
    </w:r>
  </w:p>
  <w:p>
    <w:pPr>
      <w:pStyle w:val="Footer"/>
      <w:pBdr>
        <w:top w:val="single" w:sz="4" w:space="1" w:color="000000"/>
      </w:pBdr>
      <w:rPr/>
    </w:pPr>
    <w:r>
      <w:rPr/>
      <w:t>4.2.  – Smlouva o poskytnutí dotace Muzeu umění Olomouc, státní příspěvkové organiza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0. 2. 2015</w:t>
      <w:tab/>
      <w:tab/>
      <w:t xml:space="preserve">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4.2. – Smlouva o poskytnutí dotace Muzeu umění Olomouc, státní příspěvkové organizaci</w:t>
    </w:r>
  </w:p>
  <w:p>
    <w:pPr>
      <w:pStyle w:val="Footer"/>
      <w:pBdr>
        <w:top w:val="single" w:sz="4" w:space="1" w:color="000000"/>
      </w:pBdr>
      <w:rPr/>
    </w:pPr>
    <w:r>
      <w:rPr/>
      <w:t>Příloha č. 1 – Smlouva o poskytnutí neinvestiční dotace Muzeu umění Olomou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8z1">
    <w:name w:val="WW8Num4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8z2">
    <w:name w:val="WW8Num4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2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2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2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6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7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4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6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0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1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6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8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2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4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20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4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32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odpovd1">
    <w:name w:val="Rada odpovídá1"/>
    <w:basedOn w:val="Text"/>
    <w:qFormat/>
    <w:pPr/>
    <w:rPr/>
  </w:style>
  <w:style w:type="paragraph" w:styleId="Radatermn1">
    <w:name w:val="Rada termín1"/>
    <w:basedOn w:val="Text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25:00Z</dcterms:created>
  <dc:creator>Ing. Milada Marchovská</dc:creator>
  <dc:description/>
  <cp:keywords/>
  <dc:language>en-US</dc:language>
  <cp:lastModifiedBy>Dosedlová Zuzana</cp:lastModifiedBy>
  <cp:lastPrinted>2015-02-18T09:28:00Z</cp:lastPrinted>
  <dcterms:modified xsi:type="dcterms:W3CDTF">2015-02-27T11:47:00Z</dcterms:modified>
  <cp:revision>7</cp:revision>
  <dc:subject/>
  <dc:title>Č</dc:title>
</cp:coreProperties>
</file>