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stupitelstvonadpisusnesen"/>
        <w:spacing w:before="120" w:after="360"/>
        <w:rPr/>
      </w:pPr>
      <w:r>
        <w:rPr/>
        <w:t xml:space="preserve">USNESENÍ z </w:t>
      </w:r>
      <w:r>
        <w:rPr>
          <w:lang w:val="en-US"/>
        </w:rPr>
        <w:t>59</w:t>
      </w:r>
      <w:r>
        <w:rPr/>
        <w:t>. schůze Rady Olomouckého kraje konané dne 5. 2. 2015</w:t>
      </w:r>
    </w:p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59/1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ogram 59. schůze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program 59. schůze Rady Olomouckého kraje konané dne 5. 2. 2015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59/2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ogram finanční podpory poskytování sociálních služeb v Olomouckém kraji, Podprogram č. 1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vyjadřuje</w:t>
            </w:r>
            <w:r>
              <w:rPr/>
              <w:t xml:space="preserve"> souhlas s návrhem na poskytnutí dotace jednotlivým poskytovatelům sociálních služeb zpracovaný v souladu s Podprogramem č. 1 Programu finanční podpory poskytování sociálních služeb v Olomouckém kraji pro rok 2015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vyjadřuje</w:t>
            </w:r>
            <w:r>
              <w:rPr/>
              <w:t xml:space="preserve"> souhlas se Vzorovými smlouvami o poskytnutí účelové dotace, dle Příloh č. 2 a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Program finanční podpory poskytování sociálních služeb v Olomouckém kraji, Podprogram č. 1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Yvona Kubjátová, náměstkyně hejtmana</w:t>
            </w:r>
          </w:p>
          <w:p>
            <w:pPr>
              <w:pStyle w:val="Normal"/>
              <w:rPr/>
            </w:pPr>
            <w:r>
              <w:rPr/>
              <w:t>T: ZOK 20. 2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návrh na poskytnutí dotace jednotlivým poskytovatelům sociálních služeb zpracovaný v souladu s Podprogramem č. 1 Programu finanční podpory poskytování sociálních služeb v Olomouckém kraji pro rok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Vzorové smlouvy o poskytnutí účelové dotac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59/3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říspěvky v oblasti sportu v roce 2015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neinvestičních příspěvků jednotlivým příjemcům dle bodu A) důvodové zprávy a dle upravené Přílohy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mezi Olomouckým krajem a příjemci dle upravené Přílohy č. 3 důvodové zprávy a Příloh č. 1 - 2 důvodové zprávy, a to za podmínky schválení poskytnutí příspěvků v oblasti sportu v roce 2015 Zastupitelstvem Olomouckého kraje dle upravené Přílohy č.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Radovan Rašťák, náměstek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kytnutím přímé podpory vrcholovému sportovnímu oddílu Volejbal Přerov, z.s., IČ: 03660575 ve výši 1 300 000 Kč, dle bodu B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finanční krytí příspěvků dle bodu A) a B) důvodové zprávy a upravené Přílohy č. 3 důvodové zprávy, a to za podmínky schválení poskytnutí příspěvků Zastupitelstvem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ekonomického</w:t>
            </w:r>
          </w:p>
          <w:p>
            <w:pPr>
              <w:pStyle w:val="Normal"/>
              <w:rPr/>
            </w:pPr>
            <w:r>
              <w:rPr/>
              <w:t>T: 5. 3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ve věci poskytnutí příspěvku dle bodu A) a B) důvodové zprávy a upravené Přílohy č. 3 důvodové zprávy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Radovan Rašťák, náměstek hejtmana</w:t>
            </w:r>
          </w:p>
          <w:p>
            <w:pPr>
              <w:pStyle w:val="Normal"/>
              <w:rPr/>
            </w:pPr>
            <w:r>
              <w:rPr/>
              <w:t>T: ZOK 20. 2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oskytnutí neinvestičních příspěvků jednotlivým příjemcům za podmínek a ve výši dle bodu A) a B) důvodové zprávy a dle upravené Přílohy č. 3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59/4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oskytnutí dotací z Programu podpory kultury a památkové péče v Olomouckém kraji v roce 2015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na poskytnutí dotací dle upravené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udělením výjimek ze zásad programu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 xml:space="preserve">ukládá </w:t>
            </w:r>
            <w:r>
              <w:rPr/>
              <w:t>zajistit finanční krytí příspěvků dle upravené Přílohy č. 1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ekonomického</w:t>
            </w:r>
          </w:p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/>
              <w:t>T: 5. 3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ve věci poskytnutí dotací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Radovan Rašťák, náměstek hejtmana</w:t>
            </w:r>
          </w:p>
          <w:p>
            <w:pPr>
              <w:pStyle w:val="Normal"/>
              <w:rPr/>
            </w:pPr>
            <w:r>
              <w:rPr/>
              <w:t>T: ZOK 20. 2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návrh na poskytnutí dotací dle upravené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udělit výjimky ze zásad programu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4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59/5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mlouva o poskytnutí příspěvku Muzeu umění Olomouc, státní příspěvkové organiza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uzavřením smlouvy o poskytnutí příspěvku mezi Olomouckým krajem a Muzeem umění Olomouc, státní příspěvkovou organizací, se sídlem Denisova 47, 771 11 Olomouc, IČ: 75079950 dle upravené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 xml:space="preserve">souhlasí </w:t>
            </w:r>
            <w:r>
              <w:rPr/>
              <w:t>s navýšením příspěvku Muzeu umění Olomouc, státní příspěvkové organizaci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 xml:space="preserve">ukládá </w:t>
            </w:r>
            <w:r>
              <w:rPr/>
              <w:t>zajistit finanční krytí navýšení příspěvku ve výši 500 000 Kč dle bodu 3 usnesení a upravené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ekonomického</w:t>
            </w:r>
          </w:p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/>
              <w:t>T: 5. 3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Radovan Rašťák, náměstek hejtmana</w:t>
            </w:r>
          </w:p>
          <w:p>
            <w:pPr>
              <w:pStyle w:val="Normal"/>
              <w:rPr/>
            </w:pPr>
            <w:r>
              <w:rPr/>
              <w:t>T: ZOK 20. 2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navýšení příspěvku Muzeu umění Olomouc, státní příspěvkové organizaci, schválit uzavření smlouvy o poskytnutí příspěvku dle upravené Přílohy č. 1 důvodové zprávy a uložit Mgr. Radovanu Rašťákovi, náměstkovi hejtmana, podepsat smlou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5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59/6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ozpočet Olomouckého kraje 2015 - investi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realizace investic dle Přílohy č. 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jedn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  <w:p>
            <w:pPr>
              <w:pStyle w:val="Normal"/>
              <w:rPr/>
            </w:pPr>
            <w:r>
              <w:rPr/>
              <w:t>T: ZOK 20. 2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ředložený materiál dle důvodové zprávy a Přílohy č.1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6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59/7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ozpočet Olomouckého kraje 2015 - rozpočtové změn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ozpočtové změny v Příloze č. 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práv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, vedoucí odboru ekonomického</w:t>
            </w:r>
          </w:p>
          <w:p>
            <w:pPr>
              <w:pStyle w:val="Normal"/>
              <w:rPr/>
            </w:pPr>
            <w:r>
              <w:rPr/>
              <w:t>T: ZOK 20. 2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rozpočtové změny v Příloze č. 1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7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szCs w:val="24"/>
              </w:rPr>
              <w:t>UR/59/8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ýběrová řízení na zajištění realizací veřejných zakáz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veřejnění předběžného oznámení a odůvodnění účelnosti veřejné zakázky: „III/4537 Bernartice – Buková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adávací podmínky veřejných zakázek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„Silnice II/373 Chudobín - směr Slavětín“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„Silnice II/644  hr. okresu – Mohelnice, ve staničení 11,034 – 20,396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stupce Olomouckého kraje jako členy a náhradníky do komisí veřejných zakázek dle bodu 3 písm. a) a b) usnesení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Správy silnic Olomouckého kraje o schválení zástupců Olomouckého kraje dle bodu 4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investic a evropských programů</w:t>
            </w:r>
          </w:p>
          <w:p>
            <w:pPr>
              <w:pStyle w:val="Normal"/>
              <w:rPr/>
            </w:pPr>
            <w:r>
              <w:rPr/>
              <w:t>T: 12. 2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hájit zadávací řízení na zakázky dle bodu 3 písm. a) a b)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investic a evropských programů</w:t>
            </w:r>
          </w:p>
          <w:p>
            <w:pPr>
              <w:pStyle w:val="Normal"/>
              <w:rPr/>
            </w:pPr>
            <w:r>
              <w:rPr/>
              <w:t>T: 12. 2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veřejných zakázek dle bodu 3 písm. a) a b) usnesení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8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59/9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mlouvy o společném postupu zadavatelů při realizaci investiční ak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společném postupu zadavatelů pro zajištění realizace investiční akce „III/44029 Drahotuše - průtah" mezi Olomouckým krajem a městem Hranice, se sídlem Pernštejnské náměstí 1, 753 01 Hranice, IČ: 00301311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společném postupu zadavatelů pro zajištění realizace investiční akce „II/439 Ústí – průtah - hranice okr. Vsetín" mezi Olomouckým krajem a obcí Ústí, se sídlem Ústí čp. 33, 753 01 Hranice, IČ: 00600849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bodu 2 a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9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szCs w:val="24"/>
              </w:rPr>
              <w:t>UR/59/10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ITI Olomoucké aglomera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>
                <w:b/>
                <w:b/>
                <w:spacing w:val="70"/>
              </w:rPr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Radě Olomouckého kraje harmonogram přípravy včetně zajištění financování projektu „Systém odpadových center měst a obcí Olomouckého kraje“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rPr/>
            </w:pPr>
            <w:r>
              <w:rPr/>
              <w:t>O: Ing. Michal Symerský, 2. náměstek hejtmana</w:t>
            </w:r>
          </w:p>
          <w:p>
            <w:pPr>
              <w:pStyle w:val="Nadpis2"/>
              <w:rPr/>
            </w:pPr>
            <w:r>
              <w:rPr/>
              <w:t>T: 5. 3. 2015</w:t>
            </w:r>
          </w:p>
          <w:p>
            <w:pPr>
              <w:pStyle w:val="Nadpis2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Bc. Pavel Šoltys, DiS.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0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szCs w:val="24"/>
              </w:rPr>
              <w:t>UR/59/11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ouhlas zřizovatele s nákupem a spolufinancováním projektů ze státního rozpočtu v roce 2016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kupem majetku Zdravotnickou záchrannou službou Olomouckého kraje, příspěvkovou organizací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spolufinancováním nákupu majetku Olomouckým krajem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dle bodu 2 a 3 usnesení ke schválení Zastupitelstv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UDr. Michael Fischer, náměstek hejtmana</w:t>
            </w:r>
          </w:p>
          <w:p>
            <w:pPr>
              <w:pStyle w:val="Normal"/>
              <w:rPr/>
            </w:pPr>
            <w:r>
              <w:rPr/>
              <w:t>T: ZOK 20. 2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nákup majetku a spolufinancování nákupu majetku Olomouckým krajem dle bodu 2 a 3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sdělit řediteli Zdravotnické záchranné služby Olomouckého kraje, příspěvkové organizaci, že Olomoucký kraj souhlasí s nákupem a spolufinancováním majetku dle bodů 2 a 3 usnesení za podmínky, že Zastupitelstvo Olomouckého kraje schválí nákup a spolufinancování majetku dle bodu 5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zdravotnictví</w:t>
            </w:r>
          </w:p>
          <w:p>
            <w:pPr>
              <w:pStyle w:val="Normal"/>
              <w:rPr/>
            </w:pPr>
            <w:r>
              <w:rPr/>
              <w:t>T: ihned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59/12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olba člena Výboru Regionální rady regionu soudržnosti Střední Morav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navrhuje</w:t>
            </w:r>
            <w:r>
              <w:rPr/>
              <w:t xml:space="preserve"> zvolit paní Ivanu Dvořákovou členkou Výboru Regionální rady regionu soudržnosti Střední Morav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na zasedání Zastupitelstva Olomouckého kraje návrh volby členky Výboru Regionální rady regionu soudržnosti Střední Morava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  <w:p>
            <w:pPr>
              <w:pStyle w:val="Normal"/>
              <w:rPr/>
            </w:pPr>
            <w:r>
              <w:rPr/>
              <w:t>T: ZOK 20. 2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zvolit paní Ivanu Dvořákovou členkou Výboru Regionální rady regionu soudržnosti Střední Morav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59/13/2015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Návrh programu, času a místa konání 14. zasedání Zastupitelstva Olomouckého kraje dne 20. 2. 2015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evokuje</w:t>
            </w:r>
            <w:r>
              <w:rPr/>
              <w:t xml:space="preserve"> své usnesení č. UR/58/55/2015, bod 2 – 4, ze dne 29. 1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tanovu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 xml:space="preserve">a) termín konání 14. zasedání Zastupitelstva Olomouckého kraje: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na pátek 20. 2. 2015 v 10:00 hodin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místo konání 14. zasedání Zastupitelstva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Magistrát města Olomouce – velký zasedací sál, Hynaisova 10, Olomouc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návrh program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  <w:p>
            <w:pPr>
              <w:pStyle w:val="Normal"/>
              <w:rPr/>
            </w:pPr>
            <w:r>
              <w:rPr/>
              <w:t>T: ZOK 20. 2. 2015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/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návrh programu 14. zasedání Zastupitelstva Olomouckého kraje konaného dne 20. 2. 2015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/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/>
              <w:t>1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>
          <w:trHeight w:val="289" w:hRule="atLeast"/>
        </w:trPr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both"/>
              <w:rPr>
                <w:sz w:val="24"/>
                <w:szCs w:val="24"/>
                <w:lang w:val="cs-CZ" w:eastAsia="en-US"/>
              </w:rPr>
            </w:pPr>
            <w:r>
              <w:rPr>
                <w:rFonts w:eastAsia="Arial"/>
                <w:sz w:val="24"/>
                <w:szCs w:val="24"/>
                <w:lang w:val="cs-CZ" w:eastAsia="en-US"/>
              </w:rPr>
              <w:t xml:space="preserve">  </w:t>
            </w:r>
          </w:p>
        </w:tc>
      </w:tr>
    </w:tbl>
    <w:p>
      <w:pPr>
        <w:pStyle w:val="TextBody"/>
        <w:rPr>
          <w:rFonts w:cs="Arial"/>
          <w:bCs w:val="false"/>
          <w:szCs w:val="24"/>
        </w:rPr>
      </w:pPr>
      <w:r>
        <w:rPr>
          <w:sz w:val="24"/>
        </w:rPr>
        <w:t>V Olomouci dne 5. 2. 2015</w:t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9"/>
        <w:gridCol w:w="1945"/>
        <w:gridCol w:w="3386"/>
      </w:tblGrid>
      <w:tr>
        <w:trPr>
          <w:trHeight w:val="1373" w:hRule="exact"/>
        </w:trPr>
        <w:tc>
          <w:tcPr>
            <w:tcW w:w="3739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Ing. Michal Symerský</w:t>
            </w:r>
          </w:p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2. náměstek hejtmana</w:t>
            </w:r>
          </w:p>
        </w:tc>
        <w:tc>
          <w:tcPr>
            <w:tcW w:w="1945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Mgr. Radovan Rašťák</w:t>
            </w:r>
          </w:p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náměstek hejtmana</w:t>
            </w:r>
          </w:p>
        </w:tc>
      </w:tr>
    </w:tbl>
    <w:p>
      <w:pPr>
        <w:pStyle w:val="Nzv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center" w:pos="4536" w:leader="none"/>
        <w:tab w:val="right" w:pos="9072" w:leader="none"/>
      </w:tabs>
      <w:rPr/>
    </w:pPr>
    <w:r>
      <w:rPr>
        <w:rFonts w:cs="Arial"/>
        <w:i/>
        <w:sz w:val="16"/>
        <w:szCs w:val="16"/>
      </w:rPr>
      <w:t>Zastupitelstvo Olomouckého kraje 20. 2. 2015</w:t>
      <w:tab/>
      <w:tab/>
      <w:t xml:space="preserve">Strana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PAGE \* ARABIC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8</w:t>
    </w:r>
    <w:r>
      <w:rPr>
        <w:sz w:val="16"/>
        <w:i/>
        <w:szCs w:val="16"/>
        <w:rFonts w:cs="Arial"/>
      </w:rPr>
      <w:fldChar w:fldCharType="end"/>
    </w:r>
    <w:r>
      <w:rPr>
        <w:rFonts w:cs="Arial"/>
        <w:i/>
        <w:sz w:val="16"/>
        <w:szCs w:val="16"/>
      </w:rPr>
      <w:t xml:space="preserve"> (celkem </w:t>
    </w:r>
    <w:r>
      <w:rPr>
        <w:rFonts w:cs="Arial"/>
        <w:i/>
        <w:sz w:val="16"/>
        <w:szCs w:val="16"/>
      </w:rPr>
      <w:fldChar w:fldCharType="begin"/>
    </w:r>
    <w:r>
      <w:rPr>
        <w:sz w:val="16"/>
        <w:i/>
        <w:szCs w:val="16"/>
        <w:rFonts w:cs="Arial"/>
      </w:rPr>
      <w:instrText xml:space="preserve"> NUMPAGES \* ARABIC </w:instrText>
    </w:r>
    <w:r>
      <w:rPr>
        <w:sz w:val="16"/>
        <w:i/>
        <w:szCs w:val="16"/>
        <w:rFonts w:cs="Arial"/>
      </w:rPr>
      <w:fldChar w:fldCharType="separate"/>
    </w:r>
    <w:r>
      <w:rPr>
        <w:sz w:val="16"/>
        <w:i/>
        <w:szCs w:val="16"/>
        <w:rFonts w:cs="Arial"/>
      </w:rPr>
      <w:t>8</w:t>
    </w:r>
    <w:r>
      <w:rPr>
        <w:sz w:val="16"/>
        <w:i/>
        <w:szCs w:val="16"/>
        <w:rFonts w:cs="Arial"/>
      </w:rPr>
      <w:fldChar w:fldCharType="end"/>
    </w:r>
    <w:r>
      <w:rPr>
        <w:rFonts w:cs="Arial"/>
        <w:i/>
        <w:sz w:val="16"/>
        <w:szCs w:val="16"/>
      </w:rPr>
      <w:t>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3 – Zpráva o činnosti Rady Olomouckého kraje za uplynulé období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  <w:t>Příloha č. 4 – Usnesení z 59. schůze Rady Olomouckého kraje ze dne 5. 2. 2015</w:t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  <w:p>
    <w:pPr>
      <w:pStyle w:val="Footer"/>
      <w:rPr>
        <w:rFonts w:cs="Arial"/>
        <w:i/>
        <w:i/>
        <w:sz w:val="16"/>
        <w:szCs w:val="16"/>
      </w:rPr>
    </w:pPr>
    <w:r>
      <w:rPr>
        <w:rFonts w:cs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Times New Roman" w:hAnsi="Times New Roman" w:cs="Times New Roman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Times New Roman" w:hAnsi="Times New Roman" w:cs="Times New Roman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Times New Roman" w:hAnsi="Times New Roman" w:cs="Times New Roman"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Times New Roman" w:hAnsi="Times New Roman" w:cs="Times New Roman"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Cs/>
      <w:sz w:val="22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Cs/>
      <w:sz w:val="24"/>
      <w:szCs w:val="28"/>
    </w:rPr>
  </w:style>
  <w:style w:type="character" w:styleId="Nadpis5Char">
    <w:name w:val="Nadpis 5 Char"/>
    <w:qFormat/>
    <w:rPr>
      <w:bCs/>
      <w:iCs/>
      <w:sz w:val="24"/>
      <w:szCs w:val="26"/>
    </w:rPr>
  </w:style>
  <w:style w:type="character" w:styleId="Nadpis6Char">
    <w:name w:val="Nadpis 6 Char"/>
    <w:qFormat/>
    <w:rPr>
      <w:bCs/>
      <w:sz w:val="24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Cs/>
      <w:sz w:val="24"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widowControl w:val="false"/>
      <w:spacing w:before="0" w:after="120"/>
      <w:jc w:val="both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zvy"/>
    <w:qFormat/>
    <w:pPr>
      <w:jc w:val="center"/>
    </w:pPr>
    <w:rPr>
      <w:rFonts w:ascii="Arial" w:hAnsi="Arial" w:cs="Arial"/>
      <w:b/>
      <w:caps/>
      <w:sz w:val="36"/>
    </w:rPr>
  </w:style>
  <w:style w:type="paragraph" w:styleId="Nzvy">
    <w:name w:val="názvy"/>
    <w:basedOn w:val="Normal"/>
    <w:qFormat/>
    <w:pPr/>
    <w:rPr>
      <w:b/>
      <w:sz w:val="24"/>
      <w:szCs w:val="24"/>
    </w:rPr>
  </w:style>
  <w:style w:type="paragraph" w:styleId="Nzvy2">
    <w:name w:val="názvy2"/>
    <w:basedOn w:val="Nzvy"/>
    <w:qFormat/>
    <w:pPr/>
    <w:rPr>
      <w:b w:val="false"/>
    </w:rPr>
  </w:style>
  <w:style w:type="paragraph" w:styleId="Nadpis2">
    <w:name w:val="nadpis2"/>
    <w:basedOn w:val="Nadpis"/>
    <w:qFormat/>
    <w:pPr>
      <w:jc w:val="left"/>
    </w:pPr>
    <w:rPr>
      <w:b w:val="false"/>
      <w:caps w:val="false"/>
      <w:smallCaps w:val="false"/>
      <w:sz w:val="24"/>
      <w:szCs w:val="24"/>
    </w:rPr>
  </w:style>
  <w:style w:type="paragraph" w:styleId="Nzvy3">
    <w:name w:val="názvy3"/>
    <w:basedOn w:val="Nadpis2"/>
    <w:qFormat/>
    <w:pPr>
      <w:jc w:val="left"/>
    </w:pPr>
    <w:rPr>
      <w:sz w:val="22"/>
      <w:u w:val="none"/>
    </w:rPr>
  </w:style>
  <w:style w:type="paragraph" w:styleId="Przdn">
    <w:name w:val="prázdné"/>
    <w:basedOn w:val="Nadpis"/>
    <w:qFormat/>
    <w:pPr>
      <w:jc w:val="left"/>
    </w:pPr>
    <w:rPr>
      <w:b w:val="false"/>
      <w:i/>
      <w:caps w:val="false"/>
      <w:smallCaps w:val="false"/>
      <w:sz w:val="22"/>
    </w:rPr>
  </w:style>
  <w:style w:type="paragraph" w:styleId="Text">
    <w:name w:val="text"/>
    <w:basedOn w:val="Nzvy"/>
    <w:qFormat/>
    <w:pPr>
      <w:jc w:val="left"/>
    </w:pPr>
    <w:rPr>
      <w:b w:val="false"/>
      <w:sz w:val="24"/>
      <w:u w:val="non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danadpisusnesen">
    <w:name w:val="Rada nadpis usnesení"/>
    <w:basedOn w:val="Text"/>
    <w:qFormat/>
    <w:pPr>
      <w:widowControl w:val="false"/>
      <w:spacing w:before="120" w:after="360"/>
      <w:jc w:val="center"/>
    </w:pPr>
    <w:rPr>
      <w:b/>
      <w:szCs w:val="20"/>
      <w:lang w:val="en-US" w:eastAsia="en-US"/>
    </w:rPr>
  </w:style>
  <w:style w:type="paragraph" w:styleId="Slo1text">
    <w:name w:val="Číslo1 text"/>
    <w:basedOn w:val="Text"/>
    <w:qFormat/>
    <w:pPr>
      <w:widowControl w:val="false"/>
      <w:tabs>
        <w:tab w:val="clear" w:pos="709"/>
        <w:tab w:val="left" w:pos="567" w:leader="none"/>
      </w:tabs>
      <w:spacing w:before="0" w:after="120"/>
      <w:ind w:left="567" w:hanging="567"/>
      <w:jc w:val="both"/>
      <w:outlineLvl w:val="0"/>
    </w:pPr>
    <w:rPr>
      <w:sz w:val="22"/>
      <w:szCs w:val="20"/>
      <w:lang w:val="en-US" w:eastAsia="en-US"/>
    </w:rPr>
  </w:style>
  <w:style w:type="paragraph" w:styleId="Slo11text">
    <w:name w:val="Číslo1.1 text"/>
    <w:basedOn w:val="Text"/>
    <w:qFormat/>
    <w:pPr>
      <w:widowControl w:val="false"/>
      <w:tabs>
        <w:tab w:val="clear" w:pos="709"/>
        <w:tab w:val="left" w:pos="1134" w:leader="none"/>
      </w:tabs>
      <w:spacing w:before="0" w:after="120"/>
      <w:ind w:left="1134" w:hanging="567"/>
      <w:jc w:val="both"/>
      <w:outlineLvl w:val="1"/>
    </w:pPr>
    <w:rPr>
      <w:sz w:val="22"/>
      <w:szCs w:val="20"/>
      <w:lang w:val="en-US" w:eastAsia="en-US"/>
    </w:rPr>
  </w:style>
  <w:style w:type="paragraph" w:styleId="Podtren">
    <w:name w:val="Podtržení"/>
    <w:basedOn w:val="Text"/>
    <w:qFormat/>
    <w:pPr>
      <w:widowControl w:val="false"/>
      <w:pBdr>
        <w:bottom w:val="single" w:sz="4" w:space="1" w:color="000000"/>
      </w:pBdr>
      <w:jc w:val="both"/>
    </w:pPr>
    <w:rPr>
      <w:sz w:val="18"/>
      <w:szCs w:val="20"/>
      <w:lang w:val="en-US" w:eastAsia="en-US"/>
    </w:rPr>
  </w:style>
  <w:style w:type="paragraph" w:styleId="Slo111text">
    <w:name w:val="Číslo1.1.1 text"/>
    <w:basedOn w:val="Text"/>
    <w:qFormat/>
    <w:pPr>
      <w:widowControl w:val="false"/>
      <w:tabs>
        <w:tab w:val="clear" w:pos="709"/>
        <w:tab w:val="left" w:pos="1701" w:leader="none"/>
      </w:tabs>
      <w:spacing w:before="0" w:after="120"/>
      <w:ind w:left="1701" w:hanging="567"/>
      <w:jc w:val="both"/>
      <w:outlineLvl w:val="2"/>
    </w:pPr>
    <w:rPr>
      <w:sz w:val="22"/>
      <w:szCs w:val="20"/>
      <w:lang w:val="en-US" w:eastAsia="en-US"/>
    </w:rPr>
  </w:style>
  <w:style w:type="paragraph" w:styleId="Radanzevusnesen">
    <w:name w:val="Rada název usnesení"/>
    <w:basedOn w:val="Text"/>
    <w:qFormat/>
    <w:pPr>
      <w:widowControl w:val="false"/>
      <w:spacing w:before="120" w:after="120"/>
      <w:ind w:left="1701" w:hanging="1701"/>
      <w:jc w:val="both"/>
    </w:pPr>
    <w:rPr>
      <w:b/>
      <w:szCs w:val="20"/>
      <w:lang w:val="en-US" w:eastAsia="en-US"/>
    </w:rPr>
  </w:style>
  <w:style w:type="paragraph" w:styleId="Zkladntext22">
    <w:name w:val="Základní text 22"/>
    <w:basedOn w:val="TextBody"/>
    <w:qFormat/>
    <w:pPr>
      <w:spacing w:before="0" w:after="0"/>
      <w:ind w:left="1701" w:hanging="1701"/>
    </w:pPr>
    <w:rPr>
      <w:szCs w:val="20"/>
    </w:rPr>
  </w:style>
  <w:style w:type="paragraph" w:styleId="Zastupitelstvonadpisusnesen">
    <w:name w:val="Zastupitelstvo nadpis usnesení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Normln">
    <w:name w:val="normální"/>
    <w:basedOn w:val="Normal"/>
    <w:qFormat/>
    <w:pPr>
      <w:tabs>
        <w:tab w:val="clear" w:pos="709"/>
        <w:tab w:val="left" w:pos="284" w:leader="none"/>
      </w:tabs>
      <w:autoSpaceDE w:val="false"/>
      <w:spacing w:before="0" w:after="120"/>
      <w:jc w:val="both"/>
    </w:pPr>
    <w:rPr>
      <w:rFonts w:cs="Arial"/>
      <w:sz w:val="24"/>
      <w:szCs w:val="24"/>
    </w:rPr>
  </w:style>
  <w:style w:type="paragraph" w:styleId="Podpisy">
    <w:name w:val="Podpisy"/>
    <w:basedOn w:val="Text"/>
    <w:qFormat/>
    <w:pPr>
      <w:widowControl w:val="false"/>
      <w:tabs>
        <w:tab w:val="clear" w:pos="709"/>
        <w:tab w:val="center" w:pos="1985" w:leader="none"/>
        <w:tab w:val="center" w:pos="7655" w:leader="none"/>
      </w:tabs>
      <w:jc w:val="both"/>
    </w:pPr>
    <w:rPr>
      <w:sz w:val="22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VypisR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4:10:00Z</dcterms:created>
  <dc:creator>Dosedlová Zuzana</dc:creator>
  <dc:description/>
  <cp:keywords/>
  <dc:language>en-US</dc:language>
  <cp:lastModifiedBy>Trnková Zuzana</cp:lastModifiedBy>
  <cp:lastPrinted>2015-02-12T07:07:00Z</cp:lastPrinted>
  <dcterms:modified xsi:type="dcterms:W3CDTF">2015-02-12T06:17:00Z</dcterms:modified>
  <cp:revision>6</cp:revision>
  <dc:subject/>
  <dc:title>Výpis5</dc:title>
</cp:coreProperties>
</file>