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</w:r>
    </w:p>
    <w:p>
      <w:pPr>
        <w:pStyle w:val="Normal"/>
        <w:shd w:fill="BFBFBF" w:val="clear"/>
        <w:jc w:val="center"/>
        <w:rPr/>
      </w:pPr>
      <w:r>
        <w:rPr>
          <w:rFonts w:cs="Century Schoolbook" w:ascii="Century Schoolbook" w:hAnsi="Century Schoolbook"/>
          <w:b/>
          <w:i/>
          <w:sz w:val="44"/>
        </w:rPr>
        <w:t>14</w:t>
      </w:r>
      <w:r>
        <w:rPr>
          <w:rFonts w:cs="Century Schoolbook" w:ascii="Century Schoolbook" w:hAnsi="Century Schoolbook"/>
          <w:b/>
          <w:i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310" cy="10287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 VEŘEJNÉ ZASED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59385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 xml:space="preserve">ZASTUPITELSTVA </w: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sz w:val="90"/>
        </w:rPr>
      </w:pPr>
      <w:r>
        <w:rPr>
          <w:rFonts w:cs="Century Schoolbook" w:ascii="Century Schoolbook" w:hAnsi="Century Schoolbook"/>
          <w:b/>
          <w:i/>
          <w:sz w:val="44"/>
        </w:rPr>
        <w:t>OLOMOUCKÉHO KRAJE</w:t>
      </w:r>
    </w:p>
    <w:p>
      <w:pPr>
        <w:pStyle w:val="Normal"/>
        <w:rPr>
          <w:rFonts w:ascii="Century Schoolbook" w:hAnsi="Century Schoolbook" w:cs="Century Schoolbook"/>
          <w:sz w:val="12"/>
        </w:rPr>
      </w:pPr>
      <w:r>
        <w:rPr>
          <w:rFonts w:cs="Century Schoolbook" w:ascii="Century Schoolbook" w:hAnsi="Century Schoolbook"/>
          <w:sz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ÁTEK 20. 2. 2015 - 10:00 h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Budova Magistrátu města Olomouce - velký zasedací sál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Hynaisova 10, Olomouc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GRAM: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52"/>
        <w:gridCol w:w="19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, volba pracovních komisí a ověřovatelů zápisu, schválení programu zasedá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ění usnesení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o činnosti Rady Olomouckého kraje za uplynulé obdob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Smlouva o poskytnutí příspěvku na zajištění účasti na Hrách VII. letní olympiády dětí a mládeže 2015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Smlouva o poskytnutí </w:t>
            </w:r>
            <w:r>
              <w:rPr>
                <w:rFonts w:cs="Arial" w:ascii="Arial" w:hAnsi="Arial"/>
                <w:shd w:fill="auto" w:val="clear"/>
              </w:rPr>
              <w:t>dotace</w:t>
            </w:r>
            <w:r>
              <w:rPr>
                <w:rFonts w:cs="Arial" w:ascii="Arial" w:hAnsi="Arial"/>
              </w:rPr>
              <w:t xml:space="preserve"> Muzeu umění Olomouc, státní příspěvkové organizaci, v roce 2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louva o poskytnutí </w:t>
            </w:r>
            <w:r>
              <w:rPr>
                <w:rFonts w:cs="Arial" w:ascii="Arial" w:hAnsi="Arial"/>
                <w:shd w:fill="auto" w:val="clear"/>
              </w:rPr>
              <w:t>dotace</w:t>
            </w:r>
            <w:r>
              <w:rPr>
                <w:rFonts w:cs="Arial" w:ascii="Arial" w:hAnsi="Arial"/>
              </w:rPr>
              <w:t xml:space="preserve"> z rozpočtu Olomouckého kraje - Garden Food Festival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louva o poskytnutí dotace z rozpočtu Olomouckého kraje - zabezpečení činností při provádění prevence v oblasti BESIP na území Olomouckého kraje v roce 2015 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–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rozpočtové změ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účelové dotace ze státního rozpočtu obcím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dotace z Ministerstva práce a sociálních věcí na poskytování sociálních služe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plnění rozpočtu k 30. 11. 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5 – invest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, 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5 - rozpočtové změ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5 - rozpočtové změny –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5 - příspěvek na výkon státní správy obcím Olomouckého kraje na rok 2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zpočet Olomouckého kraje 2015 - Významné projekty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5 - uzavření veřejnoprávních smluv s příjemci přímé podpory z rozpočtu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Rozbořil (Juřena, Štěpánková, 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zpočtový výhled Olomouckého kraje na období 2016 - 20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 15 zřizovací listiny Správy silnic Olomouckého kraje, příspěvkové organiza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ěcná břeme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prodej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koupen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á nabyt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zájemné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y zřizovacích listin školských příspěvkových organizací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is rozpočtu škol a školských zařízení v působnosti Olomouckého kraje v roce 2014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hd w:fill="auto" w:val="clear"/>
              </w:rPr>
              <w:t>Dotace</w:t>
            </w:r>
            <w:r>
              <w:rPr>
                <w:rFonts w:cs="Arial" w:ascii="Arial" w:hAnsi="Arial"/>
              </w:rPr>
              <w:t xml:space="preserve"> v oblasti sportu v roce 2015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skytnutí dotací z Programu podpory kultury a památkové péče v Olomouckém kraji v roce 2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y Olomouckého kraje za přínos v oblasti kultury za rok 2014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a financování regionálních funkcí knihoven v Olomouckém kraji v roce 2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účelu využití dotace poskytnuté městu Litovel na realizaci nápravných opatření k odstranění kontaminace podzemních vod v lokalitě Nasobůrk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ěrnice pro poskytování finančních prostředků ze zvláštního účtu Olomouckého kraje k odstraňování následků havárií s dopadem na jakost podzemních a povrchových vo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ožení dobrovolného spolku obcí, mikroregionů a kraje za účelem společného řešení problematiky nakládání s odpady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pro oblast Prevence kriminality a Integrace romských komunit na rok 2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zřizovacích listin příspěvkových organizací v sociální oblast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finanční podpory poskytování sociálních služeb v Olomouckém kraji, Podprogram č. 1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ční program Olomouckého kraje pro oblast zdravotnictví pro rok 2015 – vyhlášení - </w:t>
            </w:r>
            <w:r>
              <w:rPr>
                <w:rFonts w:cs="Arial" w:ascii="Arial" w:hAnsi="Arial"/>
                <w:b/>
                <w:u w:val="single"/>
                <w:shd w:fill="auto" w:val="clear"/>
              </w:rPr>
              <w:t>staže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Olomouckého kraje pro oblast protidrogové prevence pro rok 2015 – vyhláše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y Olomouckého kraje spolufinancované z evropských fondů předkládané ke schválení financování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izace plánu investičních akcí na rok 2015 hrazených z nájemného Středomoravské nemocniční, a. s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oskytnutí </w:t>
            </w:r>
            <w:r>
              <w:rPr>
                <w:rFonts w:cs="Arial" w:ascii="Arial" w:hAnsi="Arial"/>
                <w:shd w:fill="auto" w:val="clear"/>
              </w:rPr>
              <w:t>dotace</w:t>
            </w:r>
            <w:r>
              <w:rPr>
                <w:rFonts w:cs="Arial" w:ascii="Arial" w:hAnsi="Arial"/>
              </w:rPr>
              <w:t xml:space="preserve"> Oblastnímu spolku ČČK Olomou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věcného daru Hasičskému záchrannému sboru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y ze zasedání výborů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pisy ze zasedání výborů Zastupitelstva Olomouckého kraje – DODATEK - –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a přísedících Krajského soudu v Ostravě, pobočky v Olomouc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ální záležitosti Výboru pro regionální rozvoj Zastupitelstva Olomouckého kraj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ální záležitosti Výboru pro rozvoj cestovního ruchu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 zřizovatele s nákupem a spolufinancováním projektů ze státního rozpočtu v roce 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a člena Výboru Regionální rady regionu soudržnosti Střední Morav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hodnocení přínosů členství Olomouckého kraje v Assembly of European Regions (AER) a návrh dalšího postupu –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um Olomoucké pevnosti, o. s. - žádost o změnu účelu poskytnutého příspěvku –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 - Průběžná informace o sjednocení dopravní obslužnosti v Olomouckém kra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ROK 20. 2. 2015 </w:t>
    </w:r>
    <w:r>
      <w:rPr>
        <w:rFonts w:cs="Arial" w:ascii="Arial" w:hAnsi="Arial"/>
        <w:shd w:fill="auto" w:val="clear"/>
      </w:rPr>
      <w:t>Aktualizovaná verze programu</w:t>
    </w:r>
    <w:r>
      <w:rPr>
        <w:rFonts w:cs="Arial" w:ascii="Arial" w:hAnsi="Arial"/>
        <w:shd w:fill="92D050" w:val="clear"/>
      </w:rPr>
      <w:t xml:space="preserve"> </w:t>
    </w:r>
  </w:p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PracovniZ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1:00Z</dcterms:created>
  <dc:creator>Dosedlová Zuzana</dc:creator>
  <dc:description/>
  <cp:keywords/>
  <dc:language>en-US</dc:language>
  <cp:lastModifiedBy>Dosedlová Zuzana</cp:lastModifiedBy>
  <cp:lastPrinted>2015-02-19T10:42:00Z</cp:lastPrinted>
  <dcterms:modified xsi:type="dcterms:W3CDTF">2015-02-27T11:17:00Z</dcterms:modified>
  <cp:revision>30</cp:revision>
  <dc:subject/>
  <dc:title>18</dc:title>
</cp:coreProperties>
</file>