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ravidla pro odměňování členů zastupitelstva jsou zakotvena v ustanoveních </w:t>
        <w:br/>
        <w:t>§ 46 až 52 zákona č. 129/2000 Sb., o krajích (krajské zřízení), ve znění pozdějších předpisů (dále jen Zákon), a nařízení vlády č. 37/2003 Sb., o odměnách za výkon funkce členům zastupitelstev, ve znění pozdějších předpisů (dále jen Nařízení vlády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le ust. § 48 Zákona </w:t>
      </w:r>
      <w:r>
        <w:rPr>
          <w:u w:val="single"/>
        </w:rPr>
        <w:t>může být</w:t>
      </w:r>
      <w:r>
        <w:rPr/>
        <w:t xml:space="preserve"> neuvolněným členům zastupitelstva za výkon funkce poskytnuta měsíční odměna. Její maximální výši stanoví Nařízení vlády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le ust. § 52 odst. 2 Zákona se odměna neuvolněným členům Zastupitelstva Olomouckého kraje </w:t>
      </w:r>
      <w:r>
        <w:rPr>
          <w:u w:val="single"/>
        </w:rPr>
        <w:t>poskytuje ode dne, který stanoví Zastupitelstvo Olomouckého kraj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případě souběhu výkonu několika funkcí bude neuvolněnému členu ZOK poskytnuta měsíční odměna za nejvýše hodnocenou funkc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) Odměňování  neuvolněných členů Zastupitelstva Olomouckého kraje, kteří jsou zároveň členy výborů, komisí a zvláštních orgánů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Zastupitelstvo Olomouckého kraje schválilo dne 18. 12. 2015 svým usnesením č. UZ/18/95/2015 poskytnutí odměn na rok 2016 neuvolněným členům Zastupitelstva Olomouckého kraje , kteří jsou zároveň členy výborů, komisí a zvláštních orgánů </w:t>
      </w:r>
      <w:r>
        <w:rPr>
          <w:u w:val="single"/>
        </w:rPr>
        <w:t>v maximální výši</w:t>
      </w:r>
      <w:r>
        <w:rPr/>
        <w:t>, kterou stanoví Nařízení vlád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2280"/>
        <w:gridCol w:w="2132"/>
      </w:tblGrid>
      <w:tr>
        <w:trPr>
          <w:trHeight w:val="3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31. 12. 201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17*</w:t>
            </w:r>
          </w:p>
        </w:tc>
      </w:tr>
      <w:tr>
        <w:trPr>
          <w:trHeight w:val="32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 zvláštního orgán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.405,-/měsí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821,-- /měsíc</w:t>
            </w:r>
          </w:p>
        </w:tc>
      </w:tr>
      <w:tr>
        <w:trPr>
          <w:trHeight w:val="32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 komise nebo výbor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.232,- /měsí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601,- /měsíc</w:t>
            </w:r>
          </w:p>
        </w:tc>
      </w:tr>
      <w:tr>
        <w:trPr>
          <w:trHeight w:val="32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 zvláštního orgánu, komise, výbor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876,- /měsí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151,- /měsíc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*předpoklad zveřejnění ve Sbírce zákonů daného Nařízení vlády, která navýší maximální možnou výši měsíčních odměn za výkon funkce neuvolněným členům zastupitelstev územních samosprávných celků o 4 %, a to s účinností od 1. 1. 2017.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rPr/>
      </w:pPr>
      <w:r>
        <w:rPr/>
        <w:t>Rozhodným okamžikem pro vyplácení odměny za výkon funkce člena Zastupitelstva Olomouckého kraje, kteří jsou zároveň členy výborů, komisí a zvláštních orgánů je termín stanovený  Zastupitelstvem Olomouckého kraje.</w:t>
      </w:r>
    </w:p>
    <w:p>
      <w:pPr>
        <w:pStyle w:val="TextBodyIndent"/>
        <w:spacing w:before="0" w:after="120"/>
        <w:ind w:left="0" w:hanging="0"/>
        <w:rPr/>
      </w:pPr>
      <w:r>
        <w:rPr/>
        <w:t>Na základě ustanovení § 51 Zákona se splatnost a výplata odměn členům Zastupitelstva Olomouckého kraje, jakož i srážky z odměn řídí právními předpisy upravujícími platové poměry zaměstnanců obcí a Zákoníkem práce.</w:t>
        <w:tab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 xml:space="preserve">Neuvolněným členům Zastupitelstva Olomouckého kraje – předsedům a členům výborů, komisí a zvláštních orgánů se vyplatí měsíční odměny v maximální výši s účinností </w:t>
      </w:r>
      <w:r>
        <w:rPr>
          <w:b/>
        </w:rPr>
        <w:t>od 1.1.2017</w:t>
      </w:r>
      <w:r>
        <w:rPr/>
        <w:t>.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) Odměňování  členů orgánů kraje, kteří nejsou členy  Zastupitelstva Olomouckého kraje</w:t>
      </w:r>
    </w:p>
    <w:p>
      <w:pPr>
        <w:pStyle w:val="TextBodyIndent"/>
        <w:spacing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le ust. § 35 odst. 2 písm. s) Zákona je vyhrazeno Zastupitelstvu  Olomouckého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kraje rozhodovat o peněžitých plněních spojených s výkonem funkce členů výborů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omisí a zvláštních orgánů fyzickým osobám, které nejsou členy zastupitelstva. Pro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členy výboru, komisí a zvláštních orgánů se navrhuje následující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působ odměň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>vychází se z principu, že členové výborů, komisí a zvláštních orgánů, kteří nejsou zvolení jako členové Zastupitelstva Olomouckého kraje, a tudíž nemají takovou politickou odpovědnost, dostanou menší jednorázovou odměnu než je součet výše měsíčních maximálních odměn za celý kalendářní rok u členů Zastupitelstva Olomouckého kraje. Navrhujeme odměny ve stejné výši jako v roce 2016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, zvláštních orgánů</w:t>
        <w:tab/>
        <w:tab/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výboru, komise, zvláštních orgánů</w:t>
        <w:tab/>
        <w:tab/>
        <w:tab/>
        <w:t>20.000,- Kč</w:t>
        <w:tab/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výbory a komise musí prokazatelně jednat minimálně 5x do roka</w:t>
      </w:r>
    </w:p>
    <w:p>
      <w:pPr>
        <w:pStyle w:val="Normal"/>
        <w:tabs>
          <w:tab w:val="clear" w:pos="708"/>
          <w:tab w:val="left" w:pos="2880" w:leader="none"/>
        </w:tabs>
        <w:ind w:left="4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90" w:hanging="3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dsedové výborů, komisí a zvláštních orgánů vyhodnotí ve spolupráci </w:t>
      </w:r>
    </w:p>
    <w:p>
      <w:pPr>
        <w:pStyle w:val="Normal"/>
        <w:tabs>
          <w:tab w:val="clear" w:pos="708"/>
          <w:tab w:val="left" w:pos="720" w:leader="none"/>
        </w:tabs>
        <w:ind w:left="390" w:hanging="39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 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390" w:hanging="0"/>
        <w:rPr/>
      </w:pPr>
      <w:r>
        <w:rPr>
          <w:rFonts w:cs="Arial" w:ascii="Arial" w:hAnsi="Arial"/>
        </w:rPr>
        <w:t>neúčast na 1 zasedání                       o      4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390" w:hanging="0"/>
        <w:rPr/>
      </w:pPr>
      <w:r>
        <w:rPr>
          <w:rFonts w:cs="Arial" w:ascii="Arial" w:hAnsi="Arial"/>
        </w:rPr>
        <w:t>neúčast na 2 zasedáních</w:t>
        <w:tab/>
        <w:t xml:space="preserve">                   o      8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jc w:val="left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/>
      </w:pPr>
      <w:r>
        <w:rPr>
          <w:color w:val="FF0000"/>
        </w:rPr>
        <w:tab/>
      </w:r>
      <w:r>
        <w:rPr>
          <w:i/>
        </w:rPr>
        <w:t xml:space="preserve">U členů kontrolního výboru může předseda mimořádně vyhodnotit jako náhradní účast za nepřítomnost na jednání kontrolního výboru  účast člena  na kontrolní akci. 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225" w:hanging="0"/>
        <w:rPr/>
      </w:pPr>
      <w:r>
        <w:rPr>
          <w:rFonts w:eastAsia="Arial"/>
        </w:rPr>
        <w:t xml:space="preserve"> </w:t>
      </w:r>
      <w:r>
        <w:rPr/>
        <w:t>c) stejný systém poměrného krácení bude uplatněn u vyššího počtu zasedání výborů,  komisí a zvláštních orgánů</w:t>
      </w:r>
    </w:p>
    <w:p>
      <w:pPr>
        <w:pStyle w:val="TextBodyIndent"/>
        <w:ind w:left="120" w:hanging="0"/>
        <w:rPr/>
      </w:pPr>
      <w:r>
        <w:rPr/>
      </w:r>
    </w:p>
    <w:p>
      <w:pPr>
        <w:pStyle w:val="TextBodyIndent"/>
        <w:ind w:left="270" w:hanging="0"/>
        <w:rPr/>
      </w:pPr>
      <w:r>
        <w:rPr/>
        <w:t>d) návrhy na výplatu odměn budou předloženy kanceláři ředitele nejpozději do 30.11.2017,  aby mohly být vyplaceny za prosinec běžného roku</w:t>
      </w:r>
    </w:p>
    <w:p>
      <w:pPr>
        <w:pStyle w:val="TextBodyIndent"/>
        <w:ind w:left="90" w:hanging="0"/>
        <w:rPr/>
      </w:pPr>
      <w:r>
        <w:rPr/>
      </w:r>
    </w:p>
    <w:p>
      <w:pPr>
        <w:pStyle w:val="TextBodyIndent"/>
        <w:ind w:left="270" w:hanging="0"/>
        <w:rPr/>
      </w:pPr>
      <w:r>
        <w:rPr/>
        <w:t>e)   na základě ustanovení § 35 odst. 2, písm. s)  Zákona se budou členům výborů, komisí a zvláštních orgánů, kteří nejsou členy Zastupitelstva Olomouckého kraje proplácet cestovní náklady dle skutečnosti  a  dle § 46 odst. 4) Zákona náhrady ušlého výdělku paušální částkou 150,-- Kč/hod v souvislosti s výkonem funkce</w:t>
      </w:r>
    </w:p>
    <w:p>
      <w:pPr>
        <w:pStyle w:val="TextBodyIndent"/>
        <w:spacing w:before="0" w:after="120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270" w:hanging="0"/>
        <w:rPr/>
      </w:pPr>
      <w:r>
        <w:rPr/>
        <w:t>f).</w:t>
      </w:r>
    </w:p>
    <w:p>
      <w:pPr>
        <w:pStyle w:val="TextBodyIndent"/>
        <w:spacing w:before="0" w:after="120"/>
        <w:ind w:left="90" w:hanging="0"/>
        <w:rPr/>
      </w:pPr>
      <w:r>
        <w:rPr/>
        <w:t xml:space="preserve">Členům orgánů Olomouckého kraje jinak nezařazeným se vyplatí odměny od 1. 1. 2017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19-12-2016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3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3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>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52. - Odměny za výkon funkce neuvolněným členům výborů, komisí a zvláštních orgánů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1:00Z</dcterms:created>
  <dc:creator>dostalova.edita</dc:creator>
  <dc:description/>
  <cp:keywords/>
  <dc:language>en-US</dc:language>
  <cp:lastModifiedBy>Stiebnerová Monika</cp:lastModifiedBy>
  <cp:lastPrinted>2016-12-05T16:09:00Z</cp:lastPrinted>
  <dcterms:modified xsi:type="dcterms:W3CDTF">2016-12-05T15:09:00Z</dcterms:modified>
  <cp:revision>6</cp:revision>
  <dc:subject/>
  <dc:title>Důvodová zpráva</dc:title>
</cp:coreProperties>
</file>