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a Olomoucký kraje se postupně obrátili </w:t>
      </w:r>
      <w:r>
        <w:rPr>
          <w:rFonts w:cs="Arial"/>
          <w:b/>
        </w:rPr>
        <w:t>4 zájemci</w:t>
      </w:r>
      <w:r>
        <w:rPr>
          <w:rFonts w:cs="Arial"/>
        </w:rPr>
        <w:t xml:space="preserve"> o výkon funkce přísedícího Krajského soudu v Ostravě, pobočky v Olomouci. Odbor tajemníka hejtmana pomohl administrovat žádosti kandidátů ve spolupráci s KS Ostrava tak, aby bylo možné předložit podkladový materiál k volbě orgánům kraje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/>
      </w:pPr>
      <w:r>
        <w:rPr>
          <w:rFonts w:cs="Arial"/>
          <w:u w:val="single"/>
        </w:rPr>
        <w:t>O zvolení do funkce přísedícího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PhDr. Štefan Kostelník, Staré Město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Ivan Rašťák, Přerov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Jiří Juřena, Olomouc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Alois Svoboda, Olomouc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rPr>
          <w:rFonts w:cs="Arial"/>
          <w:b/>
          <w:b/>
          <w:bCs w:val="false"/>
          <w:i/>
          <w:i/>
          <w:sz w:val="4"/>
          <w:szCs w:val="4"/>
          <w:lang w:val="en-US" w:eastAsia="en-US"/>
        </w:rPr>
      </w:pPr>
      <w:r>
        <w:rPr>
          <w:rFonts w:cs="Arial"/>
          <w:b/>
          <w:bCs w:val="false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5928995" cy="1054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05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66.8pt;height: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kyně soudu</w:t>
      </w:r>
      <w:r>
        <w:rPr>
          <w:rFonts w:cs="Arial"/>
          <w:u w:val="single"/>
        </w:rPr>
        <w:t xml:space="preserve"> ke kandidátům (ze dne 14. 10. 2016 a 16. 11. 2016)</w:t>
      </w:r>
      <w:r>
        <w:rPr>
          <w:rFonts w:cs="Arial"/>
        </w:rPr>
        <w:t>:</w:t>
      </w:r>
    </w:p>
    <w:p>
      <w:pPr>
        <w:pStyle w:val="TextBody"/>
        <w:rPr>
          <w:rFonts w:cs="Arial"/>
        </w:rPr>
      </w:pPr>
      <w:r>
        <w:rPr>
          <w:rFonts w:cs="Arial"/>
        </w:rPr>
        <w:t>Vážený pane hejtmane, sděluji Vám, že souhlasím, aby navržení kandidáti byli zvoleni na zasedání Zastupitelstva Olomouckého kraje přísedícími Krajského soudu v Ostravě, pobočky v Olomouci.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a Rady Olomouckého kraje ze dne 28. 11. 2016 (č. usnesení UR/2/4/2016) doporučuje rada volbu </w:t>
      </w:r>
      <w:r>
        <w:rPr>
          <w:rFonts w:cs="Arial"/>
          <w:b/>
        </w:rPr>
        <w:t>4 přísedících</w:t>
      </w:r>
      <w:r>
        <w:rPr>
          <w:rFonts w:cs="Arial"/>
        </w:rPr>
        <w:t xml:space="preserve"> dle níže uvedené tabulky: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977"/>
        <w:gridCol w:w="1134"/>
        <w:gridCol w:w="241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ř.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ě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 roce 20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valé bydliště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Dr. Štefan Kostel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ré Město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r. Ivan Rašť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řerov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. Jiří Juř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lomouc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ois Svob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lomouc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dek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  <w:t>Za Olomoucký kraj předkládá návrh na volbu výše uvedených čtyř občanů – kandidátů na funkci přísedících KS v Ostravě, pobočky v Olomouci hejtman Olomouckého kraje, MUDr. Oto Košta, Ph.D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szCs w:val="24"/>
          <w:lang w:val="en-US" w:eastAsia="en-US"/>
        </w:rPr>
        <w:t>V souladu se zákonem č. 101/2000 Sb., o ochraně osobních údajů a o změně některých zákonů, nejsou v tabulce podkladového materiálu uváděny další osobní údaje kandidátů. Člen Rady Olomouckého kraje si může veškeré informace (dostupné Olomouckému kraji) k jednotlivým kandidátům vyžádat. Písemné podklady jsou do 16. 12. 2016 k nahlédnutí v kanceláři vedoucího odboru tajemníka hejtmana Krajského úřadu Olomouckého kraje. V den zasedání zastupitelstva 19. 12. 2016 jsou k dispozici v místě konání zasedání u vedoucího OTH.</w:t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>Rada Olomouckého kraje doporučuje Zastupitelstvu Olomouckého kraje zvolit navržené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4 kandidáty do funkce přísedících KS Ostrava, pobočky v Olomouci. 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pStyle w:val="TextBody"/>
        <w:rPr>
          <w:rFonts w:cs="Arial"/>
        </w:rPr>
      </w:pPr>
      <w:r>
        <w:rPr>
          <w:rFonts w:cs="Arial"/>
        </w:rPr>
        <w:t>Dopis předsedkyně Krajského soudu v Ostravě JUDr. Ivy Hrdinové ze dne 14. 10. 2016 (str. 4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opis předsedkyně Krajského soudu v Ostravě JUDr. Ivy Hrdinové ze dne 16. 11. 2016 (str. 5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-408305</wp:posOffset>
            </wp:positionV>
            <wp:extent cx="6064250" cy="8665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0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4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paragraph">
              <wp:posOffset>-307975</wp:posOffset>
            </wp:positionV>
            <wp:extent cx="6184265" cy="8611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1" t="393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7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9-12-2016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5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46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9-12-2016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5)</w:t>
    </w:r>
  </w:p>
  <w:p>
    <w:pPr>
      <w:pStyle w:val="Normal"/>
      <w:ind w:left="284" w:hanging="284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46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1: Dopis předsedkyně Krajského soudu v Ostravě JUDr. Ivy Hrdinové ze dne 14. 10.2016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9-12-2016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5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5)</w:t>
    </w:r>
  </w:p>
  <w:p>
    <w:pPr>
      <w:pStyle w:val="Normal"/>
      <w:ind w:left="284" w:hanging="284"/>
      <w:jc w:val="both"/>
      <w:rPr/>
    </w:pPr>
    <w:r>
      <w:rPr>
        <w:rFonts w:cs="Arial" w:ascii="Arial" w:hAnsi="Arial"/>
        <w:bCs/>
        <w:i/>
      </w:rPr>
      <w:t>46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1: Dopis předsedkyně Krajského soudu v Ostravě JUDr. Ivy Hrdinové ze dne 16. 11.2016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5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16-12-01T13:57:00Z</dcterms:modified>
  <cp:revision>3</cp:revision>
  <dc:subject/>
  <dc:title>Č</dc:title>
</cp:coreProperties>
</file>