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numPr>
          <w:ilvl w:val="0"/>
          <w:numId w:val="0"/>
        </w:numPr>
        <w:spacing w:before="60" w:after="8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Rada Olomouckého kraje svým usnesením č. UR/2/54/2016 ze dne 28. 11. 2016 uložila předložit materiál „Individuální žádosti v oblasti krizového řízení – Dodatek č. 1 ke smlouvě pro SH ČMS - Krajské sdružení hasičů Olomouckého kraje“ ke schválení Zastupitelstvu Olomouckého kraje.</w:t>
      </w:r>
    </w:p>
    <w:p>
      <w:pPr>
        <w:pStyle w:val="Normal"/>
        <w:numPr>
          <w:ilvl w:val="0"/>
          <w:numId w:val="0"/>
        </w:numPr>
        <w:spacing w:before="60" w:after="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u Olomouckého kraje je předložena žádost SH ČMS - Krajské sdružení hasičů Olomouckého kraje o změnu podmínek plnění účelu poskytnuté dotace v rámci individuálních žádostí v roce 2016 na nákup materiálně - technického vybavení kolektivů mladých hasičů pro celostátní hry PLAMEN a dorostu 2015/2016 (např. savice, hadice, proudnice, vzduchovky, rozdělovače, džberovky a další vybavení, které nestojí při soutěžích na dráze) prostřednictvím Okresních sdružení hasičů Olomouckého kraje.</w:t>
      </w:r>
    </w:p>
    <w:p>
      <w:pPr>
        <w:pStyle w:val="Normal"/>
        <w:numPr>
          <w:ilvl w:val="0"/>
          <w:numId w:val="0"/>
        </w:numPr>
        <w:spacing w:before="60" w:after="8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V rámci předložených individuálních žádostí v oblasti krizového řízení dne 24. 6. 2016 usnesením č. UZ/22/52/2016 </w:t>
      </w:r>
      <w:r>
        <w:rPr>
          <w:rFonts w:cs="Arial" w:ascii="Arial" w:hAnsi="Arial"/>
          <w:b/>
          <w:sz w:val="24"/>
          <w:szCs w:val="24"/>
        </w:rPr>
        <w:t>Zastupitelstvo Olomouckého kra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1"/>
        <w:numPr>
          <w:ilvl w:val="0"/>
          <w:numId w:val="3"/>
        </w:numPr>
        <w:spacing w:before="0" w:after="119"/>
        <w:jc w:val="both"/>
        <w:rPr/>
      </w:pPr>
      <w:r>
        <w:rPr>
          <w:b/>
          <w:spacing w:val="40"/>
        </w:rPr>
        <w:t>schválilo</w:t>
      </w:r>
      <w:r>
        <w:rPr/>
        <w:t xml:space="preserve"> poskytnutí dotace ve výši 500 000 Kč na materiálně  - technické vybavení kolektivu mladých hasičů pro celostátní hry PLAMEN a dorostu 2015/2016 SH ČMS - Krajskému sdružení hasičů Olomouckého kraje, IČ: 71164952, dle důvodové zprávy</w:t>
      </w:r>
    </w:p>
    <w:p>
      <w:pPr>
        <w:pStyle w:val="Normal1"/>
        <w:numPr>
          <w:ilvl w:val="0"/>
          <w:numId w:val="3"/>
        </w:numPr>
        <w:spacing w:before="0" w:after="119"/>
        <w:jc w:val="both"/>
        <w:rPr/>
      </w:pPr>
      <w:r>
        <w:rPr>
          <w:b/>
          <w:spacing w:val="40"/>
        </w:rPr>
        <w:t>schválilo</w:t>
      </w:r>
      <w:r>
        <w:rPr>
          <w:b/>
        </w:rPr>
        <w:t xml:space="preserve"> </w:t>
      </w:r>
      <w:r>
        <w:rPr/>
        <w:t>uzavření veřejnoprávní smlouvy o poskytnutí dotace s příjemcem dle bodu 2 usnesení, ve znění veřejnoprávní smlouvy uvedené v Příloze č. 1 důvodové zpráv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ne 17. 10. 2016 zaslalo SH ČMS - Krajské sdružení hasičů Olomouckého kraje žádost o změnu podmínek plnění účelu použití dotace v roce 2016 na nákup materiálně - technického vybavení kolektivů mladých hasičů pro celostátní hry PLAMEN a dorostu 2015/2016 (např. savice, hadice, proudnice, vzduchovky, rozdělovače, džberovky a další vybavení, které nestojí při soutěžích na dráze) prostřednictvím Okresních sdružení hasičů Olomouckého kraje (viz Příloha č. 2 důvodové zprávy).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4"/>
          <w:szCs w:val="24"/>
        </w:rPr>
        <w:t>Dodatek č. 1 ke smlouvě o poskytnutí dotace je uveden v Příloze č. 1 důvodové zprávy a prošel řádným připomínkovým řízení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45" w:leader="none"/>
        </w:tabs>
        <w:spacing w:before="36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ředkladatel a zpracovatel navrhují Zastupitelstvu Olomouckého kraje schválit uzavření dodatku č. 1 ke smlouvě o poskytnutí dotace se SH ČMS – Krajským sdružením hasičů Olomouckého kraje, IČ: 71164952, ve znění dodatku k veřejnoprávní smlouvě dle Přílohy č. 1 důvodové zprávy a uložit MUDr. Oto Koštovi, Ph.D., hejtmanovi Olomouckého kraje podepsat dodat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Radaploha1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Radaploha1"/>
        <w:numPr>
          <w:ilvl w:val="0"/>
          <w:numId w:val="0"/>
        </w:numPr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tek č. 1 ke Smlouvě o poskytnutí dotace (strana 2 – 3)</w:t>
      </w:r>
    </w:p>
    <w:p>
      <w:pPr>
        <w:pStyle w:val="Radaploha1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Radaploha1"/>
        <w:numPr>
          <w:ilvl w:val="0"/>
          <w:numId w:val="0"/>
        </w:numPr>
        <w:spacing w:before="0" w:after="120"/>
        <w:ind w:left="567" w:hanging="0"/>
        <w:jc w:val="both"/>
        <w:rPr>
          <w:vanish/>
        </w:rPr>
      </w:pPr>
      <w:r>
        <w:rPr>
          <w:rFonts w:cs="Arial" w:ascii="Arial" w:hAnsi="Arial"/>
        </w:rPr>
        <w:t>Žádost SH ČMS - Krajské sdružení hasičů Olomouckého kraje (strana 4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21" w:right="1106" w:gutter="0" w:header="0" w:top="817" w:footer="5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19. 12. 2016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4)</w:t>
    </w:r>
  </w:p>
  <w:p>
    <w:pPr>
      <w:pStyle w:val="Odstavecseseznamem"/>
      <w:ind w:left="0" w:hanging="0"/>
      <w:jc w:val="both"/>
      <w:rPr/>
    </w:pPr>
    <w:r>
      <w:rPr>
        <w:rFonts w:cs="Arial" w:ascii="Arial" w:hAnsi="Arial"/>
        <w:bCs/>
        <w:i/>
        <w:iCs/>
        <w:sz w:val="20"/>
        <w:szCs w:val="20"/>
      </w:rPr>
      <w:t>43.  Individuální žádosti v oblasti krizového řízení – Dodatek č. 1 ke smlouvě pro SH ČMS - Krajské sdružení hasičů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i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3">
    <w:name w:val="WW8Num41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3:00Z</dcterms:created>
  <dc:creator>Mgr. Miloslav Machálek</dc:creator>
  <dc:description/>
  <cp:keywords/>
  <dc:language>en-US</dc:language>
  <cp:lastModifiedBy>Calábková Lucie</cp:lastModifiedBy>
  <cp:lastPrinted>2016-08-05T12:55:00Z</cp:lastPrinted>
  <dcterms:modified xsi:type="dcterms:W3CDTF">2016-11-29T06:08:00Z</dcterms:modified>
  <cp:revision>18</cp:revision>
  <dc:subject/>
  <dc:title>Důvodová zpráva:</dc:title>
</cp:coreProperties>
</file>