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jc w:val="both"/>
        <w:rPr/>
      </w:pPr>
      <w:r>
        <w:rPr>
          <w:rFonts w:eastAsia="Calibri"/>
        </w:rPr>
        <w:t>Rada Olomouckého kraje na svém jednání dne 5. 12. 2016 pod č. UR/3/23/2016</w:t>
      </w:r>
      <w:r>
        <w:rPr>
          <w:rFonts w:eastAsia="Calibri"/>
          <w:color w:val="FF0000"/>
        </w:rPr>
        <w:t xml:space="preserve"> </w:t>
      </w:r>
      <w:r>
        <w:rPr/>
        <w:t>vyslovila souhlas s uzavřením dodatku č. 1 ke smlouvě o poskytnutí dotace s obcí Štěpánov.</w:t>
      </w:r>
    </w:p>
    <w:p>
      <w:pPr>
        <w:pStyle w:val="Default"/>
        <w:spacing w:before="0" w:after="120"/>
        <w:jc w:val="both"/>
        <w:rPr/>
      </w:pPr>
      <w:r>
        <w:rPr/>
        <w:t>V rámci dotačního programu Program památkové péče v Olomouckém kraji</w:t>
      </w:r>
      <w:r>
        <w:rPr>
          <w:bCs/>
        </w:rPr>
        <w:t>, dotačního titulu č. 1 Obnova kulturních památek,</w:t>
      </w:r>
      <w:r>
        <w:rPr>
          <w:b/>
          <w:bCs/>
        </w:rPr>
        <w:t xml:space="preserve"> </w:t>
      </w:r>
      <w:r>
        <w:rPr/>
        <w:t xml:space="preserve">Zastupitelstvo Olomouckého kraje schválilo dne 21. 4. 2016 pod č. UZ/21/47/2016 poskytnutí dotace žadateli </w:t>
      </w:r>
      <w:r>
        <w:rPr>
          <w:b/>
        </w:rPr>
        <w:t>obec Štěpánov, Horní 444/7, 783 13 Štěpánov,</w:t>
      </w:r>
      <w:r>
        <w:rPr/>
        <w:t xml:space="preserve"> </w:t>
      </w:r>
      <w:r>
        <w:rPr>
          <w:b/>
        </w:rPr>
        <w:t xml:space="preserve">IČ </w:t>
      </w:r>
      <w:r>
        <w:rPr>
          <w:b/>
          <w:bCs/>
        </w:rPr>
        <w:t>00299511</w:t>
      </w:r>
      <w:r>
        <w:rPr>
          <w:bCs/>
        </w:rPr>
        <w:t xml:space="preserve"> (dále jen příjemce). </w:t>
      </w:r>
      <w:r>
        <w:rPr/>
        <w:t xml:space="preserve">Účelem poskytnutí dotace je projekt na opravu krovu a střechy kostela sv. Barbory ve Štěpánově. Smlouva o poskytnutí dotace byla mezi poskytovatelem a příjemcem uzavřena dne 7. 6. 2016 (dále jen Smlouva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ne 14. 11. 2016 byla Odboru strategického rozvoje kraje doručena žádost příjemce, jejímž obsahem je posunutí termínu ukončení stavby a vyúčtování dota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Smlouvy měla být obnova památky započata v termínu od 1. 1. 2016 a ukončena nejpozději do 31. 10. 2016. Příjemce byl povinen nejpozději do 15. 11. 2016 předložit poskytovateli vyúčtování, na jehož základě bude příjemci poskytnuta dot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navrhuje prodloužení termínu ukončení stavby do 12. 12. 2016 a následné vyúčtování do 15. 12.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firma Teslice CZ s.r.o, která měla práce pro obec Štěpánov provádět, nastoupila na stavbu 12. 9. 2016, kdy byly, pro větrné počasí, práce pozastaveny a následně bylo zjištěno, že závady na krovu věže jsou závažnější, než bylo možné zjistit šetřením před zahájením stavby. Z uvedeného důvodu nemohly být práce na obnově kulturní památky ukončeny v termínu uvedeném ve Smlouvě.</w:t>
      </w:r>
    </w:p>
    <w:p>
      <w:pPr>
        <w:pStyle w:val="TextBody"/>
        <w:spacing w:before="120" w:after="12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Na základě výše uvedených skutečností předkladatel doporučuje Zastupitelstvu Olomouckého kraje vzít na vědomí důvodovou zprávu.</w:t>
      </w:r>
    </w:p>
    <w:p>
      <w:pPr>
        <w:pStyle w:val="TextBody"/>
        <w:spacing w:before="120" w:after="120"/>
        <w:rPr>
          <w:rStyle w:val="StrongEmphasis"/>
          <w:rFonts w:cs="Arial"/>
          <w:bCs w:val="false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ředkladatel dále doporučuje Zastupitelstvu Olomouckého kraje schválit </w:t>
      </w:r>
      <w:r>
        <w:rPr>
          <w:rFonts w:cs="Arial"/>
          <w:b/>
          <w:color w:val="000000"/>
        </w:rPr>
        <w:t>uzavření dodatku č. 1 ke smlouvě o poskytnutí dotace s obcí Štěpánov,</w:t>
      </w:r>
      <w:r>
        <w:rPr>
          <w:b/>
        </w:rPr>
        <w:t xml:space="preserve"> Horní 444/7, 783 13 Štěpánov,</w:t>
      </w:r>
      <w:r>
        <w:rPr/>
        <w:t xml:space="preserve"> </w:t>
      </w:r>
      <w:r>
        <w:rPr>
          <w:b/>
        </w:rPr>
        <w:t xml:space="preserve">IČ </w:t>
      </w:r>
      <w:r>
        <w:rPr>
          <w:b/>
          <w:bCs w:val="false"/>
        </w:rPr>
        <w:t>00299511</w:t>
      </w:r>
      <w:r>
        <w:rPr>
          <w:bCs w:val="false"/>
        </w:rPr>
        <w:t>,</w:t>
      </w:r>
      <w:r>
        <w:rPr>
          <w:rFonts w:cs="Arial"/>
          <w:b/>
          <w:color w:val="000000"/>
        </w:rPr>
        <w:t xml:space="preserve"> dle Přílohy č. 1 důvodové zprávy, </w:t>
      </w:r>
      <w:r>
        <w:rPr>
          <w:rFonts w:cs="Arial"/>
          <w:b/>
          <w:color w:val="000000"/>
          <w:szCs w:val="24"/>
        </w:rPr>
        <w:t>a uložit náměstkovi hejtmana Bc. Pavlovi Šoltysovi, DiS., podepsat dodatek č. 1 veřejnoprávní smlouvy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/>
          <w:b/>
          <w:bCs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říloha č. 1 </w:t>
      </w:r>
      <w:r>
        <w:rPr>
          <w:rFonts w:cs="Arial" w:ascii="Arial" w:hAnsi="Arial"/>
        </w:rPr>
        <w:t>- Dodatek č. 1 ke smlouvě o dotaci mezi Olomouckým krajem a obcí Štěpánov (strana 2 - 3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- Žádost o změnu smlouvy</w:t>
      </w:r>
      <w:r>
        <w:rPr>
          <w:rFonts w:cs="Arial" w:ascii="Arial" w:hAnsi="Arial"/>
          <w:bCs/>
        </w:rPr>
        <w:t xml:space="preserve"> (strana 4 - 5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 veřejnoprávní s</w:t>
      </w:r>
      <w:r>
        <w:rPr>
          <w:rFonts w:cs="Arial" w:ascii="Arial" w:hAnsi="Arial"/>
          <w:b/>
          <w:bCs/>
        </w:rPr>
        <w:t>mlouvě o poskytnutí dotace č. 2016/02135/OSR/DSM, ze dne 7. 6</w:t>
      </w:r>
      <w:r>
        <w:rPr>
          <w:rFonts w:cs="Arial" w:ascii="Arial" w:hAnsi="Arial"/>
          <w:b/>
        </w:rPr>
        <w:t>. 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6060946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CZ60609460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 xml:space="preserve">Bc. Pavel Šoltys, DiS, náměstkem hejtmana, </w:t>
      </w:r>
    </w:p>
    <w:p>
      <w:pPr>
        <w:pStyle w:val="Normal"/>
        <w:spacing w:before="0" w:after="12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věření hejtmana Olomouckého kraje ze dne 8. 11. 20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ankovní spojení: 27-4228120277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 xml:space="preserve">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těpánov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444, 783 13 Štěpánov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9951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951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Jiřím Šindlerem, starostou obc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ú.: 94-11014811/0710, Česká národní ban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ne 7. 6. 2016 uzavřel poskytovatel s příjemcem smlouvu o poskytnutí dotace, vedenou pod č. </w:t>
      </w:r>
      <w:r>
        <w:rPr>
          <w:rFonts w:cs="Arial" w:ascii="Arial" w:hAnsi="Arial"/>
          <w:bCs/>
        </w:rPr>
        <w:t>2016/02135/OSR/DSM</w:t>
      </w:r>
      <w:r>
        <w:rPr>
          <w:rFonts w:cs="Arial" w:ascii="Arial" w:hAnsi="Arial"/>
        </w:rPr>
        <w:t xml:space="preserve"> (dále jen „smlouva</w:t>
      </w:r>
      <w:r>
        <w:rPr>
          <w:rFonts w:cs="Arial" w:ascii="Arial" w:hAnsi="Arial"/>
          <w:iCs/>
        </w:rPr>
        <w:t>“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Pipomnky"/>
        <w:spacing w:before="0" w:after="240"/>
        <w:rPr/>
      </w:pPr>
      <w:r>
        <w:rPr/>
        <w:t>Smluvní strany se dohodly, že smlouva se mění takto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Čl. II. odst. 2, věta první nově zní:</w:t>
      </w:r>
      <w:r>
        <w:rPr/>
        <w:t xml:space="preserve"> „</w:t>
      </w:r>
      <w:r>
        <w:rPr>
          <w:rFonts w:cs="Arial" w:ascii="Arial" w:hAnsi="Arial"/>
          <w:iCs/>
        </w:rPr>
        <w:t>Obnova památky musí být započata v termínu od 1. 1. 2016 a ukončena nejpozději do 12. 12. 2016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Čl. II. odst. 4 věta první nově zní: </w:t>
      </w:r>
      <w:r>
        <w:rPr>
          <w:rFonts w:cs="Arial" w:ascii="Arial" w:hAnsi="Arial"/>
        </w:rPr>
        <w:t>Příjemce je povinen nejpozději do 20. 12. 2016 předložit poskytovateli vyúčtování, na jehož základě bude příjemci poskytnuta dotace (dále jen „vyúčtování“).“</w:t>
      </w:r>
    </w:p>
    <w:p>
      <w:pPr>
        <w:pStyle w:val="Odstavecseseznamem"/>
        <w:spacing w:before="0" w:after="120"/>
        <w:ind w:left="567" w:hanging="567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tatní ustanovení čl. II </w:t>
      </w:r>
      <w:r>
        <w:rPr>
          <w:rFonts w:cs="Arial" w:ascii="Arial" w:hAnsi="Arial"/>
        </w:rPr>
        <w:t xml:space="preserve">odst. 2. a 4 smlouvy </w:t>
      </w:r>
      <w:r>
        <w:rPr>
          <w:rFonts w:cs="Arial" w:ascii="Arial" w:hAnsi="Arial"/>
          <w:iCs/>
        </w:rPr>
        <w:t>se nemě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statní ustanovení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274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byl schválen usnesením Zastupitelstva Olomouckého kraje UZ/xx/xx/2016   ze dne . . 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274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274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Vyhotoveno v Olomouci ve dvou vyhotoveních, z nichž příjemce i poskytovatel obdrží 1 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dne ..........................</w:t>
        <w:tab/>
        <w:tab/>
        <w:tab/>
        <w:t xml:space="preserve">    Ve Štěpánově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skytovatele:</w:t>
        <w:tab/>
        <w:tab/>
        <w:tab/>
        <w:tab/>
        <w:tab/>
        <w:t xml:space="preserve">          Za příjem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avel Šoltys, D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gr. Jiří Šind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briola" w:hAnsi="Gabriola" w:cs="Gabriola"/>
          <w:color w:val="000080"/>
        </w:rPr>
      </w:pPr>
      <w:r>
        <w:rPr>
          <w:rFonts w:cs="Gabriola" w:ascii="Gabriola" w:hAnsi="Gabriola"/>
          <w:color w:val="000080"/>
        </w:rPr>
        <w:t>OBEC ŠTĚPÁNOV, Horní 444/7, 78313 Štěpánov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3"/>
          <w:szCs w:val="23"/>
        </w:rPr>
      </w:pPr>
      <w:r>
        <w:rPr>
          <w:rFonts w:cs="Gabriola" w:ascii="Gabriola" w:hAnsi="Gabriola"/>
          <w:color w:val="000080"/>
          <w:sz w:val="23"/>
          <w:szCs w:val="23"/>
        </w:rPr>
        <w:t>s místními částmi Moravská Huzová, Březce, Stádlo a Benátky</w:t>
      </w:r>
    </w:p>
    <w:p>
      <w:pPr>
        <w:pStyle w:val="Normal"/>
        <w:autoSpaceDE w:val="false"/>
        <w:rPr>
          <w:rFonts w:ascii="Gabriola" w:hAnsi="Gabriola" w:cs="Gabriola"/>
          <w:color w:val="000080"/>
        </w:rPr>
      </w:pPr>
      <w:r>
        <w:rPr>
          <w:rFonts w:cs="Gabriola" w:ascii="Gabriola" w:hAnsi="Gabriola"/>
          <w:color w:val="000080"/>
        </w:rPr>
        <w:t>Starosta obc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sz w:val="18"/>
          <w:szCs w:val="18"/>
        </w:rPr>
      </w:pPr>
      <w:r>
        <w:rPr>
          <w:rFonts w:cs="Calibri,Bold" w:ascii="Calibri,Bold" w:hAnsi="Calibri,Bold"/>
          <w:b/>
          <w:bCs/>
          <w:color w:val="000080"/>
          <w:sz w:val="18"/>
          <w:szCs w:val="18"/>
        </w:rPr>
        <w:t>Obec Štěpánov, Horní 444/7, 783 13 Štěpánov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80"/>
          <w:sz w:val="18"/>
          <w:szCs w:val="18"/>
        </w:rPr>
        <w:t>tel.: +420 585 386 482, fax:: +420 585 319 611</w:t>
      </w:r>
    </w:p>
    <w:p>
      <w:pPr>
        <w:pStyle w:val="Normal"/>
        <w:autoSpaceDE w:val="false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>email: stepanov@stepanov.cz, starosta@stepanov.cz</w:t>
      </w:r>
    </w:p>
    <w:p>
      <w:pPr>
        <w:pStyle w:val="Normal"/>
        <w:autoSpaceDE w:val="false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>Sberbank CZ a.s., pobočka Olomouc č. ú.: 4060000019/6800 IČ: 00299511, DIČ: CZ00299511</w:t>
      </w:r>
    </w:p>
    <w:p>
      <w:pPr>
        <w:pStyle w:val="Normal"/>
        <w:autoSpaceDE w:val="false"/>
        <w:rPr>
          <w:rFonts w:ascii="Gabriola" w:hAnsi="Gabriola" w:cs="Gabriola"/>
          <w:color w:val="0000FF"/>
        </w:rPr>
      </w:pPr>
      <w:r>
        <w:rPr>
          <w:rFonts w:cs="Gabriola" w:ascii="Gabriola" w:hAnsi="Gabriola"/>
          <w:color w:val="0000FF"/>
        </w:rPr>
        <w:t>Ve Štěpánově 14. 11. 2016</w:t>
      </w:r>
    </w:p>
    <w:p>
      <w:pPr>
        <w:pStyle w:val="Normal"/>
        <w:autoSpaceDE w:val="false"/>
        <w:rPr>
          <w:rFonts w:ascii="Gabriola" w:hAnsi="Gabriola" w:cs="Gabriola"/>
          <w:color w:val="0000FF"/>
        </w:rPr>
      </w:pPr>
      <w:r>
        <w:rPr>
          <w:rFonts w:cs="Gabriola" w:ascii="Gabriola" w:hAnsi="Gabriola"/>
          <w:color w:val="0000FF"/>
        </w:rPr>
        <w:t>Č.j.: 02921/2016/STEP</w:t>
      </w:r>
    </w:p>
    <w:p>
      <w:pPr>
        <w:pStyle w:val="Normal"/>
        <w:autoSpaceDE w:val="false"/>
        <w:rPr/>
      </w:pPr>
      <w:r>
        <w:rPr>
          <w:rFonts w:cs="Gabriola" w:ascii="Gabriola" w:hAnsi="Gabriola"/>
          <w:color w:val="0000FF"/>
        </w:rPr>
        <w:t>K Vašemu č.j.: KUOK 38009/2016, sp.zn. KÚOK /12453/2016/OSR/493</w:t>
      </w:r>
    </w:p>
    <w:p>
      <w:pPr>
        <w:pStyle w:val="Normal"/>
        <w:autoSpaceDE w:val="false"/>
        <w:rPr>
          <w:rFonts w:ascii="Gabriola" w:hAnsi="Gabriola" w:cs="Gabriola"/>
          <w:color w:val="0000FF"/>
        </w:rPr>
      </w:pPr>
      <w:r>
        <w:rPr>
          <w:rFonts w:cs="Gabriola" w:ascii="Gabriola" w:hAnsi="Gabriola"/>
          <w:color w:val="0000FF"/>
        </w:rPr>
        <w:t>Dotace z dotačního programu OK: Program památkové péče v Olomouckém kraji z dotačního titulu č. 1 Obnova kulturních</w:t>
      </w:r>
    </w:p>
    <w:p>
      <w:pPr>
        <w:pStyle w:val="Normal"/>
        <w:autoSpaceDE w:val="false"/>
        <w:rPr>
          <w:rFonts w:ascii="Gabriola" w:hAnsi="Gabriola" w:cs="Gabriola"/>
          <w:color w:val="0000FF"/>
        </w:rPr>
      </w:pPr>
      <w:r>
        <w:rPr>
          <w:rFonts w:cs="Gabriola" w:ascii="Gabriola" w:hAnsi="Gabriola"/>
          <w:color w:val="0000FF"/>
        </w:rPr>
        <w:t>památek - žádost o vyslovení souhlasu s posunutím termínu ukončení stavby a vyúčtování dotace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Vážený pane inženýre,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obec Štěpánov obdržela na základě usnesení ZO Olomouckého kraje č. UZ21/47/2016 dotaci z dotačního titulu Obnova kulturních památek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ve výši 200 000 ,- Kč. Na základě uzavřené smlouvy o poskytnutí dotace byly zahájeny kroky směřující k realizaci projektu opravy střechy a krovu hlavní věže kostela sv. Barbory ve Štěpánově, která byla v havarijním stavu a hrozila zřícením.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Obec Štěpánov měla uzavřenou smlouvu se společností TESTLICE CZ s. r. o. Schválením dotací z výše uvedeného dotačního titulu, ale došlo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k situaci, že tato odborná firma pracuje i na dalších stavbách, které jsou finančně dotovány OK z tohoto titulu a proto se hledal termín, kdy by firma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TESLICE CZ mohla na stavbu nastoupit. Dne 12. září 2016 bylo předáno staveniště. Následně byly práce na stavbě z důvodu větrného počasí v říjnu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pozastaveny a následně byly zjištěny závažné nedostatky a závady na krovu věže, které nebylo možné zjistit šetřením před zahájením stavby. I proto obec řešila otázku dalších investic do stavby. Koncem října 2016 bylo zřejmé, že nebude stavba dokončena v termínu a tak nejprve firma TESLICE CZ jednala na Vašem odboru o aktuálním stavu věci a následně i my. Nejprve jsme vyvolávali jednání na špatném odboru a tak se věc zbrzdila. Byly nám nabízeny řešení vyfakturování stavby a „papírového“předání stavby, aby bylo dostáno za dost smluvnímu vztahu s OK. Na toto alibistické řešení odmítáme přistoupit, byť je zřejmé z našich jednání, že není vůbec ojedinělé, ale spíše naprosto běžným standardem. Proto jsme chtěli věc řešit oficiálně i proto, že mi nepřipadá být problémem posunutí termínu vyúčtování k 15. 12. 2016, kdy je tento termín běžně považován za termín poslední fakturační v roce.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Nicméně je naprosto běžné, že stavba se může opozdit a tak je potřeba mít na mysli i situaci, kdy je potřeba smluvní vztah upravit.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Proto jsme kontaktovali paní inženýrku Mrňkovou a chtěli jsme najít možné řešení. Byl jsem jednáním s paní inženýrkou opět vrácen na zem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a vlastně nejen já. Věty „ to nejde“, „ to nelze“, „to bych musela dát do Rady“, „mám tu 80 dalších projektů …“ , „měli jste uzavřít smlouvu dříve a dříve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předat staveniště, aby se to stihlo“ a podobně mne jen utvrdili v tom, že nebyla vůle najít řešení.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Smluvní vztah je o jednání dvou stran, tento přístup mne však odrazuje vůbec dále žádat OK o cokoli. Přeci pokud se jedna strana, ne vlastní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vinou, dostane do situace, která si žádá řešení, měli by obě strany jednat. Ovšem v tomto smyslu jsme jako partneři na OK necítili. Je podstatou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0"/>
          <w:szCs w:val="20"/>
        </w:rPr>
      </w:pPr>
      <w:r>
        <w:rPr>
          <w:rFonts w:cs="Gabriola" w:ascii="Gabriola" w:hAnsi="Gabriola"/>
          <w:color w:val="000080"/>
          <w:sz w:val="20"/>
          <w:szCs w:val="20"/>
        </w:rPr>
        <w:t>dotačního titulu podpořit obnovu památek a pomoci obcím nebo je cílem direktivně a byrokraticky trvat na smluvních ujednáních? Jsem přesvědčen, že zájem OK je pomoci obcím a být jim partnerem i v nestandardních situacích. Posunutí termínu stavby (předání stavby) a následné vyúčtování dotace v souladu s smluvním ujednáním čl. II, odst. 2, 4 není, dle právního posouzení, podstatnou změnou smlouvy, kterou by musela schvalovat Rada OK. Jde o pravomoc danou jednotlivým vedoucím úředníkům vyplývající z jejich zařazení. Chápu, že je k věci nutné projednat podmínky s účetním oddělením OK, ale kde je vůle a chuť, řešení se najde. Smyslem přeci je proinvestování poskytnuté dotace, ne její vrácení. Tak se pojďme společně pokusit najít řešení pro obě strany přijatelné. V příloze posílám dopis jednatele společností TESLICE CZ s odůvodněním nedodržení termínu stavby. Pane inženýre, tímto Vás žádám o smluvní změnu, o prodloužení termínu ukončení stavby do 12. 12. 2016 a následného vyúčtování do 15. 12.2016.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1"/>
          <w:szCs w:val="21"/>
        </w:rPr>
      </w:pPr>
      <w:r>
        <w:rPr>
          <w:rFonts w:cs="Gabriola" w:ascii="Gabriola" w:hAnsi="Gabriola"/>
          <w:color w:val="000080"/>
          <w:sz w:val="21"/>
          <w:szCs w:val="21"/>
        </w:rPr>
        <w:t>Mgr. Jiří Šindler, CFCI</w:t>
      </w:r>
    </w:p>
    <w:p>
      <w:pPr>
        <w:pStyle w:val="Normal"/>
        <w:autoSpaceDE w:val="false"/>
        <w:rPr>
          <w:rFonts w:ascii="Gabriola" w:hAnsi="Gabriola" w:cs="Gabriola"/>
          <w:color w:val="000080"/>
          <w:sz w:val="21"/>
          <w:szCs w:val="21"/>
        </w:rPr>
      </w:pPr>
      <w:r>
        <w:rPr>
          <w:rFonts w:cs="Gabriola" w:ascii="Gabriola" w:hAnsi="Gabriola"/>
          <w:color w:val="000080"/>
          <w:sz w:val="21"/>
          <w:szCs w:val="21"/>
        </w:rPr>
        <w:t>starosta obce</w:t>
      </w:r>
    </w:p>
    <w:p>
      <w:pPr>
        <w:pStyle w:val="Normal"/>
        <w:autoSpaceDE w:val="false"/>
        <w:rPr>
          <w:rFonts w:ascii="Gabriola" w:hAnsi="Gabriola" w:cs="Gabriola"/>
          <w:color w:val="000080"/>
        </w:rPr>
      </w:pPr>
      <w:r>
        <w:rPr>
          <w:rFonts w:cs="Gabriola" w:ascii="Gabriola" w:hAnsi="Gabriola"/>
          <w:color w:val="000080"/>
        </w:rPr>
        <w:t>Olomoucký kraj</w:t>
      </w:r>
    </w:p>
    <w:p>
      <w:pPr>
        <w:pStyle w:val="Normal"/>
        <w:autoSpaceDE w:val="false"/>
        <w:rPr>
          <w:rFonts w:ascii="Gabriola" w:hAnsi="Gabriola" w:cs="Gabriola"/>
          <w:color w:val="000080"/>
        </w:rPr>
      </w:pPr>
      <w:r>
        <w:rPr>
          <w:rFonts w:cs="Gabriola" w:ascii="Gabriola" w:hAnsi="Gabriola"/>
          <w:color w:val="000080"/>
        </w:rPr>
        <w:t>Odbor strategického rozvoje</w:t>
      </w:r>
    </w:p>
    <w:p>
      <w:pPr>
        <w:pStyle w:val="Normal"/>
        <w:autoSpaceDE w:val="false"/>
        <w:rPr>
          <w:rFonts w:ascii="Gabriola" w:hAnsi="Gabriola" w:cs="Gabriola"/>
          <w:color w:val="000080"/>
        </w:rPr>
      </w:pPr>
      <w:r>
        <w:rPr>
          <w:rFonts w:cs="Gabriola" w:ascii="Gabriola" w:hAnsi="Gabriola"/>
          <w:color w:val="000080"/>
        </w:rPr>
        <w:t>Ing. Radek Dosoudil</w:t>
      </w:r>
    </w:p>
    <w:p>
      <w:pPr>
        <w:pStyle w:val="Normal"/>
        <w:autoSpaceDE w:val="false"/>
        <w:rPr>
          <w:rFonts w:ascii="Gabriola" w:hAnsi="Gabriola" w:cs="Gabriola"/>
          <w:color w:val="000080"/>
        </w:rPr>
      </w:pPr>
      <w:r>
        <w:rPr>
          <w:rFonts w:cs="Gabriola" w:ascii="Gabriola" w:hAnsi="Gabriola"/>
          <w:color w:val="000080"/>
        </w:rPr>
        <w:t>Jeremenkova 40b, RCO, 779 11 Olomouc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36"/>
          <w:szCs w:val="36"/>
        </w:rPr>
      </w:pPr>
      <w:r>
        <w:rPr>
          <w:rFonts w:cs="MyriadPro-Regular;Arial" w:ascii="MyriadPro-Regular;Arial" w:hAnsi="MyriadPro-Regular;Arial"/>
          <w:color w:val="000000"/>
          <w:sz w:val="36"/>
          <w:szCs w:val="36"/>
        </w:rPr>
        <w:t>Mgr. Jiří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36"/>
          <w:szCs w:val="36"/>
        </w:rPr>
      </w:pPr>
      <w:r>
        <w:rPr>
          <w:rFonts w:cs="MyriadPro-Regular;Arial" w:ascii="MyriadPro-Regular;Arial" w:hAnsi="MyriadPro-Regular;Arial"/>
          <w:color w:val="000000"/>
          <w:sz w:val="36"/>
          <w:szCs w:val="36"/>
        </w:rPr>
        <w:t>Šindler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Digitálně podepsal Mgr. Jiří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Šindler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DN: c=CZ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2.5.4.97=NTRCZ-00299511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o=Obec Štěpánov [IČ 00299511]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ou=962, cn=Mgr. Jiří Šindl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sn=Šindler, givenName=Jiří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serialNumber=P570082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Datum: 2016.11.15 11:24:28</w:t>
      </w:r>
    </w:p>
    <w:p>
      <w:pPr>
        <w:pStyle w:val="Normal"/>
        <w:rPr>
          <w:rFonts w:ascii="MyriadPro-Regular;Arial" w:hAnsi="MyriadPro-Regular;Arial" w:cs="MyriadPro-Regular;Arial"/>
          <w:color w:val="000000"/>
          <w:sz w:val="8"/>
          <w:szCs w:val="8"/>
        </w:rPr>
      </w:pPr>
      <w:r>
        <w:rPr>
          <w:rFonts w:cs="MyriadPro-Regular;Arial" w:ascii="MyriadPro-Regular;Arial" w:hAnsi="MyriadPro-Regular;Arial"/>
          <w:color w:val="000000"/>
          <w:sz w:val="8"/>
          <w:szCs w:val="8"/>
        </w:rPr>
        <w:t>+01'00'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 2016</w:t>
      <w:tab/>
      <w:t xml:space="preserve">                                                                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42. Dodatek č. 1 ke smlouvě o dotaci mezi Olomouckým krajem a obcí Štěpánov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  <w:sz w:val="20"/>
        <w:szCs w:val="20"/>
      </w:rPr>
      <w:t>Příloha č. 1 - Dodatek č. 1 ke smlouvě o dotaci mezi Olomouckým krajem a obcí Štěpán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 2016</w:t>
      <w:tab/>
      <w:t xml:space="preserve">                                                         </w:t>
      <w:tab/>
      <w:t xml:space="preserve">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</w:p>
  <w:p>
    <w:pPr>
      <w:pStyle w:val="Normal"/>
      <w:spacing w:before="0" w:after="12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42. – Dodatek č. 1 ke smlouvě o dotaci mezi Olomouckým krajem a obcí Štěpánov 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9. 12. 2016</w:t>
      <w:tab/>
      <w:t xml:space="preserve">                                                                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42. Dodatek č. 1 ke smlouvě o dotaci mezi Olomouckým krajem a obcí Štěpánov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  <w:sz w:val="20"/>
        <w:szCs w:val="20"/>
      </w:rPr>
      <w:t>Příloha č. 1 - Dodatek č. 1 ke smlouvě o dotaci mezi Olomouckým krajem a obcí Štěpánov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 2016</w:t>
      <w:tab/>
      <w:t xml:space="preserve">       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42. Dodatek č. 1 ke smlouvě o dotaci mezi Olomouckým krajem a obcí Štěpánov</w:t>
    </w:r>
  </w:p>
  <w:p>
    <w:pPr>
      <w:pStyle w:val="Normal"/>
      <w:spacing w:before="0" w:after="12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Dodatek č. 1 ke smlouvě o dotaci mezi Olomouckým krajem a obcí Štěpánov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 2016</w:t>
      <w:tab/>
      <w:t xml:space="preserve">                                                              </w:t>
      <w:tab/>
      <w:t xml:space="preserve">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42. – Dodatek č. 1 ke smlouvě o dotaci mezi Olomouckým krajem a obcí Štěpánov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. – Žádost obce Štěpánov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ind w:left="513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ipomnky">
    <w:name w:val="Připomínky"/>
    <w:basedOn w:val="TextBody"/>
    <w:qFormat/>
    <w:pPr>
      <w:widowControl/>
    </w:pPr>
    <w:rPr>
      <w:rFonts w:cs="Arial"/>
      <w:bCs w:val="false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5:00Z</dcterms:created>
  <dc:creator>Mgr. Jana Konečná</dc:creator>
  <dc:description/>
  <cp:keywords/>
  <dc:language>en-US</dc:language>
  <cp:lastModifiedBy>Mazurová</cp:lastModifiedBy>
  <cp:lastPrinted>2016-07-12T09:39:00Z</cp:lastPrinted>
  <dcterms:modified xsi:type="dcterms:W3CDTF">2016-12-05T15:52:00Z</dcterms:modified>
  <cp:revision>5</cp:revision>
  <dc:subject/>
  <dc:title>Předkládá:</dc:title>
</cp:coreProperties>
</file>