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fondů předkládané ke schválení financování“, zahrnující seznam projektů Olomouckého kraje, podaných ke spolufinancování z evropských fondů, případně národních dotačních programů. </w:t>
      </w:r>
    </w:p>
    <w:p>
      <w:pPr>
        <w:pStyle w:val="Zkladntextodsazendek"/>
        <w:spacing w:before="360" w:after="120"/>
        <w:ind w:hanging="0"/>
        <w:rPr/>
      </w:pPr>
      <w:r>
        <w:rPr/>
        <w:t xml:space="preserve">V období od posledního zasedání ZOK, které uvedený materiál projednávalo, tj. od 23. 9. 2016 do současné doby, bylo Radou Olomouckého kraje (dále jen ROK) schváleno podání 28 projektových žádostí o finanční podporu z 2 operačních programů EU (Integrovaného regionálního programu, Operačního programu Životní prostředí) v rámci nového plánovacího období 2014-2020. Jedná se o projekty předkládané Odborem strategického rozvoje kraje Krajského úřadu Olomouckého kraje, Odborem veřejných zakázek a investic Krajského úřadu Olomouckého kraje a příspěvkovými organizacemi Olomouckého kraje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Současně s podáním žádostí o finanční podporu bylo odboru strategického rozvoje kraje a odboru veřejných zakázek a investic taktéž uloženo předložení těchto projektů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výdajů žadatele požadují řídící orgány dotačních programů z evropských fondů nejpozději před vydáním rozhodnutí o poskytnutí dotace. </w:t>
      </w:r>
    </w:p>
    <w:p>
      <w:pPr>
        <w:pStyle w:val="Normal"/>
        <w:spacing w:before="240" w:after="120"/>
        <w:jc w:val="both"/>
        <w:rPr/>
      </w:pPr>
      <w:r>
        <w:rPr/>
        <w:t xml:space="preserve">Skladba rozpočtových nákladů projektů je uvedena v Příloze č. 1. Příslušná usnesení R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o dotaci (strana 2-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9. 12. 2016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4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37. Projekty spolufinancované z evropských fondů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3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6-11-29T06:26:00Z</dcterms:modified>
  <cp:revision>16</cp:revision>
  <dc:subject/>
  <dc:title>Důvodová zpráva:</dc:title>
</cp:coreProperties>
</file>