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oncem roku 2016 byly doručeny Olomouckému kraji žádosti o investiční dotaci. Níže uvedení žadatelé využívají možnosti vyhlášeného dotačního titulu Ministerstva školství, mládeže a tělovýchovy (dále jen „MŠMT“) pro rok 2017 nazvaného Program 133510 – „Podpora materiálně technické základny sportu“ (dále jen Program) a žádají MŠMT o podporu svých projektů. Zmíněný Program MŠMT komplexně zahrnuje podporu sportu v investiční oblasti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 žadatele z vyhlášeného Programu vyplývá následující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adatel doloží rozhodnutí nebo příslib spoluúčasti z veřejného zdroje (obec, kraj, svazek obcí apod.) ve výši alespoň 1/3 minimální výše spoluúčasti, rozhodnutí nebo příslib se dokládá výpisem usnesení příslušného orgánu, oprávněného rozhodovat.</w:t>
      </w:r>
    </w:p>
    <w:p>
      <w:pPr>
        <w:pStyle w:val="Normal"/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adatel doloží rozhodnutí nebo příslib spoluúčasti ze dvou a více různých veřejných zdrojů (obec, kraj, svazek obcí apod.) ve výši alespoň 1/3 minimální výše spoluúčasti z každého veřejného zdroje, rozhodnutí nebo příslib se dokládá výpisem usnesení příslušného orgánu, oprávněného rozhodovat.</w:t>
      </w:r>
    </w:p>
    <w:p>
      <w:pPr>
        <w:pStyle w:val="Normal"/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případě, kdy je žadatelem obec, nelze za spolufinancování z veřejných zdrojů považovat vlastní podíl obce na spoluúčast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 bodové zvýhodnění musí žadatel přiložit k žádosti na MŠMT příslib spolufinancování veřejným subjektem formou usnesení orgánů oprávněného v této věci rozhodovat. Oprávněným orgánem v případě Olomouckého kraje je jeho zastupitelstvo. Materiál v předmětné záležitosti projednala Rada Olomouckého kraje dne 28. 11. 2016 a 5. 12. 2016. Ž</w:t>
      </w:r>
      <w:r>
        <w:rPr>
          <w:rFonts w:cs="Arial" w:ascii="Arial" w:hAnsi="Arial"/>
          <w:sz w:val="24"/>
          <w:szCs w:val="24"/>
        </w:rPr>
        <w:t>adatelé byli o případné finanční spoluúčasti kraje předběžně informováni již po odsouhlasení finanční podpory ROK, a to dopisem, který tvoří Přílohu č. 1 důvodové zprávy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se týká těchto žádost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/>
          <w:sz w:val="24"/>
          <w:szCs w:val="24"/>
        </w:rPr>
        <w:t>TJ Lokomotiva Olomouc</w:t>
      </w:r>
      <w:r>
        <w:rPr>
          <w:rFonts w:cs="Arial" w:ascii="Arial" w:hAnsi="Arial"/>
          <w:b/>
          <w:bCs/>
          <w:sz w:val="24"/>
          <w:szCs w:val="24"/>
        </w:rPr>
        <w:t xml:space="preserve"> z.s., </w:t>
      </w:r>
      <w:r>
        <w:rPr>
          <w:rFonts w:cs="Arial" w:ascii="Arial" w:hAnsi="Arial"/>
          <w:bCs/>
          <w:sz w:val="24"/>
          <w:szCs w:val="24"/>
        </w:rPr>
        <w:t>17. listopadu 1139/3, 779 00 Olomouc, IČ: 45237476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žádá MŠMT o finanční podporu projektu financování opravy povrchů sportovního stadionu TL Lokomotiva. Realizací projektu dojde k rekonstrukci umělohmotného povrchu dráhy a sektorů, jejichž stav se díky aktivnímu využívání areálu sportovními kluby, školami a sportovní veřejností blíží konci své životnosti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é náklady na realizaci budou 8 000 000,- Kč, z toho požadovaná výše dotace ze strany MŠMT činí 6 400 000 Kč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Navrhované financování projekt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 400 000,- Kč - dotace MŠMT</w:t>
      </w:r>
    </w:p>
    <w:p>
      <w:pPr>
        <w:pStyle w:val="Normal"/>
        <w:ind w:left="426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ab/>
        <w:t>550 000,- Kč</w:t>
      </w:r>
      <w:r>
        <w:rPr>
          <w:rFonts w:cs="Arial" w:ascii="Arial" w:hAnsi="Arial"/>
          <w:sz w:val="24"/>
          <w:szCs w:val="24"/>
        </w:rPr>
        <w:t xml:space="preserve"> - dotace Olomoucký kraj</w:t>
      </w:r>
    </w:p>
    <w:p>
      <w:pPr>
        <w:pStyle w:val="Normal"/>
        <w:ind w:left="426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>550 000,- Kč - dotace Statutární město Olomouc</w:t>
      </w:r>
    </w:p>
    <w:p>
      <w:pPr>
        <w:pStyle w:val="Normal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>500 000,- Kč - vlastní zdroje žadatel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Žadatel žádá o podporu této investiční akce a příslib dotace ze strany Olomouckého kraje ve výši </w:t>
      </w:r>
      <w:r>
        <w:rPr>
          <w:rFonts w:cs="Arial" w:ascii="Arial" w:hAnsi="Arial"/>
          <w:b/>
          <w:sz w:val="24"/>
          <w:szCs w:val="24"/>
        </w:rPr>
        <w:t>550 000,- 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/>
          <w:sz w:val="24"/>
          <w:szCs w:val="24"/>
        </w:rPr>
        <w:t>TJ MILO Olomouc, z.s.,</w:t>
      </w:r>
      <w:r>
        <w:rPr>
          <w:rFonts w:cs="Arial" w:ascii="Arial" w:hAnsi="Arial"/>
          <w:bCs/>
          <w:sz w:val="24"/>
          <w:szCs w:val="24"/>
        </w:rPr>
        <w:t xml:space="preserve"> Střední Novosadská 48, 779 00 Olomouc, IČ: 14615126</w:t>
      </w:r>
      <w:r>
        <w:rPr>
          <w:rFonts w:cs="Arial" w:ascii="Arial" w:hAnsi="Arial"/>
          <w:sz w:val="24"/>
          <w:szCs w:val="24"/>
        </w:rPr>
        <w:t xml:space="preserve"> žádá MŠMT o finanční podporu na rekonstrukci zázemí sportovního areálu pro Regionální fotbalovou akademii Olomouckého kraje. Jedná se o rekonstrukci a rozšíření sociálního zázemí fotbalového klubu FK Nové Sady. Fotbalový areál je ve velké míře využíván k tréninkovým jednotkám. Současný stav šaten a sprch je nedostačující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hované financování projekt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é náklady na realizaci:</w:t>
        <w:tab/>
        <w:tab/>
        <w:t>6 471 159,- Kč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ovaná dotace z MŠMT:</w:t>
        <w:tab/>
        <w:t xml:space="preserve">5 112 000,- Kč,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á spoluúčast: </w:t>
        <w:tab/>
        <w:tab/>
        <w:tab/>
        <w:t>1 358 944,- Kč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z toho Olomoucký kraj:</w:t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452 981,- Kč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 žádá o podporu této investiční akce a příslib dotace ze strany Olomouckého kraje ve výši </w:t>
      </w:r>
      <w:r>
        <w:rPr>
          <w:rFonts w:cs="Arial" w:ascii="Arial" w:hAnsi="Arial"/>
          <w:b/>
          <w:sz w:val="24"/>
          <w:szCs w:val="24"/>
        </w:rPr>
        <w:t>452 981,- Kč.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/>
          <w:sz w:val="24"/>
          <w:szCs w:val="24"/>
        </w:rPr>
        <w:t>Slovan Hranice, z.s.,</w:t>
      </w:r>
      <w:r>
        <w:rPr>
          <w:rFonts w:cs="Arial" w:ascii="Arial" w:hAnsi="Arial"/>
          <w:sz w:val="24"/>
          <w:szCs w:val="24"/>
        </w:rPr>
        <w:t xml:space="preserve"> Žáčkova 2191, 753 01 Hranice, IČ: 49559168 žádá MŠMT o dotaci na přístavbu tenisové haly v Hranicích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é náklady projektu jsou:</w:t>
        <w:tab/>
        <w:t>8 000 000,- Kč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Dotace od MŠMT činí 60%</w:t>
        <w:tab/>
        <w:tab/>
        <w:t>4 800 000,- Kč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financování celkem 40%</w:t>
        <w:tab/>
        <w:t>3 200 000,- Kč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toho 2/3 Slovan Hranice</w:t>
        <w:tab/>
        <w:tab/>
        <w:t>2 133 000,- Kč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>1/3 Olomoucký kraj</w:t>
        <w:tab/>
        <w:tab/>
        <w:tab/>
      </w:r>
      <w:r>
        <w:rPr>
          <w:rFonts w:cs="Arial" w:ascii="Arial" w:hAnsi="Arial"/>
          <w:b/>
          <w:sz w:val="24"/>
          <w:szCs w:val="24"/>
        </w:rPr>
        <w:t>1 067 000,- 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Žadatel žádá o podporu této investiční akce a příslib dotace ze strany Olomouckého kraje ve výši </w:t>
      </w:r>
      <w:r>
        <w:rPr>
          <w:rFonts w:cs="Arial" w:ascii="Arial" w:hAnsi="Arial"/>
          <w:b/>
          <w:sz w:val="24"/>
          <w:szCs w:val="24"/>
        </w:rPr>
        <w:t>1 067 000,- Kč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Současně žádají o vydání písemného potvrzení o souladu projektu přístavby haly s koncepcí rozvoje tělovýchovy a sportu v Olomouckém kraji.</w:t>
      </w:r>
    </w:p>
    <w:p>
      <w:pPr>
        <w:pStyle w:val="Normal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/>
          <w:sz w:val="24"/>
          <w:szCs w:val="24"/>
        </w:rPr>
        <w:t>SK Olomouc Sigma MŽ, z.s.,</w:t>
      </w:r>
      <w:r>
        <w:rPr>
          <w:rFonts w:cs="Arial" w:ascii="Arial" w:hAnsi="Arial"/>
          <w:sz w:val="24"/>
          <w:szCs w:val="24"/>
        </w:rPr>
        <w:t xml:space="preserve"> Legionářská 1165/12, 779 00 Olomouc, IČ: 534013 žádá MŠMT o dotaci na projekt „Vybavení fyzioterapeutické ordinace přístroji, stroji a inventářem“. Jde zejména o poskytování odborné péče fyzioterapeuta pro početná mládežnická družstva se zaměřením na dorost a fotbalovou akademii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ční náročnost projektu:</w:t>
        <w:tab/>
        <w:tab/>
        <w:tab/>
        <w:t>2 111 937,40,-Kč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ovaná dotace z MŠMT:</w:t>
        <w:tab/>
        <w:tab/>
        <w:t xml:space="preserve">1 500 000,00,- Kč,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ze strany Olomouckého kraje: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250 000,00,- 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 žádá o podporu této investiční akce a příslib dotace ze strany Olomouckého kraje ve výši </w:t>
      </w:r>
      <w:r>
        <w:rPr>
          <w:rFonts w:cs="Arial" w:ascii="Arial" w:hAnsi="Arial"/>
          <w:b/>
          <w:sz w:val="24"/>
          <w:szCs w:val="24"/>
        </w:rPr>
        <w:t>250 000,00,- 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/>
          <w:bCs/>
          <w:sz w:val="24"/>
          <w:szCs w:val="24"/>
        </w:rPr>
        <w:t>TK PRECHEZA Přerov z.s.</w:t>
      </w:r>
      <w:r>
        <w:rPr>
          <w:rFonts w:cs="Arial" w:ascii="Arial" w:hAnsi="Arial"/>
          <w:sz w:val="24"/>
          <w:szCs w:val="24"/>
        </w:rPr>
        <w:t>, Kosmákova 55, 750 02, Přerov I – Město, IČ: 22826611 žádá MŠMT o finanční podporu výstavby tenisové haly TK PRECHEZA Přerov prostřednictvím Programu 133 512 Podpora materiálně technické základny sportovních organizací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vrhované financování projektu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elkové náklady na výstavbu: </w:t>
        <w:tab/>
        <w:tab/>
        <w:t>40 000 000,- Kč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ovaná dotace z MŠMT:</w:t>
        <w:tab/>
        <w:tab/>
        <w:t>20 000 000,- Kč,</w:t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Dotace ze strany SM Přerov:</w:t>
        <w:tab/>
        <w:tab/>
        <w:t xml:space="preserve">  </w:t>
        <w:tab/>
        <w:t xml:space="preserve">  5 000 000,- Kč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Vlastní zdroje:</w:t>
        <w:tab/>
        <w:tab/>
        <w:tab/>
        <w:tab/>
        <w:t xml:space="preserve"> </w:t>
        <w:tab/>
        <w:t xml:space="preserve">  5 000 000,- Kč,</w:t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Dotace ze strany Olomouckého kraje:</w:t>
        <w:tab/>
      </w:r>
      <w:r>
        <w:rPr>
          <w:rFonts w:cs="Arial" w:ascii="Arial" w:hAnsi="Arial"/>
          <w:b/>
          <w:sz w:val="24"/>
          <w:szCs w:val="24"/>
        </w:rPr>
        <w:t>10 000 000,- Kč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K PRECHEZA Přerov z.s. žádá Olomoucký kraj o podporu této investiční akce ve výši </w:t>
      </w:r>
      <w:r>
        <w:rPr>
          <w:rFonts w:cs="Arial" w:ascii="Arial" w:hAnsi="Arial"/>
          <w:b/>
          <w:sz w:val="24"/>
          <w:szCs w:val="24"/>
        </w:rPr>
        <w:t>10 000 000,- 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/>
          <w:sz w:val="24"/>
          <w:szCs w:val="24"/>
        </w:rPr>
        <w:t>Tělovýchovná jednota Sokol Čechovice, z.s.</w:t>
      </w:r>
      <w:r>
        <w:rPr>
          <w:rFonts w:cs="Arial" w:ascii="Arial" w:hAnsi="Arial"/>
          <w:sz w:val="24"/>
          <w:szCs w:val="24"/>
        </w:rPr>
        <w:t xml:space="preserve">, Čechovická 270/55, 796 04, Prostějov, IČ: 16367855 žádá MŠMT o finanční podporu na rekonstrukci sokolovny prostřednictvím Programu 133 512 Podpora materiálně technické základny sportovních organizací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rhované financování projektu: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é náklady na výstavbu: </w:t>
        <w:tab/>
        <w:tab/>
        <w:t>17 000 000,- Kč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ovaná dotace z MŠMT:</w:t>
        <w:tab/>
        <w:tab/>
        <w:t xml:space="preserve">  8 000 000,- Kč,</w:t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ze strany SM Prostějov:</w:t>
        <w:tab/>
        <w:tab/>
        <w:t xml:space="preserve">  5 000 000,- Kč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Vlastní zdroje:</w:t>
        <w:tab/>
        <w:tab/>
        <w:tab/>
        <w:tab/>
        <w:t xml:space="preserve"> </w:t>
        <w:tab/>
        <w:t xml:space="preserve">  2 000 000,- Kč,</w:t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ze strany Olomouckého kraje:</w:t>
        <w:tab/>
        <w:t xml:space="preserve">  </w:t>
      </w:r>
      <w:r>
        <w:rPr>
          <w:rFonts w:cs="Arial" w:ascii="Arial" w:hAnsi="Arial"/>
          <w:b/>
          <w:sz w:val="24"/>
          <w:szCs w:val="24"/>
        </w:rPr>
        <w:t>2 000 000,- 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Žadatel žádá o podporu této investiční akce a příslib dotace ze strany Olomouckého kraje ve výši </w:t>
      </w:r>
      <w:r>
        <w:rPr>
          <w:rFonts w:cs="Arial" w:ascii="Arial" w:hAnsi="Arial"/>
          <w:b/>
          <w:sz w:val="24"/>
          <w:szCs w:val="24"/>
        </w:rPr>
        <w:t>2 000 000,- Kč.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/>
          <w:sz w:val="24"/>
          <w:szCs w:val="24"/>
        </w:rPr>
        <w:t>Tělocvičná jednota Sokol Šternberk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Zahradní 23, 785 01, Šternberk, IČ: 62335421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žádá MŠMT o finanční podporu projektu financování renovace a modernizace kotelny – kompletní renovace technologie kotelny, stavební sociálního zázemí (sprchy + WC) v 1. NP a 2 NP – kompletní renovace stavební části a vybavení, rekonstrukce osvětlení hlavní tělocvičny a sálu pro sportovní gymnastiku, výměnu oken a dveří v 1. A 2. NP a částečnou renovaci střechy budovy sokolovny – výměna poškozených dílů včetně okapů a svislých svodů dešťové vody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é náklady na realizaci budou 4 419 266,- Kč, z toho požadovaná výše dotace TJ Sokol Šternberk ze strany MŠMT činí 3 093 486 Kč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hované financování projekt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 419 266,- Kč - dotace MŠMT</w:t>
      </w:r>
    </w:p>
    <w:p>
      <w:pPr>
        <w:pStyle w:val="Normal"/>
        <w:ind w:left="426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ab/>
        <w:t>441 926,- Kč</w:t>
      </w:r>
      <w:r>
        <w:rPr>
          <w:rFonts w:cs="Arial" w:ascii="Arial" w:hAnsi="Arial"/>
          <w:sz w:val="24"/>
          <w:szCs w:val="24"/>
        </w:rPr>
        <w:t xml:space="preserve"> - dotace Olomoucký kraj</w:t>
      </w:r>
    </w:p>
    <w:p>
      <w:pPr>
        <w:pStyle w:val="Normal"/>
        <w:ind w:left="426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>662 889,- Kč - dotace Město Šternberk</w:t>
      </w:r>
    </w:p>
    <w:p>
      <w:pPr>
        <w:pStyle w:val="Normal"/>
        <w:ind w:left="426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>220 965,- Kč - vlastní zdroje žadatel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Žadatel žádá o podporu této investiční akce a příslib dotace ze strany Olomouckého kraje ve výši </w:t>
      </w:r>
      <w:r>
        <w:rPr>
          <w:rFonts w:cs="Arial" w:ascii="Arial" w:hAnsi="Arial"/>
          <w:b/>
          <w:sz w:val="24"/>
          <w:szCs w:val="24"/>
        </w:rPr>
        <w:t>441 926,- 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/>
          <w:sz w:val="24"/>
          <w:szCs w:val="24"/>
        </w:rPr>
        <w:t>Sportovní kluby Zábřeh</w:t>
      </w:r>
      <w:r>
        <w:rPr>
          <w:rFonts w:cs="Arial" w:ascii="Arial" w:hAnsi="Arial"/>
          <w:b/>
          <w:bCs/>
          <w:sz w:val="24"/>
          <w:szCs w:val="24"/>
        </w:rPr>
        <w:t xml:space="preserve">, z.s. </w:t>
      </w:r>
      <w:r>
        <w:rPr>
          <w:rFonts w:cs="Arial" w:ascii="Arial" w:hAnsi="Arial"/>
          <w:bCs/>
          <w:sz w:val="24"/>
          <w:szCs w:val="24"/>
        </w:rPr>
        <w:t>Postřelmovská 2265/4, 789 01 Zábřeh, IČ: 26618087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žádá MŠMT o finanční podporu na dofinancování projektu „Rekonstrukce atletického oválu“. Vlastníkem areálu je Město Zábřeh, Sportovní kluby Zábřeh, z.s. jsou provozovatelem areálu dle nájemní smlouvy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Celkové náklady na realizaci projektu činí 19 600 000,- Kč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hované financování projekt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 100 000,- Kč - dotace MŠMT</w:t>
      </w:r>
    </w:p>
    <w:p>
      <w:pPr>
        <w:pStyle w:val="Normal"/>
        <w:ind w:left="426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 xml:space="preserve">  5 000 000,- Kč</w:t>
      </w:r>
      <w:r>
        <w:rPr>
          <w:rFonts w:cs="Arial" w:ascii="Arial" w:hAnsi="Arial"/>
          <w:sz w:val="24"/>
          <w:szCs w:val="24"/>
        </w:rPr>
        <w:t xml:space="preserve"> - dotace Olomoucký kraj</w:t>
      </w:r>
    </w:p>
    <w:p>
      <w:pPr>
        <w:pStyle w:val="Normal"/>
        <w:ind w:left="426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3 500 000,- Kč - dotace Město Zábřeh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Žadatel žádá o podporu této investiční akce a příslib dotace ze strany Olomouckého kraje ve výši </w:t>
      </w:r>
      <w:r>
        <w:rPr>
          <w:rFonts w:cs="Arial" w:ascii="Arial" w:hAnsi="Arial"/>
          <w:b/>
          <w:sz w:val="24"/>
          <w:szCs w:val="24"/>
        </w:rPr>
        <w:t>5 000 000,- 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 případě úspěšnosti všech žadatelů na MŠMT bude celková požadovaná částka spoluúčasti Olomouckého kraje na výše uvedených investičních projektech činit 19 761 907,- Kč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42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Cs/>
              </w:rPr>
              <w:t>Rada Olomouckého kraje navrhuje Zastupitelstvu Olomouckého kraje vzít na vědomí důvodovou zprávu a deklarovat</w:t>
            </w:r>
            <w:r>
              <w:rPr/>
              <w:t xml:space="preserve"> příslib finanční spoluúčasti Olomouckého kraje na investičních projektech v oblasti sportu za podmínky projednání a schválení dotace Zastupitelstvem Olomouckého kraje a poskytnutí investiční finanční dotace ze strany Ministerstva školství, mládeže a tělovýchovy ČR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</w:r>
      <w:r>
        <w:rPr>
          <w:rFonts w:cs="Arial" w:ascii="Arial" w:hAnsi="Arial"/>
          <w:sz w:val="24"/>
          <w:szCs w:val="24"/>
          <w:u w:val="single"/>
        </w:rPr>
        <w:t>Příloha č. 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formační dopis pro žadatele </w:t>
      </w:r>
    </w:p>
    <w:p>
      <w:pPr>
        <w:pStyle w:val="Normal"/>
        <w:tabs>
          <w:tab w:val="clear" w:pos="708"/>
          <w:tab w:val="left" w:pos="3960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strana 4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106" w:gutter="0" w:header="0" w:top="1258" w:footer="708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"/>
        <w:gridCol w:w="2880"/>
        <w:gridCol w:w="540"/>
        <w:gridCol w:w="1620"/>
        <w:gridCol w:w="1800"/>
      </w:tblGrid>
      <w:tr>
        <w:trPr>
          <w:trHeight w:val="2156" w:hRule="atLeast"/>
          <w:cantSplit w:val="true"/>
        </w:trPr>
        <w:tc>
          <w:tcPr>
            <w:tcW w:w="187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5840" cy="2572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4" r="-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Hlavikafunkce2"/>
              <w:rPr/>
            </w:pPr>
            <w:r>
              <w:rPr/>
              <w:t>Náměstek hejtmana</w:t>
            </w:r>
          </w:p>
          <w:p>
            <w:pPr>
              <w:pStyle w:val="Hlavikajmno2"/>
              <w:rPr/>
            </w:pPr>
            <w:r>
              <w:rPr/>
              <w:t>Mgr. František Jura</w:t>
            </w:r>
          </w:p>
          <w:p>
            <w:pPr>
              <w:pStyle w:val="Hlavikaadresa"/>
              <w:rPr/>
            </w:pPr>
            <w:r>
              <w:rPr/>
              <w:t>Jeremenkova 40a</w:t>
            </w:r>
          </w:p>
          <w:p>
            <w:pPr>
              <w:pStyle w:val="Hlavikaadresa"/>
              <w:rPr/>
            </w:pPr>
            <w:r>
              <w:rPr/>
              <w:t>779 11 Olomouc</w:t>
            </w:r>
          </w:p>
          <w:p>
            <w:pPr>
              <w:pStyle w:val="Hlavikaadresa"/>
              <w:rPr/>
            </w:pPr>
            <w:r>
              <w:rPr/>
              <w:t>tel.: +420 585 508 875</w:t>
            </w:r>
          </w:p>
          <w:p>
            <w:pPr>
              <w:pStyle w:val="Hlavikaadresa"/>
              <w:rPr/>
            </w:pPr>
            <w:r>
              <w:rPr/>
              <w:t>e-mail: f.jura@kr-olomoucky.cz</w:t>
            </w:r>
          </w:p>
          <w:p>
            <w:pPr>
              <w:pStyle w:val="Hlavikaadresa"/>
              <w:rPr/>
            </w:pPr>
            <w:r>
              <w:rPr/>
              <w:t>www.kr-olomoucky.cz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lavikapid1"/>
              <w:snapToGrid w:val="false"/>
              <w:rPr/>
            </w:pPr>
            <w:r>
              <w:rPr/>
            </w:r>
          </w:p>
          <w:p>
            <w:pPr>
              <w:pStyle w:val="Hlavikapid2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lavikaadresapjemce"/>
              <w:spacing w:before="20" w:after="20"/>
              <w:rPr/>
            </w:pPr>
            <w:r>
              <w:rPr/>
              <w:t>Vážená paní</w:t>
            </w:r>
          </w:p>
          <w:p>
            <w:pPr>
              <w:pStyle w:val="Hlavikaadresapjemce"/>
              <w:rPr/>
            </w:pPr>
            <w:r>
              <w:rPr/>
              <w:t>Vážený pan</w:t>
            </w:r>
          </w:p>
          <w:p>
            <w:pPr>
              <w:pStyle w:val="Hlavikaadresapjemce"/>
              <w:rPr/>
            </w:pPr>
            <w:r>
              <w:rPr/>
            </w:r>
          </w:p>
          <w:p>
            <w:pPr>
              <w:pStyle w:val="Hlavikaadresapjemce"/>
              <w:spacing w:before="20" w:after="2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4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Hlavikajnadpis"/>
              <w:widowControl w:val="false"/>
              <w:spacing w:before="40" w:after="40"/>
              <w:jc w:val="both"/>
              <w:rPr/>
            </w:pPr>
            <w:r>
              <w:rPr/>
              <w:t>Váš dopis č.j./Ze dne</w:t>
            </w:r>
          </w:p>
          <w:p>
            <w:pPr>
              <w:pStyle w:val="Hlavikajtext"/>
              <w:rPr/>
            </w:pPr>
            <w:r>
              <w:rPr/>
              <w:t>NH/2016/OŠSK</w:t>
            </w:r>
          </w:p>
        </w:tc>
        <w:tc>
          <w:tcPr>
            <w:tcW w:w="2880" w:type="dxa"/>
            <w:tcBorders/>
          </w:tcPr>
          <w:p>
            <w:pPr>
              <w:pStyle w:val="Hlavikajnadpis"/>
              <w:widowControl w:val="false"/>
              <w:spacing w:before="40" w:after="40"/>
              <w:jc w:val="both"/>
              <w:rPr/>
            </w:pPr>
            <w:r>
              <w:rPr/>
              <w:t>Naše č.j./Sp.sk.zn./Poznámka</w:t>
            </w:r>
          </w:p>
          <w:p>
            <w:pPr>
              <w:pStyle w:val="Hlavikaj"/>
              <w:rPr/>
            </w:pPr>
            <w:r>
              <w:rPr/>
              <w:t>KUOK/      /2016</w:t>
            </w:r>
          </w:p>
          <w:p>
            <w:pPr>
              <w:pStyle w:val="Hlavikaspisovaskartanznak"/>
              <w:rPr/>
            </w:pPr>
            <w:r>
              <w:rPr/>
              <w:t xml:space="preserve">ze dne </w:t>
            </w:r>
          </w:p>
          <w:p>
            <w:pPr>
              <w:pStyle w:val="Hlavikapoznmka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lavikajnadpis"/>
              <w:widowControl w:val="false"/>
              <w:spacing w:before="40" w:after="40"/>
              <w:jc w:val="both"/>
              <w:rPr/>
            </w:pPr>
            <w:r>
              <w:rPr/>
              <w:t>Vyřizuje/Tel</w:t>
            </w:r>
          </w:p>
          <w:p>
            <w:pPr>
              <w:pStyle w:val="Hlavikajtext"/>
              <w:rPr/>
            </w:pPr>
            <w:r>
              <w:rPr/>
              <w:t>Mgr. Machálek</w:t>
            </w:r>
          </w:p>
          <w:p>
            <w:pPr>
              <w:pStyle w:val="Hlavikajtext"/>
              <w:rPr/>
            </w:pPr>
            <w:r>
              <w:rPr/>
              <w:t>/585 508 376</w:t>
            </w:r>
          </w:p>
        </w:tc>
        <w:tc>
          <w:tcPr>
            <w:tcW w:w="1800" w:type="dxa"/>
            <w:tcBorders/>
          </w:tcPr>
          <w:p>
            <w:pPr>
              <w:pStyle w:val="Hlavikajnadpis"/>
              <w:widowControl w:val="false"/>
              <w:spacing w:before="40" w:after="40"/>
              <w:jc w:val="both"/>
              <w:rPr/>
            </w:pPr>
            <w:r>
              <w:rPr/>
              <w:t>Olomouc</w:t>
            </w:r>
          </w:p>
          <w:p>
            <w:pPr>
              <w:pStyle w:val="Hlavikadatum"/>
              <w:widowControl w:val="false"/>
              <w:spacing w:before="0" w:after="2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 12. 2016</w:t>
            </w:r>
          </w:p>
        </w:tc>
      </w:tr>
    </w:tbl>
    <w:p>
      <w:pPr>
        <w:pStyle w:val="Dopisosloven"/>
        <w:rPr/>
      </w:pPr>
      <w:r>
        <w:rPr/>
        <w:t>Vážená paní, vážený pane,</w:t>
      </w:r>
    </w:p>
    <w:p>
      <w:pPr>
        <w:pStyle w:val="Zkladntextodsazendek"/>
        <w:rPr/>
      </w:pPr>
      <w:r>
        <w:rPr/>
        <w:t>Olomoucký kraj dne …………… obdržel Vaší žádost o příslib finanční spoluúčasti na investiční projekt…………………………………………………………………………….. .</w:t>
      </w:r>
    </w:p>
    <w:p>
      <w:pPr>
        <w:pStyle w:val="Zkladntextodsazendek"/>
        <w:rPr/>
      </w:pPr>
      <w:r>
        <w:rPr/>
        <w:t>Vaše žádost je v souladu s Programovým prohlášením Rady Olomouckého kraje a se strategií Koncepce rozvoje tělovýchovy a sportu v Olomouckém kraji na léta 2014 – 2018, ve které Olomoucký kraj deklaruje zájem participovat na podpoře modernizace, obnovy a budování sportovních zařízení na svém území.</w:t>
      </w:r>
    </w:p>
    <w:p>
      <w:pPr>
        <w:pStyle w:val="Zkladntextodsazendek"/>
        <w:rPr/>
      </w:pPr>
      <w:r>
        <w:rPr/>
        <w:t xml:space="preserve">Rada Olomouckého kraje na své schůzi dne ……………… vyjádřila uvedenému projektu podporu s tím, že rozhodnutí o případné finanční spoluúčasti je v kompetenci Zastupitelstva Olomouckého kraje (dále jen ZOK).  Pro řádné projednání a případné schválení dotace v ZOK je nutné vyplnit a doručit na Olomoucký kraj formulář tzv. „individuální žádosti“, která bude zveřejněna na webových stránkách Olomouckého kraje: </w:t>
      </w:r>
      <w:hyperlink r:id="rId5">
        <w:r>
          <w:rPr>
            <w:rStyle w:val="InternetLink"/>
          </w:rPr>
          <w:t>www.kr-olomoucky.cz</w:t>
        </w:r>
      </w:hyperlink>
      <w:r>
        <w:rPr/>
        <w:t xml:space="preserve"> počátkem roku 2017.</w:t>
      </w:r>
    </w:p>
    <w:p>
      <w:pPr>
        <w:pStyle w:val="Zkladntextodsazendek"/>
        <w:rPr/>
      </w:pPr>
      <w:r>
        <w:rPr/>
        <w:t xml:space="preserve">Věřím, že Vaše žádost, zaslaná na Ministerstvo školství, mládeže a tělovýchovy ČR, bude úspěšná, a že v návaznosti na ni pak společnými silami bude Váš záměr realizován. </w:t>
      </w:r>
    </w:p>
    <w:p>
      <w:pPr>
        <w:pStyle w:val="Dopisspozdravem"/>
        <w:widowControl w:val="false"/>
        <w:spacing w:before="240" w:after="960"/>
        <w:rPr/>
      </w:pPr>
      <w:r>
        <w:rPr/>
        <w:t>S pozdravem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60" w:right="1106" w:gutter="0" w:header="708" w:top="125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_____________________________________________________________________________________Zastupitelstvo Olomouckého kraje 19. 12. 2016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23. – Žádosti o stanovisko Olomouckého kraje k investičním projektům v oblasti sportu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9. 12. 2016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23. – Žádosti o stanovisko Olomouckého kraje k investičním projektům v oblasti sport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_____________________________________________________________________________________Zastupitelstvo Olomouckého kraje 19. 12. 2016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0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/>
    </w:pPr>
    <w:r>
      <w:rPr>
        <w:rFonts w:cs="Arial" w:ascii="Arial" w:hAnsi="Arial"/>
        <w:i/>
      </w:rPr>
      <w:t>23. – Žádosti o stanovisko Olomouckého kraje k investičním projektům v oblasti sportu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9. 12. 2016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5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23. – Žádosti o stanovisko Olomouckého kraje k investičním projektům v oblasti sportu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 – Informační dopis pro žadat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Příloha č. 1 – Informační dopis pro žadatele</w:t>
    </w:r>
  </w:p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St21z0">
    <w:name w:val="WW8NumSt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22z0">
    <w:name w:val="WW8NumSt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27z0">
    <w:name w:val="WW8NumSt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28z0">
    <w:name w:val="WW8NumSt2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Slo2odsazen1text">
    <w:name w:val="Číslo2 odsazený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 w:val="24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sz w:val="18"/>
    </w:rPr>
  </w:style>
  <w:style w:type="paragraph" w:styleId="Hlavikafunkce2">
    <w:name w:val="Hlavička funkce2"/>
    <w:basedOn w:val="Normal"/>
    <w:qFormat/>
    <w:pPr>
      <w:widowControl w:val="false"/>
      <w:jc w:val="both"/>
    </w:pPr>
    <w:rPr>
      <w:rFonts w:ascii="Arial" w:hAnsi="Arial" w:cs="Arial"/>
      <w:b/>
      <w:sz w:val="18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 w:val="24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 w:val="24"/>
    </w:rPr>
  </w:style>
  <w:style w:type="paragraph" w:styleId="Hlavikaj">
    <w:name w:val="Hlavička č.j.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</w:rPr>
  </w:style>
  <w:style w:type="paragraph" w:styleId="Hlavikajtext">
    <w:name w:val="Hlavička č.j. text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poznmka">
    <w:name w:val="Hlavička poznámka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spisovaskartanznak">
    <w:name w:val="Hlavička spisový a skartační znak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pid1">
    <w:name w:val="Hlavička pid1"/>
    <w:basedOn w:val="Normal"/>
    <w:qFormat/>
    <w:pPr>
      <w:widowControl w:val="false"/>
      <w:jc w:val="right"/>
    </w:pPr>
    <w:rPr>
      <w:rFonts w:ascii="CKKrausSmall" w:hAnsi="CKKrausSmall" w:cs="CKKrausSmall"/>
      <w:szCs w:val="40"/>
    </w:rPr>
  </w:style>
  <w:style w:type="paragraph" w:styleId="Hlavikapid2">
    <w:name w:val="Hlavička pid2"/>
    <w:basedOn w:val="Normal"/>
    <w:qFormat/>
    <w:pPr>
      <w:widowControl w:val="false"/>
      <w:jc w:val="right"/>
    </w:pPr>
    <w:rPr>
      <w:rFonts w:ascii="Arial" w:hAnsi="Arial" w:cs="Arial"/>
      <w:b/>
    </w:rPr>
  </w:style>
  <w:style w:type="paragraph" w:styleId="Odsazen3text">
    <w:name w:val="Odsazený3 text"/>
    <w:basedOn w:val="Normal"/>
    <w:qFormat/>
    <w:pPr>
      <w:widowControl w:val="false"/>
      <w:spacing w:before="0" w:after="120"/>
      <w:ind w:left="1701" w:hanging="0"/>
      <w:jc w:val="both"/>
    </w:pPr>
    <w:rPr>
      <w:rFonts w:ascii="Arial" w:hAnsi="Arial" w:cs="Arial"/>
      <w:sz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http://www.kr-olomoucky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01:00Z</dcterms:created>
  <dc:creator>Mgr. Stanislav Kaláb</dc:creator>
  <dc:description/>
  <cp:keywords/>
  <dc:language>en-US</dc:language>
  <cp:lastModifiedBy>Vrbová Jitka</cp:lastModifiedBy>
  <cp:lastPrinted>2016-11-16T08:08:00Z</cp:lastPrinted>
  <dcterms:modified xsi:type="dcterms:W3CDTF">2016-12-05T15:20:00Z</dcterms:modified>
  <cp:revision>6</cp:revision>
  <dc:subject/>
  <dc:title>Důvodová zpráva:</dc:title>
</cp:coreProperties>
</file>