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spacing w:before="0" w:after="240"/>
        <w:outlineLvl w:val="0"/>
        <w:rPr>
          <w:szCs w:val="24"/>
        </w:rPr>
      </w:pPr>
      <w:r>
        <w:rPr>
          <w:szCs w:val="24"/>
        </w:rPr>
        <w:t>Důvodová zpráva:</w:t>
      </w:r>
    </w:p>
    <w:p>
      <w:pPr>
        <w:pStyle w:val="Normal"/>
        <w:spacing w:lineRule="auto" w:line="240" w:before="0" w:after="0"/>
        <w:ind w:right="59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Zastupitelstvo Olomouckého kraje (dále jen ZOK) schválilo dne 24. 4. 2015 pod č. UZ/15/51/2015 založení spolku s názvem Prostějov olympijský, z. s. (dále jen spolek).  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59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Jedním z orgánů spolku je kontrolní výbor. Kontrolní výbor je tříčlenný, přičemž každý ze zakladatelů spolku (Olomoucký kraj, statutární město Prostějov, Tenisový klub Prostějov) má v kontrolním výboru své zastoupení. Kontrolní výbor volí v souladu s čl. 7 stanov valná hromada. 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Členem kontrolního výboru za Olomoucký kraj je současně Ing. Václav Šmíd, bývalý člen Zastupitelstva Olomouckého kraje za KSČM. V návaznosti na výsledky voleb do zastupitelstev krajů navrhuje předkladatel provedení převolby zástupce kraje v kontrolním výboru spolku. 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Rada Olomouckého kraje navrhuje ZOK kraje nominovat  Ladislava Hynka, náměstka hejtmana, za člena kontrolního výboru spolku. 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>Rada Olomouckého kraje 12. 11. 2015</w:t>
      <w:tab/>
      <w:tab/>
      <w:t xml:space="preserve">       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0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2)</w:t>
    </w:r>
  </w:p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10.8. - Kritéria přijetí k předškolnímu vzdělávání ve firemní mateřské škole </w:t>
    </w:r>
  </w:p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– Kritéria přijetí k předškolnímu vzdělávání</w:t>
    </w:r>
  </w:p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</w:t>
    </w:r>
  </w:p>
  <w:p>
    <w:pPr>
      <w:pStyle w:val="Footer"/>
      <w:spacing w:before="0" w:after="20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</w:rPr>
    </w:pPr>
    <w:r>
      <w:rPr>
        <w:rFonts w:cs="Arial"/>
        <w:i/>
      </w:rPr>
    </w:r>
  </w:p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9. 12. 2016 </w:t>
      <w:tab/>
      <w:t xml:space="preserve">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1)</w:t>
    </w:r>
  </w:p>
  <w:p>
    <w:pPr>
      <w:pStyle w:val="Footer"/>
      <w:spacing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>21. – Prostějov olympijský, z. s. – nominace zástupce Olomouckého kraje</w:t>
    </w:r>
  </w:p>
  <w:p>
    <w:pPr>
      <w:pStyle w:val="Footer"/>
      <w:spacing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– Kritéria přijetí k předškolnímu vzděláv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pisnadpissdlen">
    <w:name w:val="Dopis nadpis sdělení"/>
    <w:basedOn w:val="Normal"/>
    <w:qFormat/>
    <w:pPr>
      <w:widowControl w:val="false"/>
      <w:spacing w:lineRule="auto" w:line="240" w:before="36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1:00Z</dcterms:created>
  <dc:creator>Vyhnálková Taťána</dc:creator>
  <dc:description/>
  <dc:language>en-US</dc:language>
  <cp:lastModifiedBy>Vrbová Jitka</cp:lastModifiedBy>
  <cp:lastPrinted>2016-11-29T08:12:00Z</cp:lastPrinted>
  <dcterms:modified xsi:type="dcterms:W3CDTF">2016-11-30T09:51:00Z</dcterms:modified>
  <cp:revision>3</cp:revision>
  <dc:subject/>
  <dc:title/>
</cp:coreProperties>
</file>