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upitelstvo </w:t>
      </w:r>
      <w:r>
        <w:rPr>
          <w:rFonts w:cs="Arial" w:ascii="Arial" w:hAnsi="Arial"/>
          <w:bCs/>
        </w:rPr>
        <w:t xml:space="preserve">Olomouckého kraje (dále jen ZOK) svým usnesením č. UZ/22/24/2016 ze dne 24. 6. 2016 schválilo poskytnutí dotace spolku Prostějov olympijský, z. s., IČ: 04208480, se sídlem Za Velodromem 4187/49A, 796 01, Prostějov, ve výši 8.373.200,- Kč na úhradu nákladů na realizaci přípravné fáze projektu „Národní olympijské centrum v Prostějově – výstavba sportovní haly“ (dále jen NOC)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ipomnky"/>
        <w:spacing w:before="0" w:after="0"/>
        <w:rPr/>
      </w:pPr>
      <w:r>
        <w:rPr/>
        <w:t xml:space="preserve">Dotace byla poskytnuta jako dotace investiční i neinvestiční. </w:t>
      </w:r>
      <w:r>
        <w:rPr>
          <w:bCs/>
        </w:rPr>
        <w:t xml:space="preserve">Příjemce dopisem ze dne 28. 11. 2016 </w:t>
      </w:r>
      <w:r>
        <w:rPr/>
        <w:t>požádal o změnu charakteru dotace uvedeného v čl. I. odst. 4 a čl. II. odst. 1. smlouvy, a to pouze jako dotace investiční. Důvodem je skutečnost, že žadatel po dohodě se zhotovitelem již zná reálný rozpočet akce.</w:t>
      </w:r>
    </w:p>
    <w:p>
      <w:pPr>
        <w:pStyle w:val="Pipomnky"/>
        <w:spacing w:before="0" w:after="0"/>
        <w:rPr/>
      </w:pPr>
      <w:r>
        <w:rPr/>
      </w:r>
    </w:p>
    <w:p>
      <w:pPr>
        <w:pStyle w:val="Pipomnky"/>
        <w:rPr/>
      </w:pPr>
      <w:r>
        <w:rPr/>
        <w:t>Na základě výše uvedeného navrhuje předkladatel dodatkem č. 1 ke smlouvě o poskytnutí dotace upřesnit ve výše citovaných článcích smlouvy charakter dotace (viz Příloha č. 1 důvodové zprávy)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Cs/>
        </w:rPr>
        <w:t>Rada Olomouckého kraje navrhuje ZOK uzavření dodatku č. 1 ke smlouvě o poskytnutí dotace mezi Olomouckým krajem a spolkem Prostějov olympijský, z.s., IČ: 04208480, se sídlem Za Velodromem 4187/49A, 796 01, Prostějov dle důvodové zprávy a Přílohy č. 1 důvodové zprávy schválit a uložit Mgr. Františku Jurovi, náměstku hejtmana, dodatek č. 1 podepsat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ke smlouvě o poskytnutí dotace uzavřené mezi Olomouckým krajem a spolkem Prostějov olympijský, z. s.</w:t>
      </w:r>
    </w:p>
    <w:p>
      <w:p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2 – 3)</w:t>
      </w:r>
    </w:p>
    <w:p>
      <w:pPr>
        <w:pStyle w:val="TextBodyIndent"/>
        <w:ind w:left="0" w:first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4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 xml:space="preserve">Dodatek č. 1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e smlouvě o poskytnutí dotace č. 2016/03346/OŠSK/DSM uzavřené mezi Olomouckým krajem a spolkem Prostějov olympijský, z.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Mgr. Františkem Jurou, náměstkem hejtmana, na základě usnesení Zastupitelstva Olomouckého kraje č. UZ/  /  /2016 ze dne 19. 12. 2016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27-4228330207/0100, Komerční banka, a.s. (pobočka Olomou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stějov olympijský, z. 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Velodromem 4187/49A, 796 01, Prostějov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0420848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ý ve spolkovém rejstříku u Krajského soudu v Brně pod sp. zn. L20678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MUDr. Oto Koštou, Ph.D., předsedou představenstva a doc. PhDr. Miroslavem Černoškem, Ph.D., členem představenst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.ú. 115-855000217/0100, Komerční banka, a.s. (pobočka Prostějov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níže uvedeného dne, měsíce a roku tento dodatek č. 1</w:t>
      </w:r>
    </w:p>
    <w:p>
      <w:pPr>
        <w:pStyle w:val="Normal"/>
        <w:ind w:left="360" w:hanging="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smlouvě o poskytnutí dotace </w:t>
      </w:r>
      <w:r>
        <w:rPr>
          <w:rFonts w:cs="Arial" w:ascii="Arial" w:hAnsi="Arial"/>
          <w:b/>
          <w:bCs/>
          <w:sz w:val="24"/>
          <w:szCs w:val="24"/>
        </w:rPr>
        <w:t>č. 2016/03346/OŠSK/DS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Dne 25. 7. 2016 uzavřel Olomoucký kraj (poskytovatel) se spolkem Prostějov olympijský, z.s. (příjemce) smlouvu o poskytnutí dotace, vedené pod číslem 2016/03346/OŠSK/DSM (dále jen „smlouva“).</w:t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</w:r>
    </w:p>
    <w:p>
      <w:pPr>
        <w:pStyle w:val="Pipomnky"/>
        <w:numPr>
          <w:ilvl w:val="0"/>
          <w:numId w:val="3"/>
        </w:numPr>
        <w:rPr/>
      </w:pPr>
      <w:r>
        <w:rPr/>
        <w:t>Čl. I. odst. 4, věta první nově zní: „Dotace se poskytuje na účel stanovený v čl. I. odst. 2 této smlouvy jako dotace investiční“.</w:t>
      </w:r>
    </w:p>
    <w:p>
      <w:pPr>
        <w:pStyle w:val="Pipomnky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Čl. II. odst. 1, věta třetí nově zní: „Příjemce je oprávněn dotaci použít pouze na úhradu  investičních výdajů souvisejících k </w:t>
      </w:r>
      <w:r>
        <w:rPr>
          <w:b/>
        </w:rPr>
        <w:t>projektu</w:t>
      </w:r>
      <w:r>
        <w:rPr>
          <w:b/>
          <w:bCs/>
        </w:rPr>
        <w:t xml:space="preserve"> „Národní olympijské centrum v Prostějově – výstavba sportovní haly“</w:t>
      </w:r>
      <w:r>
        <w:rPr/>
        <w:t>, to vše za předpokladu, že tyto vznikly v souvislosti s realizací akce.“</w:t>
      </w:r>
    </w:p>
    <w:p>
      <w:pPr>
        <w:pStyle w:val="Pipomnky"/>
        <w:tabs>
          <w:tab w:val="clear" w:pos="708"/>
          <w:tab w:val="left" w:pos="284" w:leader="none"/>
        </w:tabs>
        <w:rPr>
          <w:iCs/>
        </w:rPr>
      </w:pPr>
      <w:r>
        <w:rPr>
          <w:iCs/>
        </w:rPr>
        <w:t>Ostatní ustanovení těchto článků zůstávají beze změny.</w:t>
      </w:r>
    </w:p>
    <w:p>
      <w:pPr>
        <w:pStyle w:val="Pipomnky"/>
        <w:tabs>
          <w:tab w:val="clear" w:pos="708"/>
          <w:tab w:val="left" w:pos="284" w:leader="none"/>
        </w:tabs>
        <w:rPr>
          <w:iCs/>
        </w:rPr>
      </w:pPr>
      <w:r>
        <w:rPr>
          <w:iCs/>
        </w:rPr>
      </w:r>
    </w:p>
    <w:p>
      <w:pPr>
        <w:pStyle w:val="Pipomnky"/>
        <w:spacing w:before="120" w:after="240"/>
        <w:jc w:val="center"/>
        <w:rPr/>
      </w:pPr>
      <w:r>
        <w:rPr>
          <w:b/>
        </w:rPr>
        <w:t>III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 xml:space="preserve">Uzavření tohoto dodatku bylo schváleno usnesením Zastupitelstva Olomouckého kraje č. UZ/…/…/2016 ze dne  19. 12. 2016. 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i w:val="false"/>
        </w:rPr>
        <w:t>Tento dodatek je platný a účinný dnem jeho uzavření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Tento dodatek je sepsán ve třech vyhotoveních, z nichž poskytovatel obdrží dvě vyhotovení a příjemce obdrží  jedno vyhotovení.</w:t>
      </w:r>
    </w:p>
    <w:p>
      <w:pPr>
        <w:pStyle w:val="Mstoadatumvlevo"/>
        <w:jc w:val="left"/>
        <w:rPr>
          <w:rFonts w:cs="Arial"/>
          <w:szCs w:val="24"/>
        </w:rPr>
      </w:pPr>
      <w:r>
        <w:rPr>
          <w:rFonts w:cs="Arial"/>
          <w:szCs w:val="24"/>
        </w:rPr>
        <w:t>V Olomouci dne ..........................</w:t>
        <w:tab/>
        <w:tab/>
        <w:tab/>
        <w:t>V Olomouci a Prostějově dne ...................</w:t>
      </w:r>
    </w:p>
    <w:p>
      <w:pPr>
        <w:pStyle w:val="Mstoadatumvlevo"/>
        <w:rPr/>
      </w:pPr>
      <w:r>
        <w:rPr>
          <w:rFonts w:cs="Arial"/>
          <w:szCs w:val="24"/>
        </w:rPr>
        <w:t>Poskytovatel:                                                      Příjemce:</w:t>
      </w:r>
      <w:r>
        <w:rPr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ulkazkladntext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ký kraj</w:t>
            </w:r>
          </w:p>
          <w:p>
            <w:pPr>
              <w:pStyle w:val="Tabulkazkladntextnasted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len představenstv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4"/>
          <w:szCs w:val="24"/>
        </w:rPr>
      </w:pPr>
      <w:r>
        <w:rPr>
          <w:rFonts w:cs="ArialNarrow;Arial" w:ascii="ArialNarrow;Arial" w:hAnsi="ArialNarrow;Arial"/>
          <w:sz w:val="24"/>
          <w:szCs w:val="24"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color w:val="0070C0"/>
          <w:sz w:val="24"/>
          <w:szCs w:val="24"/>
        </w:rPr>
      </w:pPr>
      <w:r>
        <w:rPr>
          <w:rFonts w:cs="ArialNarrow;Arial" w:ascii="ArialNarrow;Arial" w:hAnsi="ArialNarrow;Arial"/>
          <w:b/>
          <w:color w:val="0070C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9. 12. 2016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0. – </w:t>
    </w:r>
    <w:r>
      <w:rPr>
        <w:rFonts w:cs="Arial" w:ascii="Arial" w:hAnsi="Arial"/>
        <w:bCs/>
        <w:i/>
      </w:rPr>
      <w:t>Dodatek č. 1 ke smlouvě o poskytnutí dotace uzavřené mezi Olomouckým krajem a spolkem Prostějov olympijský, z.s.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9. 12. 2016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20. – </w:t>
    </w:r>
    <w:r>
      <w:rPr>
        <w:rFonts w:cs="Arial" w:ascii="Arial" w:hAnsi="Arial"/>
        <w:bCs/>
        <w:i/>
      </w:rPr>
      <w:t>Dodatek č. 1 ke smlouvě o poskytnutí dotace uzavřené mezi Olomouckým krajem a spolkem Prostějov olympijský, z. s.</w:t>
    </w:r>
  </w:p>
  <w:p>
    <w:pPr>
      <w:pStyle w:val="Footer"/>
      <w:rPr/>
    </w:pPr>
    <w:r>
      <w:rPr>
        <w:rFonts w:cs="Arial" w:ascii="Arial" w:hAnsi="Arial"/>
        <w:i/>
      </w:rPr>
      <w:t>Příloha č. 1 – Dodatek č. 1 ke smlouvě o poskytnutí dotace uzavřené mezi Olomouckým krajem a spolkem Prostějov olympijský, z.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>Příloha č. 1 – Dodatek č. 1 ke smlouvě o poskytnutí dotace uzavřené mezi Olomouckým krajem a spolkem Prostějov olympijský, z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3"/>
        </w:tabs>
        <w:ind w:left="603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sz w:val="36"/>
      <w:szCs w:val="3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7:00Z</dcterms:created>
  <dc:creator>Mgr. Miloslav Machálek</dc:creator>
  <dc:description/>
  <cp:keywords/>
  <dc:language>en-US</dc:language>
  <cp:lastModifiedBy>Vrbová Jitka</cp:lastModifiedBy>
  <cp:lastPrinted>2016-09-26T08:36:00Z</cp:lastPrinted>
  <dcterms:modified xsi:type="dcterms:W3CDTF">2016-12-05T10:29:00Z</dcterms:modified>
  <cp:revision>3</cp:revision>
  <dc:subject/>
  <dc:title>Důvodová zpráva:</dc:title>
</cp:coreProperties>
</file>