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2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</w:t>
        <w:br/>
        <w:t xml:space="preserve">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 xml:space="preserve">KUOK 93942/2009 ze dne 25. 9. 2009, dodatku č. 7 č. j. KUOK 77370/2010 ze dne 28. 6. 2010, dodatku č. 8 č. j. KUOK 2551/2013 ze dne </w:t>
        <w:br/>
        <w:t>21. 12. 2012, dodatku č. 9 č. j. KUOK 2235/2014 ze dne 19. 12. 2013,</w:t>
      </w:r>
      <w:r>
        <w:rPr/>
        <w:t xml:space="preserve"> dodatku </w:t>
        <w:br/>
        <w:t>č. 10 č. j. KUOK 87845/2014 ze dne 19. 9. 2014 a dodatku č. 11 č. j. KUOK 61195/2015 ze dne 26. 6. 2015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V. odst. 7, 8, 10 a stávající Příloha č. 1 zřizovací listiny se ruší a nahrazuje se novým článkem V. odst. 7, 8, 10 a novou Přílohou č. 1.</w:t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1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9. 12. 2016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cs="Arial"/>
        </w:rPr>
        <w:t>MUDr. Oto Košta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7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ranice I - Město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38/-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612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Tech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77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2/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3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80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6"/>
        <w:gridCol w:w="2621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61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7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  <w:r>
      <w:rPr>
        <w:rFonts w:cs="Arial" w:ascii="Arial" w:hAnsi="Arial"/>
        <w:i/>
        <w:sz w:val="20"/>
        <w:szCs w:val="20"/>
      </w:rPr>
      <w:br/>
      <w:t>19. – Dodatky zřizovacích listin příspěvkových organizací v oblasti školství a kultury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7 – Dodatek č. 12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  <w:r>
      <w:rPr>
        <w:rFonts w:cs="Arial" w:ascii="Arial" w:hAnsi="Arial"/>
        <w:i/>
        <w:sz w:val="20"/>
        <w:szCs w:val="20"/>
      </w:rPr>
      <w:br/>
      <w:t>19. – Dodatky zřizovacích listin příspěvkových organizací v oblasti školství a kultury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7 – Dodatek č. 12 ke zřizovací listině Střední průmyslové školy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7 – Dodatek č. 12 ke zřizovací listině Střední průmyslové školy Hra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7 – Dodatek č. 12 ke zřizovací listině Střední průmyslové školy Hr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6-12-02T06:50:00Z</dcterms:modified>
  <cp:revision>39</cp:revision>
  <dc:subject/>
  <dc:title/>
</cp:coreProperties>
</file>