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4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, dodatku č. 9 č. j. KUOK 2222/2014 ze dne 19. 12. 2013, dodatku č. 10 č. j. KUOK 87843/2014</w:t>
      </w:r>
    </w:p>
    <w:p>
      <w:pPr>
        <w:pStyle w:val="HlavikaZL"/>
        <w:rPr/>
      </w:pPr>
      <w:r>
        <w:rPr>
          <w:rFonts w:eastAsia="Arial"/>
        </w:rPr>
        <w:t xml:space="preserve"> </w:t>
      </w:r>
      <w:r>
        <w:rPr/>
        <w:t>ze dne 19. 9. 2014, dodatku č. 11 č. j. KUOK 39975/2015 ze dne 24. 4. 2015, dodatku č. 12 č. j. KUOK 61145/2015 ze dne 26. 6. 2015 a dodatku č. 13 č. j. KUOK 69055/2016 ze dne 24. 6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V. odst. 7, 8, 10 a stávající Příloha č. 1 zřizovací listiny se ruší a nahrazuje se novým článkem V. odst. 7, 8, 10 a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. 1. 2017.</w:t>
      </w:r>
    </w:p>
    <w:p>
      <w:pPr>
        <w:pStyle w:val="Msto"/>
        <w:spacing w:before="480" w:after="0"/>
        <w:rPr/>
      </w:pPr>
      <w:r>
        <w:rPr/>
        <w:t>V Olomouci dne 19. 12. 2016</w:t>
      </w:r>
    </w:p>
    <w:p>
      <w:pPr>
        <w:pStyle w:val="Hejtmanpodpis"/>
        <w:ind w:firstLine="708"/>
        <w:rPr>
          <w:color w:val="FF0000"/>
        </w:rPr>
      </w:pPr>
      <w:r>
        <w:rPr>
          <w:color w:val="FF0000"/>
        </w:rPr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cs="Arial"/>
        </w:rPr>
        <w:t>MUDr. Oto Košta, Ph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Hejtmanpodpis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5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1) Stavby - budovy 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1559"/>
        <w:gridCol w:w="3119"/>
        <w:gridCol w:w="241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--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 stav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2) Stavby NE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3658"/>
        <w:gridCol w:w="3497"/>
        <w:gridCol w:w="2910"/>
        <w:gridCol w:w="216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ová gará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B) Nemovitý majetek - pozemky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284"/>
        <w:gridCol w:w="3214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69/11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6 - Dodatek č. 14 ke zřizovací listině Střední školy technické a zemědělské Mohel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6 - Dodatek č. 14 ke zřizovací listině Střední školy technické a zemědělské Mohel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6 - Dodatek č. 14 ke zřizovací listině Střední školy technické a zemědělské Moheln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6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4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6 - Dodatek č. 14 ke zřizovací listině Střední školy technické a zemědělské Mohe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6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4 ke zřizovací listině Střední školy technické a zemědělské Mohel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6 - Dodatek č. 14 ke zřizovací listině Střední školy technické a zemědělské Mohel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6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4 ke zřizovací listině Střední školy technické a zemědělské Moh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pavelkova</dc:creator>
  <dc:description/>
  <cp:keywords/>
  <dc:language>en-US</dc:language>
  <cp:lastModifiedBy>Dřímalová Martina</cp:lastModifiedBy>
  <cp:lastPrinted>2009-11-30T15:27:00Z</cp:lastPrinted>
  <dcterms:modified xsi:type="dcterms:W3CDTF">2016-12-02T06:48:00Z</dcterms:modified>
  <cp:revision>47</cp:revision>
  <dc:subject/>
  <dc:title/>
</cp:coreProperties>
</file>