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bodschze"/>
        <w:spacing w:before="0" w:after="240"/>
        <w:ind w:left="0" w:hanging="0"/>
        <w:rPr/>
      </w:pPr>
      <w:r>
        <w:rPr>
          <w:rFonts w:eastAsia="Arial" w:cs="Arial"/>
          <w:b w:val="false"/>
        </w:rPr>
        <w:t xml:space="preserve"> </w:t>
      </w:r>
      <w:r>
        <w:rPr>
          <w:sz w:val="24"/>
          <w:szCs w:val="24"/>
        </w:rPr>
        <w:t>Důvodová zpráva: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V souladu s příslušnými ustanoveními zákona č. 129/2000 Sb., o krajích (krajské zřízení), v platném znění, schvaluje zastupitelstvo zřizovací listiny příspěvkových organizací.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Rada Olomouckého kraje (dále jen ROK) na své schůzi dne 5. 12. 2016 projednala změny zřizovacích listin příspěvkových organizací v oblasti školství a kultury. Současně uložila </w:t>
      </w:r>
      <w:r>
        <w:rPr>
          <w:rFonts w:cs="Arial"/>
          <w:bCs w:val="false"/>
          <w:szCs w:val="24"/>
        </w:rPr>
        <w:t>náměstkům hejtmana Ladislavu Hynkovi a Mgr. Františku Jurovi</w:t>
      </w:r>
      <w:r>
        <w:rPr>
          <w:rFonts w:cs="Arial"/>
        </w:rPr>
        <w:t xml:space="preserve"> předložit změny ke schválení Zastupitelstvu Olomouckého kraje (dále jen ZOK)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6"/>
        </w:numPr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Změny zřizovacích listin školských příspěvkových organizací:</w:t>
      </w:r>
    </w:p>
    <w:p>
      <w:pPr>
        <w:pStyle w:val="TextBody"/>
        <w:numPr>
          <w:ilvl w:val="1"/>
          <w:numId w:val="16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měny finančního limitu</w:t>
      </w:r>
    </w:p>
    <w:p>
      <w:pPr>
        <w:pStyle w:val="TextBody"/>
        <w:ind w:left="360" w:hanging="0"/>
        <w:rPr/>
      </w:pPr>
      <w:r>
        <w:rPr>
          <w:rFonts w:cs="Arial"/>
          <w:szCs w:val="24"/>
        </w:rPr>
        <w:t xml:space="preserve">V souvislosti s novelizací Zásad řízení příspěvkových organizací zřizovaných Olomouckým krajem dochází ke změně článku </w:t>
      </w:r>
      <w:r>
        <w:rPr>
          <w:rFonts w:cs="Arial"/>
          <w:i/>
          <w:szCs w:val="24"/>
        </w:rPr>
        <w:t>V. odst. 7, 8, a 10 Vymezení majetkových práv a povinností</w:t>
      </w:r>
      <w:r>
        <w:rPr>
          <w:rFonts w:cs="Arial"/>
          <w:szCs w:val="24"/>
        </w:rPr>
        <w:t xml:space="preserve"> u všech zřizovacích listin školských příspěvkových organizací (dále jen „školy“). Změnou článku V. odst. 7, 8, a 10 zřizovacích listin škol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dojde k </w:t>
      </w:r>
      <w:r>
        <w:rPr>
          <w:rFonts w:cs="Arial"/>
          <w:b/>
          <w:szCs w:val="24"/>
        </w:rPr>
        <w:t xml:space="preserve">navýšení finančního limitu </w:t>
      </w:r>
      <w:r>
        <w:rPr>
          <w:rFonts w:cs="Arial"/>
          <w:szCs w:val="24"/>
        </w:rPr>
        <w:t>v případech, kdy škola může bez souhlasu zřizovatele opravovat nemovitý majetek či pořizovat majetek do vlastnictví Olomouckého kraje a do svého hospodaření (finanční částka se zvedne z dosavadních 40 000, resp. 60 000 Kč na 100 000 Kč,-). Dále škola nebude muset přebytečný nebo neupotřebitelný movitý majetek, který je oprávněna dle zřizovací listiny úplatně převést či zlikvidovat bez souhlasu zřizovatele, nabízet jiné příspěvkové organizaci Olomouckého kraje.</w:t>
      </w:r>
    </w:p>
    <w:p>
      <w:pPr>
        <w:pStyle w:val="TextBody"/>
        <w:ind w:left="360" w:hanging="0"/>
        <w:rPr/>
      </w:pPr>
      <w:r>
        <w:rPr/>
        <w:t xml:space="preserve">Mezi dodatky ke zřizovacím listinám </w:t>
      </w:r>
      <w:r>
        <w:rPr>
          <w:rFonts w:cs="Arial"/>
          <w:szCs w:val="24"/>
        </w:rPr>
        <w:t>školských příspěvkových organizací</w:t>
      </w:r>
      <w:r>
        <w:rPr/>
        <w:t xml:space="preserve"> není zahrnut dodatek ke zřizovací listině Gymnázia, Olomouc – Hejčín, Tomkova 45. Tento dodatek zřizovací listiny je součástí materiálu předkládaného pod č. 28 programu ZOK, jelikož upravuje kromě změn  reflektujících nové Zásady řízení příspěvkových organizací zřizovaných Olomouckým krajem i skutečnosti navazující na sloučení Školní jídelny Olomouc – Hejčín, p. o. s Gymnáziem, Olomouc – Hejčín, Tomkova 45 s účinností od 1. 1. 2017.</w:t>
      </w:r>
    </w:p>
    <w:p>
      <w:pPr>
        <w:pStyle w:val="TextBody"/>
        <w:numPr>
          <w:ilvl w:val="1"/>
          <w:numId w:val="16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měny okruhů doplňkové činnosti</w:t>
      </w:r>
    </w:p>
    <w:p>
      <w:pPr>
        <w:pStyle w:val="TextBody"/>
        <w:ind w:left="360" w:hanging="0"/>
        <w:rPr/>
      </w:pPr>
      <w:r>
        <w:rPr>
          <w:rFonts w:cs="Arial"/>
          <w:szCs w:val="24"/>
        </w:rPr>
        <w:t xml:space="preserve">V Přílohách č. 24, 49 a 59 této důvodové zprávy se mění kromě výše uvedeného článku V. odst. 7, 8, a 10 zřizovacích listin příspěvkových organizací v oblasti kultury i článek </w:t>
      </w:r>
      <w:r>
        <w:rPr>
          <w:rFonts w:cs="Arial"/>
          <w:i/>
          <w:szCs w:val="24"/>
        </w:rPr>
        <w:t>VI. Okruhy doplňkové činnosti</w:t>
      </w:r>
      <w:r>
        <w:rPr>
          <w:rFonts w:cs="Arial"/>
          <w:szCs w:val="24"/>
        </w:rPr>
        <w:t xml:space="preserve">. Důvodem změny tohoto článku je zřízení cukrářské prodejny v prostorách </w:t>
      </w:r>
      <w:r>
        <w:rPr>
          <w:rFonts w:cs="Arial"/>
        </w:rPr>
        <w:t>Střední odborné školy obchodu a služeb, Olomouc, Štursova 14, zařazení nových oborů vzdělání na Střední škole gastronomie a farmářství Jeseník a výmaz Hostinské činnosti u Střední průmyslové školy a Středního odborného učiliště Uničov.</w:t>
      </w:r>
    </w:p>
    <w:p>
      <w:pPr>
        <w:pStyle w:val="TextBody"/>
        <w:numPr>
          <w:ilvl w:val="1"/>
          <w:numId w:val="16"/>
        </w:numPr>
        <w:rPr>
          <w:rFonts w:cs="Arial"/>
          <w:b/>
          <w:b/>
        </w:rPr>
      </w:pPr>
      <w:r>
        <w:rPr>
          <w:rFonts w:cs="Arial"/>
          <w:b/>
          <w:szCs w:val="24"/>
        </w:rPr>
        <w:t>Změna názvu Základní školy a Mateřské školy Přerov, Malá Dlážka 4</w:t>
      </w:r>
    </w:p>
    <w:p>
      <w:pPr>
        <w:pStyle w:val="TextBody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 xml:space="preserve">Dodatkem č. 9 ke zřizovací listině Základní školy a Mateřské školy Přerov, Malá Dlážka 4, uvedeném v Příloze č. 64 této důvodové zprávy, se mění kromě výše uvedeného článku V. odst. 7, 8, a 10 zřizovací listiny školy i název školy na Střední škola, Základní škola a Mateřská škola Přerov, Malá Dlážka 4. Tento nový název reaguje na množící se požadavky zákonných zástupců, kteří usilují o pokračování ve vzdělávání svých dětí se speciálními vzdělávacími potřebami na odpovídající střední škole. </w:t>
      </w:r>
    </w:p>
    <w:p>
      <w:pPr>
        <w:pStyle w:val="TextBody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1"/>
          <w:numId w:val="16"/>
        </w:numPr>
        <w:rPr/>
      </w:pPr>
      <w:r>
        <w:rPr>
          <w:rFonts w:cs="Arial"/>
          <w:b/>
          <w:szCs w:val="24"/>
        </w:rPr>
        <w:t>Změna přílohy č. 1 zřizovacích listin škol</w:t>
      </w:r>
    </w:p>
    <w:p>
      <w:pPr>
        <w:pStyle w:val="TextBody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Poslední změny zřizovacích listin škol kromě výše uvedeného článku V. odst. 7, 8, a 10 se týkají přílohy č. 1 zřizovacích listin škol, kde je uveden majetek svěřený školám do hospodaření:</w:t>
      </w:r>
    </w:p>
    <w:p>
      <w:pPr>
        <w:pStyle w:val="TextBody"/>
        <w:numPr>
          <w:ilvl w:val="0"/>
          <w:numId w:val="23"/>
        </w:numPr>
        <w:rPr/>
      </w:pPr>
      <w:r>
        <w:rPr>
          <w:rFonts w:cs="Arial"/>
          <w:szCs w:val="24"/>
        </w:rPr>
        <w:t>V Příloze č. 4 důvodové zprávy dochází ke sloučení pozemků parc. č. st. 1041/1 a parc. č. st. 1041/2 pod jedno parc. č. st. 1041/1 vše v katastrálním území Kojetín. Na parc. č. st. 1041/1 je umístěna stavba č.p. 683, stavba občanského vybavení. Tyto pozemky a stavba jsou svěřeny do hospodaření Gymnázium, Kojetín, Svatopluka Čecha 683.</w:t>
      </w:r>
    </w:p>
    <w:p>
      <w:pPr>
        <w:pStyle w:val="TextBody"/>
        <w:numPr>
          <w:ilvl w:val="0"/>
          <w:numId w:val="23"/>
        </w:numPr>
        <w:rPr/>
      </w:pPr>
      <w:r>
        <w:rPr>
          <w:rFonts w:cs="Arial"/>
          <w:szCs w:val="24"/>
        </w:rPr>
        <w:t>V Příloze č. 7 důvodové zprávy se do přílohy č. 1 zřizovací listiny Slovanského gymnázia Olomouc, tř. Jiřího z Poděbrad 13, doplňují stavby nezapsané do katastru nemovitostí – hřiště, jezírko, komunikace, kanalizace, přípojka na vodovodu, vegetační úpravy.</w:t>
      </w:r>
    </w:p>
    <w:p>
      <w:pPr>
        <w:pStyle w:val="TextBody"/>
        <w:numPr>
          <w:ilvl w:val="0"/>
          <w:numId w:val="23"/>
        </w:numPr>
        <w:rPr/>
      </w:pPr>
      <w:r>
        <w:rPr>
          <w:rFonts w:cs="Arial"/>
          <w:szCs w:val="24"/>
        </w:rPr>
        <w:t>U Střední školy elektrotechnické Lipník nad Bečvou, Tyršova 781 uvedené v Příloze č. 14 důvodové zprávy se v příloze č. 1 zřizovací listiny školy vymazává stavba (jiná stavba) nezapsaná v katastru nemovitostí na části pozemku parc. č. 2829/1. Důvodem je duplicita s položkou č. 14 přílohy č. 1 zřizovací listiny v části A1) Stavby – budovy zapsané do KN, jiná stavba na parc. č. st. 3201.</w:t>
      </w:r>
    </w:p>
    <w:p>
      <w:pPr>
        <w:pStyle w:val="TextBody"/>
        <w:numPr>
          <w:ilvl w:val="0"/>
          <w:numId w:val="2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Dodatkem č. 16 ke zřizovací listině </w:t>
      </w:r>
      <w:r>
        <w:rPr>
          <w:rFonts w:cs="Arial"/>
        </w:rPr>
        <w:t xml:space="preserve">Střední průmyslové školy a Středního odborného učiliště Uničov, který je uveden v </w:t>
      </w:r>
      <w:r>
        <w:rPr>
          <w:rFonts w:cs="Arial"/>
          <w:szCs w:val="24"/>
        </w:rPr>
        <w:t>Příloze č. 24 důvodové zprávy, dochází ke změně přílohy č. 1 zřizovací listiny v důsledku rozdělení pozemku parc. č. st. 62 na nové parc. č. st. 62/1 a nové parc. č. st. 62/2, vše v katastrálním území Uničov. Dále došlo k rozdělení stavby č.p. 164, stavba občanského vybavení, která stála původně na pozemku parc. č. st. 62, na budovu č.p. 164, stavba občanského vybavení stojící na pozemku parc. č. st. 62/1 a na novou budovu bez č.p./č.e, stavba technického vybavení stojící na pozemku parc. č. st. 62/2, vše v katastrálním území Uničov. Dále se vymazává stavba č.p. 681, stavba občanského vybavení na pozemku parc. č. st. 996/1 v katastrálním území Uničov, jelikož tato stavba (UNIMO buňky) byla zrušena.</w:t>
      </w:r>
    </w:p>
    <w:p>
      <w:pPr>
        <w:pStyle w:val="TextBody"/>
        <w:numPr>
          <w:ilvl w:val="0"/>
          <w:numId w:val="23"/>
        </w:numPr>
        <w:rPr/>
      </w:pPr>
      <w:r>
        <w:rPr>
          <w:rFonts w:cs="Arial"/>
          <w:szCs w:val="24"/>
        </w:rPr>
        <w:t>V Příloze č. 16 důvodové zprávy dochází k převodu pozemku parc. č. 369/11 v katastrálním území Žádlovice na základě darovací smlouvy z vlastnictví Olomouckého kraje a z hospodaření Střední školy technické a zemědělské Mohelnice do vlastnictví Města Loštice,</w:t>
      </w:r>
    </w:p>
    <w:p>
      <w:pPr>
        <w:pStyle w:val="TextBody"/>
        <w:numPr>
          <w:ilvl w:val="0"/>
          <w:numId w:val="23"/>
        </w:numPr>
        <w:rPr>
          <w:rFonts w:cs="Arial"/>
          <w:szCs w:val="24"/>
        </w:rPr>
      </w:pPr>
      <w:r>
        <w:rPr>
          <w:rFonts w:cs="Arial"/>
          <w:szCs w:val="24"/>
        </w:rPr>
        <w:t>V Příloze č. 17 důvodové zprávy dochází k převodu pozemků parc. č. st. 770, jehož součástí je budova bez č.p./č.e., stavba technického vybavení, parc. č. 1906/2 (vznikl dělením pozemku parc. č. 1906 na pozemek parc. č. 1906/1 a parc. č. 1906/2), parc. č. st. 612, jehož součástí je budova č.p. 238, stavba občanského vybavení a parc. č. 1903, vše v katastrálním území Hranice. Převod se uskutečnil na základě kupních smluv z vlastnictví Olomouckého kraje a z hospodaření Střední průmyslové školy Hranice do vlastnictví společností Prima mateřské školy, s.r.o. a Vzdělávacího střediska Hranice, s.r.o.</w:t>
      </w:r>
    </w:p>
    <w:p>
      <w:pPr>
        <w:pStyle w:val="TextBody"/>
        <w:numPr>
          <w:ilvl w:val="0"/>
          <w:numId w:val="23"/>
        </w:numPr>
        <w:rPr/>
      </w:pPr>
      <w:r>
        <w:rPr>
          <w:rFonts w:cs="Arial"/>
          <w:szCs w:val="24"/>
        </w:rPr>
        <w:t xml:space="preserve">Dodatkem č. 19 zřizovací listiny </w:t>
      </w:r>
      <w:r>
        <w:rPr>
          <w:rFonts w:cs="Arial"/>
        </w:rPr>
        <w:t xml:space="preserve">Střední školy zemědělské a zahradnické, Olomouc, U Hradiska 4, který je uveden v </w:t>
      </w:r>
      <w:r>
        <w:rPr>
          <w:rFonts w:cs="Arial"/>
          <w:szCs w:val="24"/>
        </w:rPr>
        <w:t xml:space="preserve">Příloze č. 42 důvodové zprávy, se převádí kupní smlouvou pozemek parc. č. 1679/10, jehož součástí je stavba bez č.p./č.e., zemědělská stavba v katastrálním území Holice u Olomouce z vlastnictví Olomouckého kraje a z hospodaření </w:t>
      </w:r>
      <w:r>
        <w:rPr>
          <w:rFonts w:cs="Arial"/>
        </w:rPr>
        <w:t xml:space="preserve">Střední školy zemědělské a zahradnické, Olomouc, U Hradiska 4 </w:t>
      </w:r>
      <w:r>
        <w:rPr>
          <w:rFonts w:cs="Arial"/>
          <w:szCs w:val="24"/>
        </w:rPr>
        <w:t>do vlastnictví společnosti FLORCENTER, s.r.o. Dále se před pozemek parc. č. st. 306/1 doplňuje zkratka – st.</w:t>
      </w:r>
    </w:p>
    <w:p>
      <w:pPr>
        <w:pStyle w:val="TextBody"/>
        <w:numPr>
          <w:ilvl w:val="0"/>
          <w:numId w:val="23"/>
        </w:numPr>
        <w:rPr/>
      </w:pPr>
      <w:r>
        <w:rPr>
          <w:rFonts w:cs="Arial"/>
          <w:szCs w:val="24"/>
        </w:rPr>
        <w:t>Příloha č. 31 důvodové zprávy se týká Obchodní akademie, tř. Spojenců 11, Olomouc, kdy v příloze č. 1 zřizovací listiny školy se doplňuje na základě kupní smlouvy s Univerzitou Palackého v Olomouci pozemek parc. č. st. 852/2, včetně budovy č.p. 745, stavba občanského vybavení, katastrální území Olomouc-město.</w:t>
      </w:r>
    </w:p>
    <w:p>
      <w:pPr>
        <w:pStyle w:val="TextBody"/>
        <w:numPr>
          <w:ilvl w:val="0"/>
          <w:numId w:val="23"/>
        </w:numPr>
        <w:rPr/>
      </w:pPr>
      <w:r>
        <w:rPr>
          <w:rFonts w:cs="Arial"/>
          <w:szCs w:val="24"/>
        </w:rPr>
        <w:t>Příloha č. 40 důvodové zprávy se týká změny zřizovací listiny</w:t>
      </w:r>
      <w:r>
        <w:rPr>
          <w:rFonts w:cs="Arial"/>
        </w:rPr>
        <w:t xml:space="preserve"> Střední školy zemědělské, Přerov, Osmek 47, kdy na základě kupní smlouvy se převádí pozemek </w:t>
      </w:r>
      <w:r>
        <w:rPr>
          <w:rFonts w:cs="Arial"/>
          <w:szCs w:val="24"/>
        </w:rPr>
        <w:t>parc. č. 6750/3 v katastrálním území Přerov</w:t>
      </w:r>
      <w:r>
        <w:rPr>
          <w:rFonts w:cs="Arial"/>
        </w:rPr>
        <w:t xml:space="preserve"> </w:t>
      </w:r>
      <w:r>
        <w:rPr>
          <w:rFonts w:cs="Arial"/>
          <w:szCs w:val="24"/>
        </w:rPr>
        <w:t xml:space="preserve">z vlastnictví Olomouckého kraje a z hospodaření </w:t>
      </w:r>
      <w:r>
        <w:rPr>
          <w:rFonts w:cs="Arial"/>
        </w:rPr>
        <w:t xml:space="preserve">Střední školy zemědělské, Přerov, Osmek 47 </w:t>
      </w:r>
      <w:r>
        <w:rPr>
          <w:rFonts w:cs="Arial"/>
          <w:szCs w:val="24"/>
        </w:rPr>
        <w:t>do vlastnictví společnosti SONOT, a.s. Mezi stavby nezapsané do katastru nemovitostí se na parc. č. 4717/17 doplňuje Hala u dílen v katastrálním území Přerov.</w:t>
      </w:r>
    </w:p>
    <w:p>
      <w:pPr>
        <w:pStyle w:val="TextBody"/>
        <w:numPr>
          <w:ilvl w:val="0"/>
          <w:numId w:val="23"/>
        </w:numPr>
        <w:rPr>
          <w:rFonts w:cs="Arial"/>
          <w:szCs w:val="24"/>
        </w:rPr>
      </w:pPr>
      <w:r>
        <w:rPr>
          <w:rFonts w:cs="Arial"/>
          <w:szCs w:val="24"/>
        </w:rPr>
        <w:t>Střední odborné škole, Šumperk, Zemědělské 3 uvedené v Příloze č. 43 důvodové zprávy se v příloze č. 1 zřizovací listiny vypouští pozemek parc. č. st. 96/10, včetně stavby bez č.p./č.e., způsob využití stavby Adminis v důsledku prodeje majetku. Dále se z přílohy č. 1 zřizovací listiny vypouští pozemek parc. č. 938 a zapisuje se pozemek parc. č. 938/1 v katastrálním území Dolní Temenice (pozemek parc. č. 938 rozdělen na pozemek parc. č. 938/1 a parc. č. 938/2, přičemž pozemek parc. č. 938/2 byl prodán).</w:t>
      </w:r>
    </w:p>
    <w:p>
      <w:pPr>
        <w:pStyle w:val="TextBody"/>
        <w:numPr>
          <w:ilvl w:val="0"/>
          <w:numId w:val="23"/>
        </w:numPr>
        <w:rPr/>
      </w:pPr>
      <w:r>
        <w:rPr>
          <w:rFonts w:cs="Arial"/>
          <w:szCs w:val="24"/>
        </w:rPr>
        <w:t xml:space="preserve">V Příloze č. 44 důvodové zprávy dochází na základě kupní smlouvy k převodu pozemku parc. č. st. 363, včetně stavby č.p. 322, jiná stavba a pozemku parc. č. 1347, vše v katastrálním území Adolfovice, z vlastnictví Olomouckého kraje a z hospodaření </w:t>
      </w:r>
      <w:r>
        <w:rPr>
          <w:rFonts w:cs="Arial"/>
        </w:rPr>
        <w:t>Střední školy železniční, technické a služeb, Šumperk</w:t>
      </w:r>
      <w:r>
        <w:rPr>
          <w:rFonts w:cs="Arial"/>
          <w:szCs w:val="24"/>
        </w:rPr>
        <w:t xml:space="preserve"> do vlastnictví manželů Baudisových. Dále dochází k vzájemnému převodu pozemků a staveb na základě směnné smlouvy mezi Olomouckým krajem a společností TEXTIL INVEST GROUP a.s. Z vlastnictví Olomouckého kraje a z hospodaření </w:t>
      </w:r>
      <w:r>
        <w:rPr>
          <w:rFonts w:cs="Arial"/>
        </w:rPr>
        <w:t xml:space="preserve">Střední školy železniční, technické a služeb, Šumperk přechází pozemek </w:t>
      </w:r>
      <w:r>
        <w:rPr>
          <w:rFonts w:cs="Arial"/>
          <w:szCs w:val="24"/>
        </w:rPr>
        <w:t xml:space="preserve">parc. č. 1404, včetně budovy bez č.p./č.e., jiná stavba, pozemek parc. č. 1408/8, včetně budovy bez č.p./č.e., jiná stavba a dále pozemek parc. č. 1408/4, vše v katastrálním území Rapotín. Olomoucký kraj přijímá do vlastnictví a zároveň svěřuje do hospodaření </w:t>
      </w:r>
      <w:r>
        <w:rPr>
          <w:rFonts w:cs="Arial"/>
        </w:rPr>
        <w:t xml:space="preserve">Střední škole železniční, technické a služeb, Šumperk </w:t>
      </w:r>
      <w:r>
        <w:rPr>
          <w:rFonts w:cs="Arial"/>
          <w:szCs w:val="24"/>
        </w:rPr>
        <w:t>pozemky parc. č. 1407/1,  včetně budovy bez č.p./č.e., jiná stavba, parc. č. 1408/19, parc. č. 1408/12, parc. č. 2851/16, vše v katastrálním území Rapotín. Dále dochází ke změně způsobu využití stavby bez č.p./č.e., jiná stavba, na parc. č. st. 93/1 v katastrálním území Šumperk, na stavbu občanského vybavení. Na pozemcích parc. č. st. 1901/2, parc. č. st. 2689/1 v katastrálním území Šumperk a na pozemku parc. č. 1407/2 v katastrálním území Rapotín, se doplňují čísla popisná u staveb – č. p. 2822, č. p. 3248 a č. p. 768.</w:t>
      </w:r>
    </w:p>
    <w:p>
      <w:pPr>
        <w:pStyle w:val="TextBody"/>
        <w:numPr>
          <w:ilvl w:val="0"/>
          <w:numId w:val="23"/>
        </w:numPr>
        <w:rPr/>
      </w:pPr>
      <w:r>
        <w:rPr>
          <w:rFonts w:cs="Arial"/>
          <w:szCs w:val="24"/>
        </w:rPr>
        <w:t>Příloha č. 45 této důvodové zprávy se týká dodatku č. 9 ke zřizovací listině Střední odborné školy a Středního odborného učiliště strojírenského a stavebního, Jeseník, Dukelská 1240, kdy se z přílohy č. 1 ke zřizovací listině vypouští z důvodu směny majetku se společností FENIX GROUP a.s. pozemek parc. č. 2033/6 a doplňuje se pozemek parc. č. 2033/13 vše v katastrálním území Jeseník.</w:t>
      </w:r>
    </w:p>
    <w:p>
      <w:pPr>
        <w:pStyle w:val="TextBody"/>
        <w:numPr>
          <w:ilvl w:val="0"/>
          <w:numId w:val="23"/>
        </w:numPr>
        <w:rPr>
          <w:rFonts w:cs="Arial"/>
          <w:szCs w:val="24"/>
        </w:rPr>
      </w:pPr>
      <w:r>
        <w:rPr>
          <w:rFonts w:cs="Arial"/>
          <w:szCs w:val="24"/>
        </w:rPr>
        <w:t xml:space="preserve">V Příloze č. 61 důvodové zprávy dochází k výmazu pozemků parc. č. 253, včetně budovy bez č.p./č.e., stavba občanského vybavení, parc. č. 255, včetně budovy č.p. 235, stavba občanského vybavení a parc. č. 254/2, včetně stavby nezapsané v katastru nemovitostí, vše v katastrálním území Svatý Kopeček, z přílohy č. 1 zřizovací listiny </w:t>
      </w:r>
      <w:r>
        <w:rPr>
          <w:rFonts w:cs="Arial"/>
        </w:rPr>
        <w:t>Střední školy, Základní školy a Mateřské školy prof. V. Vejdovského Olomouc – Hejčín, Tomkova 42</w:t>
      </w:r>
      <w:r>
        <w:rPr>
          <w:rFonts w:cs="Arial"/>
          <w:i/>
        </w:rPr>
        <w:t xml:space="preserve"> </w:t>
      </w:r>
      <w:r>
        <w:rPr>
          <w:rFonts w:cs="Arial"/>
        </w:rPr>
        <w:t>z důvodu převodu majetku na Arcibiskupství olomoucké.</w:t>
      </w:r>
    </w:p>
    <w:p>
      <w:pPr>
        <w:pStyle w:val="TextBody"/>
        <w:numPr>
          <w:ilvl w:val="0"/>
          <w:numId w:val="23"/>
        </w:numPr>
        <w:rPr/>
      </w:pPr>
      <w:r>
        <w:rPr>
          <w:rFonts w:cs="Arial"/>
          <w:szCs w:val="24"/>
        </w:rPr>
        <w:t xml:space="preserve">Příloha č. 69 důvodové zprávy souvisí se změnou přílohy č. 1 zřizovací listiny </w:t>
      </w:r>
      <w:r>
        <w:rPr>
          <w:rFonts w:cs="Arial"/>
        </w:rPr>
        <w:t>Střední školy, Základní školy a Mateřské školy Šumperk, Hanácká 3</w:t>
      </w:r>
      <w:r>
        <w:rPr>
          <w:rFonts w:cs="Arial"/>
          <w:szCs w:val="24"/>
        </w:rPr>
        <w:t>, kdy se budově č.p. 145 na par. č. st. 53 mění způsob využití z rodinného domu na stavbu občanského vybavení.</w:t>
      </w:r>
    </w:p>
    <w:p>
      <w:pPr>
        <w:pStyle w:val="TextBody"/>
        <w:numPr>
          <w:ilvl w:val="0"/>
          <w:numId w:val="23"/>
        </w:numPr>
        <w:rPr/>
      </w:pPr>
      <w:r>
        <w:rPr>
          <w:rFonts w:cs="Arial"/>
          <w:szCs w:val="24"/>
        </w:rPr>
        <w:t xml:space="preserve">Příloha 72 této důvodové zprávy se týká změny zřizovací listiny </w:t>
      </w:r>
      <w:r>
        <w:rPr>
          <w:rFonts w:cs="Arial"/>
        </w:rPr>
        <w:t xml:space="preserve">Základní školy a Mateřské školy logopedické Olomouc, kdy se doplňuje do </w:t>
      </w:r>
      <w:r>
        <w:rPr>
          <w:rFonts w:cs="Arial"/>
          <w:szCs w:val="24"/>
        </w:rPr>
        <w:t>přílohy č. 1 zřizovací listiny pozemek parc. č. 192 a stavba nezapsaná do katastru nemovitostí Dětské hřiště na par. č. 192, vše v katastrálním území Klášterní Hradisko.</w:t>
      </w:r>
    </w:p>
    <w:p>
      <w:pPr>
        <w:pStyle w:val="TextBody"/>
        <w:numPr>
          <w:ilvl w:val="0"/>
          <w:numId w:val="23"/>
        </w:numPr>
        <w:rPr/>
      </w:pPr>
      <w:r>
        <w:rPr>
          <w:rFonts w:cs="Arial"/>
          <w:szCs w:val="24"/>
        </w:rPr>
        <w:t xml:space="preserve">U Domu dětí a mládeže Olomouc uvedeného v příloze č. 98 důvodové zprávy se vymazávají v příloze č. 1 zřizovací listiny pozemky parc. č. 1075/1, parc. č.1075/3, parc. č. 1078/1 a stavba bez č.p./č.e. stojící na pozemku parc. č. st. 147/6, způsob využití vodní dílo, hráz ohrazující umělou vodní plochu, vše v katastrálním území Ochoz u Konice.  Důvodem je zrušení uvedených parcel v katastru nemovitostí a jejich nahrazení pozemkem parc. č. 2428 v katastrálním území Ochoz u Konice. </w:t>
      </w:r>
    </w:p>
    <w:p>
      <w:pPr>
        <w:pStyle w:val="TextBody"/>
        <w:numPr>
          <w:ilvl w:val="0"/>
          <w:numId w:val="23"/>
        </w:numPr>
        <w:rPr>
          <w:rFonts w:cs="Arial"/>
          <w:szCs w:val="24"/>
        </w:rPr>
      </w:pPr>
      <w:r>
        <w:rPr>
          <w:rFonts w:cs="Arial"/>
          <w:szCs w:val="24"/>
        </w:rPr>
        <w:t>V Příloze č. 100 důvodové zprávy je uvedena změna přílohy č. 1 zřizovací listiny Domu dětí a mládeže Vila Tereza, Uničov, která navazuje na uzavření kupní smlouvy, na základě které dochází k převodu pozemků parc. č. st. 2192, včetně stavby bez č.p./č.e., stavba občanského vybavení, parc. č. 196/2, parc. č. 196/4, parc. č. 197  a parc. č. 199, vše v katastrálním území Uničov, z vlastnictví Olomouckého kraje a z hospodaření Domu dětí a mládeže Vila Tereza, Uničov do vlastnictví společnosti LENSOMAY s.r.o.</w:t>
      </w:r>
    </w:p>
    <w:p>
      <w:pPr>
        <w:pStyle w:val="TextBody"/>
        <w:numPr>
          <w:ilvl w:val="0"/>
          <w:numId w:val="23"/>
        </w:numPr>
        <w:rPr>
          <w:rFonts w:cs="Arial"/>
          <w:szCs w:val="24"/>
        </w:rPr>
      </w:pPr>
      <w:r>
        <w:rPr>
          <w:rFonts w:cs="Arial"/>
          <w:szCs w:val="24"/>
        </w:rPr>
        <w:t>Příloha č. 102 důvodové zprávy se týká výmazu stavby nezapsané v katastru nemovitostí „altánek“ na parc. č. 488/1 z přílohy č. 1 zřizovací listiny Dětského domova a Školní jídelny, Hranice, Purgešova 847 z důvodu vyřazení majetku.</w:t>
      </w:r>
    </w:p>
    <w:p>
      <w:pPr>
        <w:pStyle w:val="TextBody"/>
        <w:numPr>
          <w:ilvl w:val="0"/>
          <w:numId w:val="23"/>
        </w:numPr>
        <w:rPr>
          <w:rFonts w:cs="Arial"/>
          <w:szCs w:val="24"/>
        </w:rPr>
      </w:pPr>
      <w:r>
        <w:rPr>
          <w:rFonts w:cs="Arial"/>
          <w:szCs w:val="24"/>
        </w:rPr>
        <w:t>Příloha č. 108 se týká změny zřizovací listiny</w:t>
      </w:r>
      <w:r>
        <w:rPr>
          <w:rFonts w:cs="Arial"/>
        </w:rPr>
        <w:t xml:space="preserve"> Dětského domova a Školní jídelny Prostějov, kdy na základě kupní smlouvy se převádí pozemky </w:t>
      </w:r>
      <w:r>
        <w:rPr>
          <w:rFonts w:cs="Arial"/>
          <w:szCs w:val="24"/>
        </w:rPr>
        <w:t xml:space="preserve">parc. č. 2631/1 (vznikl rozdělením pozemku parc. č. 2631 na pozemek parc. č. 2631/1 a pozemek parc. č. 2631/2), včetně stavby s č.p. 1435, stavba občanského vybavení, dále pozemky parc. č. 2633/5, parc. č. 2635/11 a parc. č. 2638, vše v katastrálním území Prostějov, z vlastnictví Olomouckého kraje a z hospodaření </w:t>
      </w:r>
      <w:r>
        <w:rPr>
          <w:rFonts w:cs="Arial"/>
        </w:rPr>
        <w:t>Dětského domova a Školní jídelny Prostějov</w:t>
      </w:r>
      <w:r>
        <w:rPr>
          <w:rFonts w:cs="Arial"/>
          <w:szCs w:val="24"/>
        </w:rPr>
        <w:t xml:space="preserve"> do vlastnictví HOME FIT Plus, družstvo.</w:t>
      </w:r>
    </w:p>
    <w:p>
      <w:pPr>
        <w:pStyle w:val="TextBody"/>
        <w:numPr>
          <w:ilvl w:val="0"/>
          <w:numId w:val="23"/>
        </w:numPr>
        <w:rPr/>
      </w:pPr>
      <w:r>
        <w:rPr>
          <w:rFonts w:cs="Arial"/>
          <w:szCs w:val="24"/>
        </w:rPr>
        <w:t xml:space="preserve">V dodatku č. 11 zřizovací listiny SCHOLY SERVIS - </w:t>
      </w:r>
      <w:r>
        <w:rPr>
          <w:rFonts w:cs="Arial"/>
        </w:rPr>
        <w:t>zařízení pro další vzdělávání pedagogických pracovníků, Olomouc, příspěvková organizace</w:t>
      </w:r>
      <w:r>
        <w:rPr>
          <w:rFonts w:cs="Arial"/>
          <w:szCs w:val="24"/>
        </w:rPr>
        <w:t>, který je přílohou č. 111 této důvodové zprávy, se mění příloha č. 1 v bodě C) Ostatní majetek v souvislosti s prodejem tohoto školského zařízení.</w:t>
      </w:r>
    </w:p>
    <w:p>
      <w:pPr>
        <w:pStyle w:val="TextBody"/>
        <w:numPr>
          <w:ilvl w:val="1"/>
          <w:numId w:val="16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Účinnost dodatků ke zřizovacím listinám škol</w:t>
      </w:r>
    </w:p>
    <w:p>
      <w:pPr>
        <w:pStyle w:val="TextBody"/>
        <w:ind w:firstLine="708"/>
        <w:rPr>
          <w:rFonts w:cs="Arial"/>
          <w:szCs w:val="24"/>
        </w:rPr>
      </w:pPr>
      <w:r>
        <w:rPr>
          <w:rFonts w:cs="Arial"/>
          <w:szCs w:val="24"/>
        </w:rPr>
        <w:t>Dodatky zřizovacích listin škol nabývají účinnosti od 1. 1. 2017, kromě:</w:t>
      </w:r>
    </w:p>
    <w:p>
      <w:pPr>
        <w:pStyle w:val="TextBody"/>
        <w:numPr>
          <w:ilvl w:val="0"/>
          <w:numId w:val="11"/>
        </w:numPr>
        <w:rPr>
          <w:rFonts w:cs="Arial"/>
          <w:szCs w:val="24"/>
        </w:rPr>
      </w:pPr>
      <w:r>
        <w:rPr>
          <w:rFonts w:cs="Arial"/>
          <w:szCs w:val="24"/>
        </w:rPr>
        <w:t>dodatku uvedeného v Příloze č. 59 důvodové zprávy, kde článek VI Okruhy doplňkové činnosti nabývají účinnosti 19. 12. 2016.</w:t>
      </w:r>
    </w:p>
    <w:p>
      <w:pPr>
        <w:pStyle w:val="TextBody"/>
        <w:numPr>
          <w:ilvl w:val="0"/>
          <w:numId w:val="11"/>
        </w:numPr>
        <w:rPr>
          <w:rFonts w:cs="Arial"/>
          <w:szCs w:val="24"/>
        </w:rPr>
      </w:pPr>
      <w:r>
        <w:rPr>
          <w:rFonts w:cs="Arial"/>
          <w:szCs w:val="24"/>
        </w:rPr>
        <w:t>dodatku uvedeného v Příloze č. 64 důvodové zprávy, kde nový název školy nabývá účinnosti od 1. 9. 2017.</w:t>
      </w:r>
    </w:p>
    <w:p>
      <w:pPr>
        <w:pStyle w:val="TextBody"/>
        <w:numPr>
          <w:ilvl w:val="0"/>
          <w:numId w:val="11"/>
        </w:numPr>
        <w:rPr>
          <w:rFonts w:cs="Arial"/>
          <w:szCs w:val="24"/>
        </w:rPr>
      </w:pPr>
      <w:r>
        <w:rPr>
          <w:rFonts w:cs="Arial"/>
          <w:szCs w:val="24"/>
        </w:rPr>
        <w:t>dodatku uvedeného v Příloze č. 111 důvodové zprávy, kde příloha č. 1 zřizovací listiny nabývá účinnosti od 19. 12. 2016.</w:t>
      </w:r>
    </w:p>
    <w:p>
      <w:pPr>
        <w:pStyle w:val="TextBody"/>
        <w:ind w:left="114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Nové znění v dodatcích zřizovacích listin je vyznačeno tučně.</w:t>
      </w:r>
    </w:p>
    <w:p>
      <w:pPr>
        <w:pStyle w:val="TextBody"/>
        <w:rPr>
          <w:rFonts w:cs="Arial"/>
          <w:szCs w:val="24"/>
        </w:rPr>
      </w:pPr>
      <w:r>
        <w:rPr>
          <w:rFonts w:eastAsia="Arial" w:cs="Arial"/>
        </w:rPr>
        <w:t xml:space="preserve"> </w:t>
      </w:r>
    </w:p>
    <w:p>
      <w:pPr>
        <w:pStyle w:val="TextBody"/>
        <w:numPr>
          <w:ilvl w:val="0"/>
          <w:numId w:val="16"/>
        </w:numPr>
        <w:rPr/>
      </w:pPr>
      <w:r>
        <w:rPr>
          <w:rFonts w:cs="Arial"/>
          <w:b/>
          <w:szCs w:val="24"/>
          <w:u w:val="single"/>
        </w:rPr>
        <w:t>Změny zřizovacích listin příspěvkových organizací v oblasti kultury:</w:t>
      </w:r>
    </w:p>
    <w:p>
      <w:pPr>
        <w:pStyle w:val="TextBody"/>
        <w:numPr>
          <w:ilvl w:val="1"/>
          <w:numId w:val="16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měny finančního limitu</w:t>
      </w:r>
    </w:p>
    <w:p>
      <w:pPr>
        <w:pStyle w:val="TextBody"/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 xml:space="preserve">V souvislosti s novelizací Zásad řízení příspěvkových organizací zřizovaných Olomouckým krajem dochází stejně jako u organizací jiných rezortů ke změně článku </w:t>
      </w:r>
      <w:r>
        <w:rPr>
          <w:rFonts w:cs="Arial"/>
          <w:i/>
          <w:szCs w:val="24"/>
        </w:rPr>
        <w:t>V. odst. 7, 8, a 10 Vymezení majetkových práv a povinností</w:t>
      </w:r>
      <w:r>
        <w:rPr>
          <w:rFonts w:cs="Arial"/>
          <w:szCs w:val="24"/>
        </w:rPr>
        <w:t xml:space="preserve"> u všech zřizovacích listin příspěvkových organizací v oblasti kultury (dále jen „příspěvková organizace“). Změnou článku V. odst. 7, 8, a 10 zřizovacích listin příspěvkových organizací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dojde k </w:t>
      </w:r>
      <w:r>
        <w:rPr>
          <w:rFonts w:cs="Arial"/>
          <w:b/>
          <w:szCs w:val="24"/>
        </w:rPr>
        <w:t xml:space="preserve">navýšení finančního limitu </w:t>
      </w:r>
      <w:r>
        <w:rPr>
          <w:rFonts w:cs="Arial"/>
          <w:szCs w:val="24"/>
        </w:rPr>
        <w:t>v případech, kdy příspěvková organizace může bez souhlasu zřizovatele opravovat nemovitý majetek či pořizovat majetek do vlastnictví Olomouckého kraje a do svého hospodaření (finanční částka se zvedne z dosavadních 40 000, resp. 60 000 Kč na 100 000 Kč,-). Dále příspěvková organizace nebude muset přebytečný nebo neupotřebitelný movitý majetek, který je oprávněna dle zřizovací listiny úplatně převést či zlikvidovat bez souhlasu zřizovatele, nabízet jiné příspěvkové organizaci Olomouckého kraje.</w:t>
      </w:r>
    </w:p>
    <w:p>
      <w:pPr>
        <w:pStyle w:val="TextBody"/>
        <w:numPr>
          <w:ilvl w:val="1"/>
          <w:numId w:val="16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měny vymezení hlavního účelu a předmětu činnosti</w:t>
      </w:r>
    </w:p>
    <w:p>
      <w:pPr>
        <w:pStyle w:val="TextBody"/>
        <w:tabs>
          <w:tab w:val="clear" w:pos="708"/>
          <w:tab w:val="left" w:pos="709" w:leader="none"/>
        </w:tabs>
        <w:spacing w:before="0" w:after="240"/>
        <w:ind w:left="360" w:hanging="0"/>
        <w:rPr>
          <w:rFonts w:cs="Arial"/>
          <w:b/>
          <w:b/>
          <w:szCs w:val="24"/>
          <w:u w:val="single"/>
        </w:rPr>
      </w:pPr>
      <w:r>
        <w:rPr>
          <w:rFonts w:cs="Arial"/>
          <w:szCs w:val="24"/>
        </w:rPr>
        <w:t>V Přílohách č. 113, 114, 115, 117, 118 a 119 této důvodové zprávy se mění kromě výše uvedeného článku V. odst. 7, 8, a 10 zřizovacích listin příspěvkových organizací v oblasti kultury i článek II. Vymezení hlavního účelu a předmětu činnosti. Důvodem změny tohoto článku je zajištění jednoznačného výkladu a formulace účelu zařízení a hlavního předmětu činnosti příspěvkových organizací Archeologického centra Olomouc, Muzea Komenského v Přerově, Muzea a galerie v Prostějově, Vlastivědného muzea Jesenicka, Vlastivedného muzea v Olomouci a Vlastivědného muzea v Šumperku.</w:t>
      </w:r>
    </w:p>
    <w:p>
      <w:pPr>
        <w:pStyle w:val="TextBody"/>
        <w:numPr>
          <w:ilvl w:val="1"/>
          <w:numId w:val="16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měny okruhů doplňkové činnosti</w:t>
      </w:r>
    </w:p>
    <w:p>
      <w:pPr>
        <w:pStyle w:val="TextBody"/>
        <w:spacing w:before="0" w:after="24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V příloze č. 119 této důvodové zprávy se mění článek VI. Okruhy doplňkové činnosti u Vlastivědného muzea v Šumperku, příspěvkové organizace, kdy se do zřizovací listiny v souladu s živnostenským oprávněním doplňuje činnost zprostředkování obchodu a služeb.</w:t>
      </w:r>
    </w:p>
    <w:p>
      <w:pPr>
        <w:pStyle w:val="TextBody"/>
        <w:numPr>
          <w:ilvl w:val="1"/>
          <w:numId w:val="16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měna přílohy č. 1 zřizovacích listin příspěvkových organizací v oblasti kultury</w:t>
      </w:r>
    </w:p>
    <w:p>
      <w:pPr>
        <w:pStyle w:val="TextBody"/>
        <w:numPr>
          <w:ilvl w:val="0"/>
          <w:numId w:val="32"/>
        </w:numPr>
        <w:ind w:left="1068" w:hanging="360"/>
        <w:rPr/>
      </w:pPr>
      <w:r>
        <w:rPr>
          <w:rFonts w:cs="Arial"/>
          <w:szCs w:val="24"/>
        </w:rPr>
        <w:t>V příloze č. 115 důvodové zprávy se u staveb nezapsaných do katastru nemovitostí v obci Týn nad Bečvou, části obce Týn nad Bečvou v katastrálním území Týn nad Bečvou mění způsob využití u parcel č. 1069/1, 1009/1, 1014/3, 1014/11, 1009/2, 1009/5, 1009/7 a st. 135. Doplňují se  dvě stavby v obci Přerov, části obce Přerov I-Město, katastrální území Přerov, způsob využití voliéry na parcele č. 4787. Tyto pozemky a stavby jsou svěřeny do hospodaření Muzea Komenského v Přerově, příspěvkové organizaci.</w:t>
      </w:r>
    </w:p>
    <w:p>
      <w:pPr>
        <w:pStyle w:val="TextBody"/>
        <w:numPr>
          <w:ilvl w:val="0"/>
          <w:numId w:val="32"/>
        </w:numPr>
        <w:ind w:left="1068" w:hanging="360"/>
        <w:rPr/>
      </w:pPr>
      <w:r>
        <w:rPr>
          <w:rFonts w:cs="Arial"/>
          <w:szCs w:val="24"/>
        </w:rPr>
        <w:t xml:space="preserve">V příloze č. 118 důvodové zprávy se z Přílohy č. 1 část A1)  seznamu staveb zapsaných do katastru nemovitostí vyřazují dvě zemědělské stavby v obci Olomouc, část obce Klášterní Hradisko, katastrální území Kláštěrní Hradisko na parcele č. st. 10/2 a st. 357. </w:t>
      </w:r>
    </w:p>
    <w:p>
      <w:pPr>
        <w:pStyle w:val="TextBody"/>
        <w:ind w:left="1068" w:hanging="0"/>
        <w:rPr/>
      </w:pPr>
      <w:r>
        <w:rPr>
          <w:rFonts w:cs="Arial"/>
          <w:szCs w:val="24"/>
        </w:rPr>
        <w:t>Ze seznamu staveb nezapsaných do katatru nemovitostí vyřazují parcely č. st. 10/2, st. 357, 66/6 a 129/8 v okrese Olomouc, obci Olomouc, část obce Klášterní Hradisko, katastrální území Klášterní Hradisko; dále se vyřazují parcely č. 1623, 1624, 1625/5, 168/3 a 191 v okrese Prostějov, obce Čechy pod Kosířem, katastrální území Čechy pod Kosířem.</w:t>
      </w:r>
    </w:p>
    <w:p>
      <w:pPr>
        <w:pStyle w:val="TextBody"/>
        <w:ind w:left="1068" w:hanging="0"/>
        <w:rPr/>
      </w:pPr>
      <w:r>
        <w:rPr>
          <w:rFonts w:cs="Arial"/>
          <w:szCs w:val="24"/>
        </w:rPr>
        <w:t>Do přílohy č. 1 části B1 nemovitý majetek – pozemky doplňují parcela č. 2004 a 2007 v okrese Prostějov, obec Čechy pod Kosířem. Tyto pozemky a stavby jsou svěřeny do hospodaření Vlastivědného muzea v Olomouci.</w:t>
      </w:r>
    </w:p>
    <w:p>
      <w:pPr>
        <w:pStyle w:val="TextBody"/>
        <w:ind w:left="106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1"/>
          <w:numId w:val="16"/>
        </w:numPr>
        <w:rPr/>
      </w:pPr>
      <w:r>
        <w:rPr>
          <w:rFonts w:cs="Arial"/>
          <w:b/>
          <w:szCs w:val="24"/>
        </w:rPr>
        <w:t>Změna přílohy č. 2 zřizovacích listin příspěvkových organizací v oblasti kultury</w:t>
      </w:r>
    </w:p>
    <w:p>
      <w:pPr>
        <w:pStyle w:val="TextBody"/>
        <w:spacing w:before="0" w:after="240"/>
        <w:ind w:left="426" w:hanging="0"/>
        <w:rPr>
          <w:rFonts w:cs="Arial"/>
          <w:szCs w:val="24"/>
        </w:rPr>
      </w:pPr>
      <w:r>
        <w:rPr>
          <w:rFonts w:cs="Arial"/>
          <w:szCs w:val="24"/>
        </w:rPr>
        <w:t>U příloh č. 114, 115, 117, 118 a 119 se ruší přílohy č. 2 z důvodu změn vymezení   hlavního účelu a předmětu činnosti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Dodatky zřizovacích listin nabývají účinnosti stejně jako Zásady řízení PO OK od 1. 1. 2017.</w:t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Nové znění v dodatcích zřizovacích listin je vyznačeno tučně.</w:t>
      </w:r>
      <w:r>
        <w:rPr>
          <w:rFonts w:cs="Arial"/>
        </w:rPr>
        <w:t xml:space="preserve"> </w:t>
      </w:r>
    </w:p>
    <w:p>
      <w:pPr>
        <w:pStyle w:val="TextBody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OK navrhuje ZOK dodatky </w:t>
      </w:r>
      <w:r>
        <w:rPr>
          <w:rFonts w:cs="Arial" w:ascii="Arial" w:hAnsi="Arial"/>
          <w:bCs/>
        </w:rPr>
        <w:t xml:space="preserve">ke zřizovacím listinám </w:t>
      </w:r>
      <w:r>
        <w:rPr>
          <w:rFonts w:cs="Arial" w:ascii="Arial" w:hAnsi="Arial"/>
        </w:rPr>
        <w:t>příspěvkových organizací</w:t>
      </w:r>
      <w:r>
        <w:rPr>
          <w:rFonts w:cs="Arial"/>
        </w:rPr>
        <w:t xml:space="preserve"> v</w:t>
      </w:r>
      <w:r>
        <w:rPr>
          <w:rFonts w:cs="Arial" w:ascii="Arial" w:hAnsi="Arial"/>
        </w:rPr>
        <w:t> oblasti školství a kultury</w:t>
      </w:r>
      <w:r>
        <w:rPr>
          <w:rFonts w:cs="Arial" w:ascii="Arial" w:hAnsi="Arial"/>
          <w:bCs/>
        </w:rPr>
        <w:t xml:space="preserve"> zřizovaných Olomouckým krajem</w:t>
      </w:r>
      <w:r>
        <w:rPr>
          <w:rFonts w:cs="Arial" w:ascii="Arial" w:hAnsi="Arial"/>
        </w:rPr>
        <w:t xml:space="preserve"> dle Přílohy č. 1 – 119 důvodové zprávy schválit.</w:t>
      </w:r>
    </w:p>
    <w:p>
      <w:pPr>
        <w:pStyle w:val="Radaplohy"/>
        <w:rPr/>
      </w:pPr>
      <w:r>
        <w:rPr/>
        <w:t>Přílohy:</w:t>
      </w:r>
    </w:p>
    <w:p>
      <w:pPr>
        <w:pStyle w:val="Radaploha1"/>
        <w:numPr>
          <w:ilvl w:val="0"/>
          <w:numId w:val="26"/>
        </w:numPr>
        <w:rPr/>
      </w:pPr>
      <w:r>
        <w:rPr/>
        <w:t>Příloha č. 1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2 ke zřizovací listině Gymnázia Jana Blahoslava a Střední pedagogické školy, Přerov, Denisova 3 (strana 18 - 19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2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0 ke zřizovací listině Gymnázia Jakuba Škody, Přerov, Komenského 29 (strana 20 - 21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3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7 ke zřizovací listině Gymnázia, Hranice, Zborovská 293 (strana 22 - 23)</w:t>
      </w:r>
    </w:p>
    <w:p>
      <w:pPr>
        <w:pStyle w:val="Zkladntextodsazendek"/>
        <w:spacing w:before="0" w:after="0"/>
        <w:ind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4</w:t>
      </w:r>
    </w:p>
    <w:p>
      <w:pPr>
        <w:pStyle w:val="Zkladntextodsazendek"/>
        <w:spacing w:before="0" w:after="0"/>
        <w:ind w:left="567" w:hanging="0"/>
        <w:rPr/>
      </w:pPr>
      <w:r>
        <w:rPr/>
        <w:t xml:space="preserve">Dodatek č. 10 ke zřizovací listině Gymnázia, Kojetín, Svatopluka Čecha 683 </w:t>
        <w:br/>
        <w:t>(strana 24 - 27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5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9 ke zřizovací listině Gymnázia Jiřího Wolkera, Prostějov, Kollárova 3 (strana 28 - 29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6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0 ke zřizovací listině Gymnázia, Olomouc, Čajkovského 9 (strana 30 - 31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7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2 ke zřizovací listině Slovanského gymnázia, Olomouc, tř. Jiřího z Poděbrad 13 (strana 32 - 36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8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8 ke zřizovací listině Gymnázia, Šternberk, Horní náměstí 5 (strana 37 - 38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9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0 ke zřizovací listině Gymnázia, Uničov, Gymnazijní 257 (strana 39 - 40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10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8 ke zřizovací listině Gymnázia Jana Opletala, Litovel, Opletalova 189 (strana 41 - 42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11</w:t>
      </w:r>
    </w:p>
    <w:p>
      <w:pPr>
        <w:pStyle w:val="Zkladntextodsazendek"/>
        <w:spacing w:before="0" w:after="0"/>
        <w:ind w:left="567" w:hanging="0"/>
        <w:rPr/>
      </w:pPr>
      <w:r>
        <w:rPr/>
        <w:t xml:space="preserve">Dodatek č. 11 ke zřizovací listině Gymnázia, Šumperk, Masarykovo náměstí 8 </w:t>
        <w:br/>
        <w:t>(strana 43 - 44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12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7 ke zřizovací listině Gymnázia, Zábřeh, náměstí Osvobození 20</w:t>
        <w:br/>
        <w:t>(strana 45 - 46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13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8 ke zřizovací listině Gymnázia, Jeseník, Komenského 281 (strana 47 - 48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14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4 ke zřizovací listině Střední školy elektrotechnické, Lipník nad Bečvou, Tyršova 781 (strana 49 - 53)</w:t>
      </w:r>
    </w:p>
    <w:p>
      <w:pPr>
        <w:pStyle w:val="Zkladntextodsazendek"/>
        <w:spacing w:before="0" w:after="0"/>
        <w:ind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15</w:t>
      </w:r>
    </w:p>
    <w:p>
      <w:pPr>
        <w:pStyle w:val="Zkladntextodsazendek"/>
        <w:spacing w:before="0" w:after="0"/>
        <w:ind w:left="567" w:hanging="0"/>
        <w:rPr/>
      </w:pPr>
      <w:r>
        <w:rPr/>
        <w:t xml:space="preserve">Dodatek č. 13 ke zřizovací listině Střední školy technické, Přerov, Kouřílkova 8 </w:t>
        <w:br/>
        <w:t>(strana 54 - 55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16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4 ke zřizovací listině Střední školy technické a zemědělské Mohelnice (strana 56 – 61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17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2 ke zřizovací listině Střední průmyslové školy Hranice (strana 62 - 66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18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9 ke zřizovací listině Střední průmyslové školy stavební, Lipník nad Bečvou, Komenského sady 257 (strana 67 - 68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19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9 ke zřizovací listině Střední průmyslové školy, Přerov, Havlíčkova 2 (strana 69 - 70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20</w:t>
      </w:r>
    </w:p>
    <w:p>
      <w:pPr>
        <w:pStyle w:val="Zkladntextodsazendek"/>
        <w:spacing w:before="0" w:after="0"/>
        <w:ind w:left="567" w:hanging="0"/>
        <w:rPr/>
      </w:pPr>
      <w:r>
        <w:rPr/>
        <w:t>Dodatek č.10 ke zřizovací listině Střední školy designu a módy, Prostějov (strana 71 - 72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21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7 ke zřizovací listině Střední odborné školy průmyslové a Středního odborného učiliště strojírenského, Prostějov, Lidická 4 (strana 73 - 74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22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9 ke zřizovací listině Střední průmyslové školy strojnické, Olomouc,</w:t>
        <w:br/>
        <w:t>tř. 17. listopadu 49 (strana 75 - 76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23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8 ke zřizovací listině Vyšší odborné školy a Střední průmyslové školy elektrotechnické, Olomouc, Božetěchova 3 (strana 77 - 78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24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6 ke zřizovací listině Střední průmyslové školy a Středního odborného učiliště Uničov (strana 79 - 84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25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0 ke zřizovací listině Vyšší odborné školy a Střední průmyslové školy, Šumperk, Gen. Krátkého 1 (strana 85 - 86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26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8 ke zřizovací listině Vyšší odborné školy a Střední školy automobilní, Zábřeh, U Dráhy 6 (strana 87 - 88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27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9 ke zřizovací listině Střední průmyslové školy elektrotechnické, Mohelnice, Gen. Svobody 2 (strana 89 - 90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28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7 ke zřizovací listině Hotelové školy Vincenze Priessnitze a Obchodní akademie Jeseník (strana 91 - 92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29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0 ke zřizovací listině Obchodní akademie a Jazykové školy s právem státní jazykové zkoušky, Přerov, Bartošova 24 (strana 93 - 94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30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6 ke zřizovací listině Obchodní akademie, Prostějov, Palackého 18 (strana 95 - 96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31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9 ke zřizovací listině Obchodní akademie, Olomouc, tř. Spojenců 11 (strana 97 - 99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32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1 ke zřizovací listině Obchodní akademie, Mohelnice, Olomoucká 82 (strana 100 - 101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33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6 ke zřizovací listině Obchodní akademie a Jazykové školy s právem státní jazykové zkoušky, Šumperk, Hlavní třída 31 (strana 102 - 103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34</w:t>
      </w:r>
    </w:p>
    <w:p>
      <w:pPr>
        <w:pStyle w:val="Zkladntextodsazendek"/>
        <w:spacing w:before="0" w:after="0"/>
        <w:ind w:left="567" w:hanging="0"/>
        <w:rPr/>
      </w:pPr>
      <w:r>
        <w:rPr/>
        <w:t xml:space="preserve">Dodatek č. 9 ke zřizovací listině Střední zdravotnické školy, Hranice, </w:t>
        <w:br/>
        <w:t>Studentská 1095 (strana 104 - 105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35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7 ke zřizovací listině Střední zdravotnické školy, Prostějov, Vápenice 3 (strana 106 - 107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36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1 ke zřizovací listině Střední zdravotnické školy a Vyšší odborné školy zdravotnické Emanuela Pöttinga a Jazykové školy s právem státní jazykové zkoušky Olomouc (strana 108 - 109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37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0 ke zřizovací listině Střední zdravotnické školy, Šumperk, Kladská 2 (strana 110 - 111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38</w:t>
      </w:r>
    </w:p>
    <w:p>
      <w:pPr>
        <w:pStyle w:val="Zkladntextodsazendek"/>
        <w:spacing w:before="0" w:after="0"/>
        <w:ind w:left="567" w:hanging="0"/>
        <w:rPr/>
      </w:pPr>
      <w:r>
        <w:rPr/>
        <w:t xml:space="preserve">Dodatek č. 12 ke zřizovací listině Střední školy gastronomie a služeb, Přerov, </w:t>
        <w:br/>
        <w:t>Šířava 7 (strana 112 - 113)</w:t>
      </w:r>
    </w:p>
    <w:p>
      <w:pPr>
        <w:pStyle w:val="Zkladntextodsazendek"/>
        <w:spacing w:before="0" w:after="0"/>
        <w:ind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39</w:t>
      </w:r>
    </w:p>
    <w:p>
      <w:pPr>
        <w:pStyle w:val="Zkladntextodsazendek"/>
        <w:spacing w:before="0" w:after="0"/>
        <w:ind w:left="567" w:hanging="0"/>
        <w:rPr/>
      </w:pPr>
      <w:r>
        <w:rPr/>
        <w:t xml:space="preserve">Dodatek č. 21 ke zřizovací listině Střední lesnické školy, Hranice, Jurikova 588 </w:t>
        <w:br/>
        <w:t>(strana 114 - 115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40</w:t>
      </w:r>
    </w:p>
    <w:p>
      <w:pPr>
        <w:pStyle w:val="Zkladntextodsazendek"/>
        <w:spacing w:before="0" w:after="0"/>
        <w:ind w:left="567" w:hanging="0"/>
        <w:rPr/>
      </w:pPr>
      <w:r>
        <w:rPr/>
        <w:t xml:space="preserve">Dodatek č. 17 ke zřizovací listině Střední školy zemědělské, Přerov, Osmek 47 </w:t>
        <w:br/>
        <w:t>(strana 116 - 124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41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0 ke zřizovací listině Švehlovy střední školy polytechnické Prostějov (strana 125 - 126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42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9 ke zřizovací listině Střední školy zemědělské a zahradnické, Olomouc, U Hradiska 4 (strana 127 - 132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43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4 ke zřizovací listině Střední odborné školy, Šumperk, Zemědělská 3 (strana 133 - 137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44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8 ke zřizovací listině Střední školy železniční, technické a služeb, Šumperk (strana 138 - 143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45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9 ke zřizovací listině Střední odborné školy a Středního odborného učiliště strojírenského a stavebního, Jeseník, Dukelská 1240 (strana 144 - 148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46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6 ke zřizovací listině Střední školy řezbářské, Tovačov, Nádražní 146 (strana 149 - 150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47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1 ke zřizovací listině Odborného učiliště, Křenovice 8 (strana 151 - 152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48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9 ke zřizovací listině Střední odborné školy Prostějov (strana 153 - 154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49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9 ke zřizovací listině Střední odborné školy obchodu a služeb, Olomouc, Štursova 14 (strana 155 - 156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50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2 ke zřizovací listině Střední školy logistiky a chemie, Olomouc,</w:t>
        <w:br/>
        <w:t>U Hradiska 29 (strana 157 - 158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51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3 ke zřizovací listině Střední školy polygrafické, Olomouc, Střední novosadská 87/53 (strana 159 - 160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52</w:t>
      </w:r>
    </w:p>
    <w:p>
      <w:pPr>
        <w:pStyle w:val="Zkladntextodsazendek"/>
        <w:spacing w:before="0" w:after="0"/>
        <w:ind w:left="567" w:hanging="0"/>
        <w:rPr/>
      </w:pPr>
      <w:r>
        <w:rPr/>
        <w:t xml:space="preserve">Dodatek č. 10 ke zřizovací listině Střední školy polytechnické, Olomouc, </w:t>
        <w:br/>
        <w:t>Rooseveltova 79 (strana 161 - 162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53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2 ke zřizovací listině Střední školy technické a obchodní, Olomouc, Kosinova 4 (strana 163 - 164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54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5 ke zřizovací listině Střední odborné školy lesnické a strojírenské Šternberk (strana 165 - 166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55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2 ke zřizovací listině Střední odborné školy Litovel, Komenského 677 (strana 167 - 168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56</w:t>
      </w:r>
    </w:p>
    <w:p>
      <w:pPr>
        <w:pStyle w:val="Zkladntextodsazendek"/>
        <w:spacing w:before="0" w:after="0"/>
        <w:ind w:left="567" w:hanging="0"/>
        <w:rPr/>
      </w:pPr>
      <w:r>
        <w:rPr/>
        <w:t xml:space="preserve">Dodatek č. 10 ke zřizovací listině Sigmundovy střední školy strojírenské, Lutín </w:t>
        <w:br/>
        <w:t>(strana 169 - 170)</w:t>
      </w:r>
    </w:p>
    <w:p>
      <w:pPr>
        <w:pStyle w:val="Zkladntextodsazendek"/>
        <w:spacing w:before="0" w:after="0"/>
        <w:ind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57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3 ke zřizovací listině Střední školy sociální péče a služeb, Zábřeh,</w:t>
        <w:br/>
        <w:t>nám. 8. května 2 (strana 171 - 172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58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8 ke zřizovací listině Odborného učiliště a Praktické školy, Mohelnice, Vodní 27 (strana 173 - 174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59</w:t>
      </w:r>
    </w:p>
    <w:p>
      <w:pPr>
        <w:pStyle w:val="Zkladntextodsazendek"/>
        <w:spacing w:before="0" w:after="0"/>
        <w:ind w:left="567" w:hanging="0"/>
        <w:rPr/>
      </w:pPr>
      <w:r>
        <w:rPr/>
        <w:t xml:space="preserve">Dodatek č. 10 ke zřizovací listině Střední školy gastronomie a farmářství Jeseník (strana 175 - 177) 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60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1 ke zřizovací listině Odborného učiliště a Praktické školy, Lipová – lázně 458 (strana 178 - 179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61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5 ke zřizovací listině Střední školy, Základní školy a Mateřské školy prof. V. Vejdovského Olomouc - Hejčín, (strana 180 - 183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62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7 ke zřizovací listině Základní školy Kojetín, Sladovní 492 (strana 184 - 185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63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2 ke zřizovací listině Základní školy a Mateřské školy Hranice, Nová 1820 (strana 186 - 187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64</w:t>
      </w:r>
    </w:p>
    <w:p>
      <w:pPr>
        <w:pStyle w:val="Zkladntextodsazendek"/>
        <w:spacing w:before="0" w:after="0"/>
        <w:ind w:left="567" w:hanging="0"/>
        <w:rPr/>
      </w:pPr>
      <w:r>
        <w:rPr/>
        <w:t xml:space="preserve">Dodatek č. 9 ke zřizovací listině Základní školy a Mateřské školy Přerov, </w:t>
        <w:br/>
        <w:t>Malá Dlážka 4 (strana 188 - 189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65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0 ke zřizovací listině Střední školy a Základní školy Lipník nad Bečvou, Osecká 301 (strana 190 - 191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66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3 ke zřizovací listině Základní školy Šternberk, Olomoucká 76 (strana 192 - 193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67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3 ke zřizovací listině Základní školy Uničov, Šternberská 456 (strana 194 - 195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68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1 ke zřizovací listině Základní školy, Dětského domova a Školní jídelny Litovel (strana 196 - 197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69</w:t>
      </w:r>
    </w:p>
    <w:p>
      <w:pPr>
        <w:pStyle w:val="Zkladntextodsazendek"/>
        <w:spacing w:before="0" w:after="0"/>
        <w:ind w:left="567" w:hanging="0"/>
        <w:rPr/>
      </w:pPr>
      <w:r>
        <w:rPr/>
        <w:t>Dodatek č.12 ke zřizovací listině Střední školy, Základní školy a Mateřské školy Šumperk, Hanácká 3 (strana 198 - 200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70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4 ke zřizovací listině Střední školy, Základní školy, Mateřské školy a Dětského domova Zábřeh (strana 201 - 202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71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9 ke zřizovací listině Základní školy Jeseník, Fučíkova 312 (strana 203 - 204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72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7 ke zřizovací listině Základní školy a Mateřské školy logopedické Olomouc (strana 205 - 208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73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5 ke zřizovací listině Základní školy a Mateřské školy při lázních, Bludov (strana 209 - 210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74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6 ke zřizovací listině Základní školy a Mateřské školy při lázních, Velké Losiny (strana 211 - 212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75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5 ke zřizovací listině Základní školy a Mateřské školy při Priessnitzových léčebných lázních a.s., Jeseník (strana 213 - 214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76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6 ke zřizovací listině Základní školy a Mateřské školy při Sanatoriu Edel Zlaté Hory (strana 215 - 216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77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9 ke zřizovací listině Mateřské školy Olomouc, Blanická 16 (strana 217 - 218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78</w:t>
      </w:r>
    </w:p>
    <w:p>
      <w:pPr>
        <w:pStyle w:val="Zkladntextodsazendek"/>
        <w:spacing w:before="0" w:after="0"/>
        <w:ind w:left="567" w:hanging="0"/>
        <w:rPr/>
      </w:pPr>
      <w:r>
        <w:rPr/>
        <w:t xml:space="preserve">Dodatek č. 12 ke zřizovací listině Střední školy, Základní školy a Mateřské školy Prostějov, Komenského 10 (strana 219 - 220) 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79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3 ke zřizovací listině Střední školy a Základní školy prof. Z. Matějčka Olomouc, Svatoplukova 11 (strana 221 - 222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80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7 ke zřizovací listině Střední školy, Základní školy a Mateřské školy Mohelnice, Masarykova 4 (strana 223 - 224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81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6 ke zřizovací listině Základní umělecké školy, Potštát 36 (strana 225 - 226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82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6 ke zřizovací listině Základní umělecké školy, Hranice, Školní náměstí 35 (strana 227 - 228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83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6 ke zřizovací listině Základní umělecké školy, Kojetín, Hanusíkova 197 (strana 229 - 230)</w:t>
      </w:r>
    </w:p>
    <w:p>
      <w:pPr>
        <w:pStyle w:val="Zkladntextodsazendek"/>
        <w:spacing w:before="0" w:after="0"/>
        <w:ind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84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9 ke zřizovací listině Základní umělecké školy Bedřicha Kozánka, Přerov (strana 231 - 232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85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6 ke zřizovací listině Základní umělecké školy Antoníma Dvořáka, Lipník nad Bečvou, Havlíčkova 643 (strana 233 - 234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86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6 ke zřizovací listině Základní umělecké školy Konice, Na Příhonech 425 (strana 235 - 236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87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8 ke zřizovací listině Základní umělecké školy Iši Krejčího Olomouc, Na Vozovce 32 (strana 237 - 238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88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0 ke zřizovací listině Základní umělecké školy „Žerotín“ Olomouc, Kavaleristů 6 (strana 239 - 240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89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8 ke zřizovací listině Základní umělecké školy Miloslava Stibora – výtvarný obor, Olomouc, Pionýrská 4 (strana 241 -242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90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7 ke zřizovací listině Základní umělecké školy Litovel, Jungmannova 740 (strana 243 - 244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91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8 ke zřizovací listině Základní umělecké školy, Uničov, Litovelská 190 (strana 245 - 246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92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6 ke zřizovací listině Základní umělecké školy, Mohelnice, Náměstí Svobody 15 (strana 247 - 248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93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5 ke zřizovací listině Základní umělecké školy, Šumperk, Žerotínova 11 (strana 249 - 250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94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7 ke zřizovací listině Základní umělecké školy Zábřeh (strana 251- 252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95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5 ke zřizovací listině Základní umělecké školy Karla Ditterse Vidnava (strana 253 - 254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96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5 ke zřizovací listině Základní umělecké školy Franze Schuberta Zlaté Hory (strana 255- 256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97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9 ke zřizovací listině Střediska volného času ATLAS a BIOS, Přerov (strana 257 - 258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98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8 ke zřizovací listině Domu dětí a mládeže Olomouc (strana 259 - 262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99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8 ke zřizovací listině Domu dětí a mládeže Litovel (strana 263 - 264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100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8 ke zřizovací listině Domu dětí a mládeže Vila Tereza, Uničov (strana 265 - 267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101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5 ke zřizovací listině Domu dětí a mládeže Magnet, Mohelnice (strana 268 - 269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102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7 ke zřizovací listině Dětského domova a Školní jídelny, Hranice, Purgešova 847 (strana 270 - 273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103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7 ke zřizovací listině Dětského domova a Školní jídelny, Lipník nad Bečvou, Tyršova 772 (strana 274 - 275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104</w:t>
      </w:r>
    </w:p>
    <w:p>
      <w:pPr>
        <w:pStyle w:val="Zkladntextodsazendek"/>
        <w:spacing w:before="0" w:after="0"/>
        <w:ind w:left="567" w:hanging="0"/>
        <w:rPr/>
      </w:pPr>
      <w:r>
        <w:rPr/>
        <w:t xml:space="preserve">Dodatek č. 8 ke zřizovací listině Dětského domova a Školní jídelny, Přerov, </w:t>
        <w:br/>
        <w:t>Sušilova 25 (strana 276 - 277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105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7 ke zřizovací listině Dětského domova a Školní jídelny, Konice, Vrchlického 369 (strana 278 - 279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106</w:t>
      </w:r>
    </w:p>
    <w:p>
      <w:pPr>
        <w:pStyle w:val="Zkladntextodsazendek"/>
        <w:spacing w:before="0" w:after="0"/>
        <w:ind w:left="567" w:hanging="0"/>
        <w:rPr/>
      </w:pPr>
      <w:r>
        <w:rPr/>
        <w:t xml:space="preserve">Dodatek č. 7 ke zřizovací listině Dětského domova a Školní jídelny, Plumlov, </w:t>
        <w:br/>
        <w:t>Balkán 333 (strana 280 - 281)</w:t>
      </w:r>
    </w:p>
    <w:p>
      <w:pPr>
        <w:pStyle w:val="Zkladntextodsazendek"/>
        <w:spacing w:before="0" w:after="0"/>
        <w:ind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107</w:t>
      </w:r>
    </w:p>
    <w:p>
      <w:pPr>
        <w:pStyle w:val="Zkladntextodsazendek"/>
        <w:spacing w:before="0" w:after="0"/>
        <w:ind w:left="567" w:hanging="0"/>
        <w:rPr/>
      </w:pPr>
      <w:r>
        <w:rPr/>
        <w:t xml:space="preserve">Dodatek č. 9 ke zřizovací listině Dětského domova a Školní jídelny, Olomouc, </w:t>
        <w:br/>
        <w:t>U Sportovní haly 1a (strana 282 - 283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108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2 ke zřizovací listině Dětského domova a Školní jídelny Prostějov (strana 284 - 287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109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5 ke zřizovací listině Dětského domova a Školní jídelny, Černá Voda 1 (strana 288 - 289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110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6 ke zřizovací listině Dětského domova a Školní jídelny, Jeseník, Priessnitzova 405 (strana 290 - 291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111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1 ke zřizovací listině SCHOLY SERVIS – zařízení pro další vzdělávání pedagogických pracovníků, Olomouc, příspěvková organizace (strana 292 - 295)</w:t>
      </w:r>
    </w:p>
    <w:p>
      <w:pPr>
        <w:pStyle w:val="Zkladntextodsazendek"/>
        <w:spacing w:before="0" w:after="0"/>
        <w:ind w:left="567" w:hanging="0"/>
        <w:rPr/>
      </w:pPr>
      <w:r>
        <w:rPr/>
      </w:r>
    </w:p>
    <w:p>
      <w:pPr>
        <w:pStyle w:val="Radaploha1"/>
        <w:numPr>
          <w:ilvl w:val="0"/>
          <w:numId w:val="26"/>
        </w:numPr>
        <w:rPr/>
      </w:pPr>
      <w:r>
        <w:rPr/>
        <w:t>Příloha č. 112</w:t>
      </w:r>
    </w:p>
    <w:p>
      <w:pPr>
        <w:pStyle w:val="Zkladntextodsazendek"/>
        <w:spacing w:before="0" w:after="0"/>
        <w:ind w:left="567" w:hanging="0"/>
        <w:rPr/>
      </w:pPr>
      <w:r>
        <w:rPr/>
        <w:t>Dodatek č. 11 ke zřizovací listině Pedagogicko-psychologické poradny a Speciálně pedagogického centra Olomouckého kraje, Olomouc, U Sportovní haly 1a (strana 296 - 297)</w:t>
      </w:r>
    </w:p>
    <w:p>
      <w:pPr>
        <w:pStyle w:val="Zkladntextodsazendek"/>
        <w:spacing w:before="0" w:after="0"/>
        <w:ind w:hanging="0"/>
        <w:rPr/>
      </w:pPr>
      <w:r>
        <w:rPr/>
      </w:r>
    </w:p>
    <w:p>
      <w:pPr>
        <w:pStyle w:val="Radaploha1"/>
        <w:widowControl/>
        <w:numPr>
          <w:ilvl w:val="0"/>
          <w:numId w:val="26"/>
        </w:numPr>
        <w:rPr>
          <w:szCs w:val="24"/>
        </w:rPr>
      </w:pPr>
      <w:r>
        <w:rPr/>
        <w:t xml:space="preserve">Příloha č. 113 </w:t>
      </w:r>
    </w:p>
    <w:p>
      <w:pPr>
        <w:pStyle w:val="Radaploha1"/>
        <w:numPr>
          <w:ilvl w:val="0"/>
          <w:numId w:val="0"/>
        </w:numPr>
        <w:tabs>
          <w:tab w:val="left" w:pos="708" w:leader="none"/>
        </w:tabs>
        <w:spacing w:before="0" w:after="240"/>
        <w:ind w:left="567" w:hanging="0"/>
        <w:rPr/>
      </w:pPr>
      <w:r>
        <w:rPr>
          <w:u w:val="none"/>
        </w:rPr>
        <w:t>Dodatek č. 9 ke zřizovací listině Archeologického centra Olomouc, příspěvkové organizace (strana 298 – 299)</w:t>
      </w:r>
    </w:p>
    <w:p>
      <w:pPr>
        <w:pStyle w:val="Radaploha1"/>
        <w:widowControl/>
        <w:numPr>
          <w:ilvl w:val="0"/>
          <w:numId w:val="26"/>
        </w:numPr>
        <w:rPr/>
      </w:pPr>
      <w:r>
        <w:rPr/>
        <w:t>Příloha č. 114</w:t>
      </w:r>
    </w:p>
    <w:p>
      <w:pPr>
        <w:pStyle w:val="Radaploha1"/>
        <w:numPr>
          <w:ilvl w:val="0"/>
          <w:numId w:val="0"/>
        </w:numPr>
        <w:tabs>
          <w:tab w:val="left" w:pos="708" w:leader="none"/>
        </w:tabs>
        <w:spacing w:before="0" w:after="240"/>
        <w:ind w:left="567" w:hanging="0"/>
        <w:rPr/>
      </w:pPr>
      <w:r>
        <w:rPr>
          <w:u w:val="none"/>
        </w:rPr>
        <w:t xml:space="preserve">Dodatek č. 10 ke zřizovací listině Muzea a galerie v Prostějově, příspěvkové organizace (strana 300 - 301) </w:t>
      </w:r>
    </w:p>
    <w:p>
      <w:pPr>
        <w:pStyle w:val="Radaploha1"/>
        <w:widowControl/>
        <w:numPr>
          <w:ilvl w:val="0"/>
          <w:numId w:val="26"/>
        </w:numPr>
        <w:rPr/>
      </w:pPr>
      <w:r>
        <w:rPr/>
        <w:t>Příloha č. 115</w:t>
      </w:r>
    </w:p>
    <w:p>
      <w:pPr>
        <w:pStyle w:val="Radaploha1"/>
        <w:numPr>
          <w:ilvl w:val="0"/>
          <w:numId w:val="0"/>
        </w:numPr>
        <w:tabs>
          <w:tab w:val="left" w:pos="708" w:leader="none"/>
        </w:tabs>
        <w:spacing w:before="0" w:after="240"/>
        <w:ind w:left="567" w:hanging="0"/>
        <w:rPr/>
      </w:pPr>
      <w:r>
        <w:rPr>
          <w:u w:val="none"/>
        </w:rPr>
        <w:t>Dodatek č. 12 ke zřizovací listině Muzea Komenského v Přerově, příspěvkové organizace (strana 302 – 305)</w:t>
      </w:r>
    </w:p>
    <w:p>
      <w:pPr>
        <w:pStyle w:val="Radaploha1"/>
        <w:widowControl/>
        <w:numPr>
          <w:ilvl w:val="0"/>
          <w:numId w:val="26"/>
        </w:numPr>
        <w:rPr/>
      </w:pPr>
      <w:r>
        <w:rPr/>
        <w:t>Příloha č. 116</w:t>
      </w:r>
    </w:p>
    <w:p>
      <w:pPr>
        <w:pStyle w:val="Radaploha1"/>
        <w:numPr>
          <w:ilvl w:val="0"/>
          <w:numId w:val="0"/>
        </w:numPr>
        <w:tabs>
          <w:tab w:val="left" w:pos="708" w:leader="none"/>
        </w:tabs>
        <w:spacing w:before="0" w:after="240"/>
        <w:ind w:left="567" w:hanging="0"/>
        <w:rPr/>
      </w:pPr>
      <w:r>
        <w:rPr>
          <w:u w:val="none"/>
        </w:rPr>
        <w:t>Dodatek č. 14 ke zřizovací listině Vědecké knihovny v Olomouci (strana 306 – 307)</w:t>
      </w:r>
    </w:p>
    <w:p>
      <w:pPr>
        <w:pStyle w:val="Radaploha1"/>
        <w:widowControl/>
        <w:numPr>
          <w:ilvl w:val="0"/>
          <w:numId w:val="26"/>
        </w:numPr>
        <w:rPr/>
      </w:pPr>
      <w:r>
        <w:rPr/>
        <w:t>Příloha č. 117</w:t>
      </w:r>
    </w:p>
    <w:p>
      <w:pPr>
        <w:pStyle w:val="Radaploha1"/>
        <w:numPr>
          <w:ilvl w:val="0"/>
          <w:numId w:val="0"/>
        </w:numPr>
        <w:tabs>
          <w:tab w:val="left" w:pos="708" w:leader="none"/>
        </w:tabs>
        <w:spacing w:before="0" w:after="240"/>
        <w:ind w:left="567" w:hanging="0"/>
        <w:rPr/>
      </w:pPr>
      <w:r>
        <w:rPr>
          <w:u w:val="none"/>
        </w:rPr>
        <w:t>Dodatek č. 6 ke zřizovací listině Vlastivědného muzea Jesenicka, příspěvkové organizace (strana 308 – 309)</w:t>
      </w:r>
    </w:p>
    <w:p>
      <w:pPr>
        <w:pStyle w:val="Radaploha1"/>
        <w:widowControl/>
        <w:numPr>
          <w:ilvl w:val="0"/>
          <w:numId w:val="26"/>
        </w:numPr>
        <w:rPr/>
      </w:pPr>
      <w:r>
        <w:rPr/>
        <w:t>Příloha č. 118</w:t>
      </w:r>
    </w:p>
    <w:p>
      <w:pPr>
        <w:pStyle w:val="Radaploha1"/>
        <w:numPr>
          <w:ilvl w:val="0"/>
          <w:numId w:val="0"/>
        </w:numPr>
        <w:tabs>
          <w:tab w:val="left" w:pos="708" w:leader="none"/>
        </w:tabs>
        <w:spacing w:before="0" w:after="240"/>
        <w:ind w:left="567" w:hanging="0"/>
        <w:rPr>
          <w:u w:val="none"/>
        </w:rPr>
      </w:pPr>
      <w:r>
        <w:rPr>
          <w:u w:val="none"/>
        </w:rPr>
        <w:t>Dodatek č. 14 ke zřizovací listině Vlastivědného muzea v Olomouci (strana 310 – 315)</w:t>
      </w:r>
    </w:p>
    <w:p>
      <w:pPr>
        <w:pStyle w:val="Radaploha1"/>
        <w:numPr>
          <w:ilvl w:val="0"/>
          <w:numId w:val="0"/>
        </w:numPr>
        <w:tabs>
          <w:tab w:val="left" w:pos="708" w:leader="none"/>
        </w:tabs>
        <w:spacing w:before="0" w:after="240"/>
        <w:ind w:left="567" w:hanging="0"/>
        <w:rPr>
          <w:u w:val="none"/>
        </w:rPr>
      </w:pPr>
      <w:r>
        <w:rPr>
          <w:u w:val="none"/>
        </w:rPr>
      </w:r>
    </w:p>
    <w:p>
      <w:pPr>
        <w:pStyle w:val="Radaploha1"/>
        <w:widowControl/>
        <w:numPr>
          <w:ilvl w:val="0"/>
          <w:numId w:val="26"/>
        </w:numPr>
        <w:rPr/>
      </w:pPr>
      <w:r>
        <w:rPr/>
        <w:t>Příloha č. 119</w:t>
      </w:r>
    </w:p>
    <w:p>
      <w:pPr>
        <w:pStyle w:val="Radaploha1"/>
        <w:numPr>
          <w:ilvl w:val="0"/>
          <w:numId w:val="0"/>
        </w:numPr>
        <w:tabs>
          <w:tab w:val="left" w:pos="708" w:leader="none"/>
        </w:tabs>
        <w:spacing w:before="0" w:after="240"/>
        <w:ind w:left="567" w:hanging="0"/>
        <w:rPr>
          <w:u w:val="none"/>
        </w:rPr>
      </w:pPr>
      <w:r>
        <w:rPr>
          <w:u w:val="none"/>
        </w:rPr>
        <w:t>Dodatek č. 11 ke zřizovací listině Vlastivědného muzea v Šumperku, příspěvkové organizace (strana 316 – 318)</w:t>
      </w:r>
    </w:p>
    <w:p>
      <w:pPr>
        <w:pStyle w:val="Normal1"/>
        <w:jc w:val="both"/>
        <w:rPr>
          <w:szCs w:val="20"/>
          <w:u w:val="none"/>
        </w:rPr>
      </w:pPr>
      <w:r>
        <w:rPr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>______________________________________________________________________________________</w:t>
    </w:r>
  </w:p>
  <w:p>
    <w:pPr>
      <w:pStyle w:val="Footer"/>
      <w:rPr>
        <w:szCs w:val="20"/>
      </w:rPr>
    </w:pPr>
    <w:r>
      <w:rPr>
        <w:szCs w:val="20"/>
      </w:rPr>
      <w:t xml:space="preserve">Zastupitelstvo Olomouckého kraje 19. 12. 2016  </w:t>
      <w:tab/>
      <w:tab/>
      <w:t xml:space="preserve">                                                     Strana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6</w:t>
    </w:r>
    <w:r>
      <w:rPr>
        <w:szCs w:val="20"/>
      </w:rPr>
      <w:fldChar w:fldCharType="end"/>
    </w:r>
    <w:r>
      <w:rPr>
        <w:szCs w:val="20"/>
      </w:rPr>
      <w:t xml:space="preserve"> (celkem 318)</w:t>
    </w:r>
  </w:p>
  <w:p>
    <w:pPr>
      <w:pStyle w:val="Footer"/>
      <w:rPr/>
    </w:pPr>
    <w:r>
      <w:rPr>
        <w:rFonts w:cs="Arial"/>
        <w:szCs w:val="20"/>
      </w:rPr>
      <w:t>19. – Dodatky zřizovacích listin příspěvkových organizací v oblasti školství a kultu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30z2">
    <w:name w:val="WW8Num3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TabulkatuntextChar1">
    <w:name w:val="Tabulka tučný text Char1"/>
    <w:qFormat/>
    <w:rPr>
      <w:rFonts w:ascii="Arial" w:hAnsi="Arial" w:cs="Arial"/>
      <w:b/>
      <w:sz w:val="24"/>
      <w:lang w:val="cs-CZ" w:eastAsia="en-US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en-US" w:eastAsia="en-US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ZkladntextodsazendekChar">
    <w:name w:val="Základní text odsazený řádek Char"/>
    <w:qFormat/>
    <w:rPr/>
  </w:style>
  <w:style w:type="character" w:styleId="TabulkazkladntextCharChar">
    <w:name w:val="Tabulka základní text Cha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2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2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2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5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7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6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8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1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6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8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0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5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20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5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33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Normln">
    <w:name w:val="normální"/>
    <w:basedOn w:val="Normal"/>
    <w:qFormat/>
    <w:pPr>
      <w:tabs>
        <w:tab w:val="clear" w:pos="708"/>
        <w:tab w:val="left" w:pos="284" w:leader="none"/>
      </w:tabs>
      <w:autoSpaceDE w:val="false"/>
      <w:spacing w:before="0" w:after="1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1">
    <w:name w:val="normln"/>
    <w:basedOn w:val="Normal"/>
    <w:qFormat/>
    <w:pPr>
      <w:autoSpaceDE w:val="false"/>
      <w:spacing w:before="0" w:after="120"/>
      <w:jc w:val="both"/>
    </w:pPr>
    <w:rPr>
      <w:rFonts w:ascii="Arial" w:hAnsi="Arial" w:cs="Arial"/>
    </w:rPr>
  </w:style>
  <w:style w:type="paragraph" w:styleId="Kurzvatextnasted1">
    <w:name w:val="kurzvatextnasted"/>
    <w:basedOn w:val="Normal"/>
    <w:qFormat/>
    <w:pPr>
      <w:spacing w:before="280" w:after="280"/>
    </w:pPr>
    <w:rPr/>
  </w:style>
  <w:style w:type="paragraph" w:styleId="Styl9">
    <w:name w:val="Styl9"/>
    <w:basedOn w:val="Normal"/>
    <w:qFormat/>
    <w:pPr>
      <w:tabs>
        <w:tab w:val="clear" w:pos="708"/>
        <w:tab w:val="left" w:pos="284" w:leader="none"/>
      </w:tabs>
      <w:spacing w:before="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13:00Z</dcterms:created>
  <dc:creator>jasna</dc:creator>
  <dc:description/>
  <cp:keywords/>
  <dc:language>en-US</dc:language>
  <cp:lastModifiedBy>Dřímalová Martina</cp:lastModifiedBy>
  <cp:lastPrinted>2016-11-14T13:02:00Z</cp:lastPrinted>
  <dcterms:modified xsi:type="dcterms:W3CDTF">2016-12-02T11:15:00Z</dcterms:modified>
  <cp:revision>3</cp:revision>
  <dc:subject/>
  <dc:title>Č</dc:title>
</cp:coreProperties>
</file>