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Bezúplatný převod pozemku v k.ú. a obci Vikýřovice z vlastnictví Olomouckého kraje, z hospodaření Správy silnic Olomouckého kraje, příspěvkové organizace, do vlastnictví obce Vikýřovice.</w:t>
      </w:r>
    </w:p>
    <w:p>
      <w:pPr>
        <w:pStyle w:val="Slo11text"/>
        <w:numPr>
          <w:ilvl w:val="0"/>
          <w:numId w:val="0"/>
        </w:numPr>
        <w:tabs>
          <w:tab w:val="clear" w:pos="708"/>
          <w:tab w:val="left" w:pos="1215" w:leader="none"/>
        </w:tabs>
        <w:ind w:left="0" w:hanging="0"/>
        <w:rPr>
          <w:rStyle w:val="Standardntunpsmo"/>
          <w:b w:val="false"/>
          <w:b w:val="false"/>
          <w:bCs/>
          <w:szCs w:val="24"/>
        </w:rPr>
      </w:pPr>
      <w:r>
        <w:rPr>
          <w:rStyle w:val="Standardntunpsmo"/>
          <w:b w:val="false"/>
          <w:bCs/>
          <w:szCs w:val="24"/>
        </w:rPr>
        <w:t>Předmětný pozemek ve vlastnictví Olomouckého kraje, v hospodaření Správy silnic Olomouckého kraje, příspěvkové organizace, se nachází v k.ú. a obci Vikýřovice. Jedná se o zeleň za silniční obrubou.</w:t>
      </w:r>
      <w:r>
        <w:rPr>
          <w:rStyle w:val="Standardntunpsmo"/>
          <w:bCs/>
          <w:szCs w:val="24"/>
        </w:rPr>
        <w:t xml:space="preserve"> </w:t>
      </w:r>
      <w:r>
        <w:rPr>
          <w:rStyle w:val="Standardntunpsmo"/>
          <w:b w:val="false"/>
          <w:bCs/>
          <w:szCs w:val="24"/>
        </w:rPr>
        <w:t>O bezúplatný převod tohoto pozemku požádala obec Vikýřovice, která zajišťuje údržbu pozemku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5. 9. 2016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převodem předmětného pozemku v k.ú. a obci Vikýřovice z vlastnictví Olomouckého kraje, neboť se nachází za obrubou silnice a pro činnost příspěvkové organizace je nepotřebný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a území obce Vikýřovice se v současné době nenacházejí žádné další pozemky vhodné k realizaci vzájemných bezúplatných převodů nemovitostí mezi obcí Vikýřovice a Olomouckým krajem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ze dne 15. 9. 2016 schválila záměr Olomouckého kraje bezúplatně převést pozemek v k.ú. a obci Vikýřovice z vlastnictví Olomouckého kraje, z hospodaření Správy silnic Olomouckého kraje, příspěvkové organizace, do vlastnictví obce Vikýřovice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 9. 2016 do 21. 10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bezúplatný převod pozemku parc. č. 1891/3 ost. pl. o výměře 26 m2 v k.ú. a obci Vikýřovice z vlastnictví Olomouckého kraje, z hospodaření Správy silnic Olomouckého kraje, příspěvkové organizace, do vlastnictví obce Vikýřovice, IČ: 00635898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Uzavření smlouvy o budoucí darovací smlouvě na budoucí bezúplatný převod části pozemku v k.ú. a obci Troubelice mezi Olomouckým krajem jako budoucím dárcem a obcí Troubelice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ý pozemek v hospodaření Správy silnic Olomouckého kraje, příspěvkové organizace se nachází v k.ú. a obci Troubelice a jeho část bude dotčena stavbou „Chodník Troubelice – Dolní konec, hlavní most“. O bezúplatný převod části pozemku o výměře cca 360 m2 požádala obec Troubelice jako investor stavby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8. 7. 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>Odbor dopravy a silničního hospodářství na základě vyjádření Správy silnic Olomouckého kraje, příspěvkové organizace souhlasí s uzavřením smlouvy o budoucí darovací smlouvě na budoucí bezúplatný převod části pozemku v k.ú. a obci Troubelice do vlastnictví obce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a území obce Troubelice se v současné době nenacházejí žádné další pozemky vhodné k realizaci vzájemných bezúplatných převodů nemovitostí mezi obcí Troubelice a Olomouckým krajem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Rada Olomouckého kraje svým usnesením ze dne 16. 8. 2016 schválila záměr Olomouckého kraje bezúplatně převést část v k.ú. a obci Troubelice z vlastnictví Olomouckého kraje, z hospodaření Správy silnic Olomouckého kraje, příspěvkové organizace, do vlastnictví obce Troubelice</w:t>
      </w:r>
      <w:r>
        <w:rPr>
          <w:b/>
        </w:rPr>
        <w:t xml:space="preserve">. </w:t>
      </w:r>
      <w:r>
        <w:rPr>
          <w:rStyle w:val="Tunznak"/>
          <w:bCs/>
        </w:rPr>
        <w:t xml:space="preserve">Nejprve bude uzavřena smlouva o budoucí darovací smlouvě. Řádná darovací smlouva bude uzavřena </w:t>
      </w:r>
      <w:r>
        <w:rPr>
          <w:b/>
        </w:rPr>
        <w:t xml:space="preserve">nejpozději do jednoho roku ode dne ukončení stavby </w:t>
      </w:r>
      <w:r>
        <w:rPr/>
        <w:t>„</w:t>
      </w:r>
      <w:r>
        <w:rPr>
          <w:rStyle w:val="Tunznak"/>
        </w:rPr>
        <w:t xml:space="preserve">Chodník Troubelice – Dolní konec, hlavní most“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2. 8. 2016 do 23. 9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  <w:bCs/>
        </w:rPr>
        <w:t xml:space="preserve">Zastupitelstvu Olomouckého schválit uzavření smlouvy o budoucí darovací smlouvě na budoucí bezúplatný převod části pozemku parc. č. 1260 ost. pl. o výměře cca 360 m2 v k.ú. a obci Troubelice mezi  Olomouckým krajem jako budoucím dárcem a obcí Troubelice, IČ: </w:t>
      </w:r>
      <w:r>
        <w:rPr>
          <w:b/>
        </w:rPr>
        <w:t xml:space="preserve">00299570, jako budoucím obdarovaným. </w:t>
      </w:r>
      <w:r>
        <w:rPr>
          <w:rStyle w:val="Tunznak"/>
          <w:bCs/>
        </w:rPr>
        <w:t xml:space="preserve">Řádná darovací smlouva bude uzavřena </w:t>
      </w:r>
      <w:r>
        <w:rPr>
          <w:b/>
        </w:rPr>
        <w:t xml:space="preserve">nejpozději do jednoho roku ode dne ukončení stavby </w:t>
      </w:r>
      <w:r>
        <w:rPr/>
        <w:t>„</w:t>
      </w:r>
      <w:r>
        <w:rPr>
          <w:rStyle w:val="Tunznak"/>
        </w:rPr>
        <w:t xml:space="preserve">Chodník Troubelice – Dolní konec, hlavní most“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</w:rPr>
        <w:t>Uzavření smlouvy o budoucí darovací smlouvě na budoucí bezúplatný převod silnice č. III/36634 a pozemků v k.ú. Lutotín, obec Bílovice - Lutotín mezi Olomouckým krajem jako budoucím dárcem a obcí Bílovice – Lutotín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pozemků v hospodaření Správy silnic Olomouckého kraje, příspěvkové organizace se nachází </w:t>
      </w:r>
      <w:r>
        <w:rPr/>
        <w:t xml:space="preserve">v k.ú. Lutotín, obec Bílovice –Lutotín </w:t>
      </w:r>
      <w:r>
        <w:rPr>
          <w:szCs w:val="20"/>
        </w:rPr>
        <w:t xml:space="preserve">a je pro činnost této organizace nepotřebná. </w:t>
      </w:r>
    </w:p>
    <w:p>
      <w:pPr>
        <w:pStyle w:val="TextBody"/>
        <w:rPr/>
      </w:pPr>
      <w:r>
        <w:rPr/>
        <w:t xml:space="preserve">Konkrétně se jedná o silnici č. III/36634, od km 0,000 – 0,690 od křižovatky se sil. II/366 (UZ 2424A054) po konec silnice (UZ 2424A122). Pozemní komunikace slouží zejména místní dopravě a není po ní vedena veřejná autobusová doprava. Jedná se o koncový úsek silnice. Předmětná komunikace svým významem a stavebně technickým stavem neplní funkci kategorie silnice III. třídy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>O uzavření smlouvy o budoucí darovací smlouvě na budoucí bezúplatný převod pozemní komunikace včetně pozemků požádala obec Bílovice – Lutotín. Záměrem obce je vybudování a umístění nové kanalizační sítě do tělesa pozemní komunikace. Správa silnic Olomouckého kraje, příspěvková organizace navrhuje realizovat vyřazení komunikace z krajské silniční sítě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6. 6. 2016:</w:t>
      </w:r>
    </w:p>
    <w:p>
      <w:pPr>
        <w:pStyle w:val="TextBody"/>
        <w:rPr/>
      </w:pPr>
      <w:r>
        <w:rPr/>
        <w:t xml:space="preserve">Odbor dopravy a silničního hospodářství, obdržel dne 6. 9. 2016 prostřednictvím OMPSČ žádost obce Bílovice - Lutotín, se sídlem Bílovice 39, 79841 Kostelec na Hané, IČ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0288012, čj. OUBL/2016/0051/HO ze dne 24.8. 2016 o převod silnice III/36634 v délce 0,690 km včetně pozemku v  k.ú. Lutotín.</w:t>
      </w:r>
    </w:p>
    <w:p>
      <w:pPr>
        <w:pStyle w:val="TextBody"/>
        <w:rPr/>
      </w:pPr>
      <w:r>
        <w:rPr/>
        <w:t xml:space="preserve">Důvodem žádosti o uzavření smlouvy o smlouvě budoucí darovací na převod vlastnictví silnice III/36634 je, že obec Bílovice-Lutotín má záměr po nabytí vlastnictví pozemní komunikace včetně pozemků, v rámci budování kanalizační sítě v místní části Lutotín, umístit stavbu do tělesa pozemní komunikace, což stávající legislativní úprava nedovoluje. </w:t>
      </w:r>
    </w:p>
    <w:p>
      <w:pPr>
        <w:pStyle w:val="TextBody"/>
        <w:rPr/>
      </w:pPr>
      <w:r>
        <w:rPr/>
        <w:t>Podle obdrženého stanoviska Správy silnic Olomouckého kraje, příspěvkové organizace čj. SSOK-CE /2016 ze dne 5. 9. 2016, s návrhem na uzavření smlouvy o smlouvě budoucí na převod silnice III/36634, od km 0,000 – 0,690 od křižovatky se sil. II/366 (UZ 2424A054) po konec silnice (UZ 2424A122) do vlastnictví obce Bílovice - Lutotín souhlasí a převod silnice doporučuje.</w:t>
      </w:r>
    </w:p>
    <w:p>
      <w:pPr>
        <w:pStyle w:val="TextBody"/>
        <w:rPr/>
      </w:pPr>
      <w:r>
        <w:rPr/>
        <w:t>Odbor dopravy a silničního hospodářství návrh a požadavek obce Bílovice - Lutotín zvážil, a protože se jedná o koncový úsek silnice šířky 5,0 m, který slouží zejména místní dopravě a není po ní vedena veřejná autobusová doprava, žádáme OMSPČ o projednání žádosti obce Bílovice - Lutotín v majetkoprávní komisi, a po projednání v orgánech kraje požadujeme s obcí Bílovice - Lutotín uzavřít smlouvu o smlouvě budoucí na převod silnice III/3663 včetně součástí a příslušenství.</w:t>
      </w:r>
    </w:p>
    <w:p>
      <w:pPr>
        <w:pStyle w:val="TextBody"/>
        <w:rPr>
          <w:b/>
          <w:b/>
        </w:rPr>
      </w:pPr>
      <w:r>
        <w:rPr>
          <w:rStyle w:val="Zkladnznak"/>
          <w:b/>
        </w:rPr>
        <w:t xml:space="preserve">Rada Olomouckého kraje svým usnesením ze dne 15. 9. 2016 schválila záměr Olomouckého kraje bezúplatně převést pozemní komunikaci, nyní silnici </w:t>
      </w:r>
      <w:r>
        <w:rPr>
          <w:b/>
        </w:rPr>
        <w:t>č. III/36634, v délce 0,690 km, od km 0,000 – 0,690 od křižovatky se sil. II/366 (UZ 2424A054) po konec silnice (UZ 2424A122) a pozemky v k.ú. Lutotín, obec Bílovice – Lutotín, se všemi součástmi a příslušenstvím z vlastnictví Olomouckého kraje, z hospodaření Správy silnic Olomouckého kraje, příspěvkové organizace, do vlastnictví obce Bílovice – Lutotín.</w:t>
      </w:r>
      <w:r>
        <w:rPr/>
        <w:t xml:space="preserve">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</w:rPr>
        <w:t xml:space="preserve">Darovací smlouva bude uzavřena nejpozději do jednoho roku ode dne nabytí právní moci rozhodnutí o vyřazení předmětné pozemní komunikace ze silniční sítě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 9. 2016 do 21. 10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Zkladnznak"/>
          <w:b/>
        </w:rPr>
        <w:t xml:space="preserve">Zastupitelstvu Olomouckého kraje schválit </w:t>
      </w:r>
      <w:r>
        <w:rPr>
          <w:rStyle w:val="Tunznak"/>
          <w:bCs/>
        </w:rPr>
        <w:t xml:space="preserve">uzavření smlouvy o budoucí darovací smlouvě na budoucí bezúplatný převod </w:t>
      </w:r>
      <w:r>
        <w:rPr>
          <w:rStyle w:val="Zkladnznak"/>
          <w:b/>
        </w:rPr>
        <w:t xml:space="preserve">pozemní komunikace, nyní silnice </w:t>
      </w:r>
      <w:r>
        <w:rPr>
          <w:b/>
        </w:rPr>
        <w:t>č. III/36634, v délce 0,690 km, od km 0,000 – 0,690 od křižovatky se sil. II/366 (UZ 2424A054) po konec silnice (UZ 2424A122) a pozemků parc. č. 406 ost. pl. o výměře 3 653 m2 a parc. č. 564 ost. pl. o výměře 2 908 m2, vše v k.ú. Lutotín, obec Bílovice – Lutotín, se všemi součástmi a příslušenstvím, mezi Olomouckým krajem jako budoucím dárcem a obcí Bílovice – Lutotín, IČ: 00288012, jako budoucím obdarovaným.</w:t>
      </w:r>
      <w:r>
        <w:rPr>
          <w:rStyle w:val="Tunznak"/>
          <w:bCs/>
        </w:rPr>
        <w:t xml:space="preserve"> </w:t>
      </w:r>
      <w:r>
        <w:rPr>
          <w:b/>
        </w:rPr>
        <w:t xml:space="preserve">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Uzavření smlouvy o budoucí darovací smlouvě na budoucí bezúplatný převod částí pozemků v k.ú. a obci Svésedlice mezi Olomouckým krajem jako budoucím dárcem a obcí Svésedlice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>Předmětné pozemky v hospodaření Správy silnic Olomouckého kraje, příspěvkové organizace se nacházejí v k.ú. a obci Svésedlice a jejich části budou dotčeny stavbou „Svésedlice, chodník kolem silnice III/4365“. O bezúplatný převod částí pozemků o celkové výměře cca 1 040 m2 požádala obec Svésedlice jako investor stavby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5. 9. 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>Odbor dopravy a silničního hospodářství na základě vyjádření Správy silnic Olomouckého kraje, příspěvkové organizace souhlasí s uzavřením smlouvy o budoucí darovací smlouvě na budoucí bezúplatný převod částí pozemků v k.ú. a obci Svésedlice do vlastnictví obce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a území obce Svésedlice se v současné době nenacházejí žádné další pozemky vhodné k realizaci vzájemných bezúplatných převodů nemovitostí mezi obcí Svésedlice a Olomouckým krajem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15. 9. 2016 schválila záměr Olomouckého kraje bezúplatně převést části pozemků v k.ú. a obci Svésedlice z vlastnictví Olomouckého kraje, z hospodaření Správy silnic Olomouckého kraje, příspěvkové organizace, do vlastnictví obce Svésedlice. Nejprve bude uzavřena smlouva o budoucí darovací smlouvě. Řádná darovací smlouva bude uzavřena </w:t>
      </w:r>
      <w:r>
        <w:rPr>
          <w:b/>
        </w:rPr>
        <w:t xml:space="preserve">nejpozději do jednoho roku ode dne ukončení stavby </w:t>
      </w:r>
      <w:r>
        <w:rPr>
          <w:rStyle w:val="Tunznak"/>
        </w:rPr>
        <w:t xml:space="preserve">„Svésedlice, chodník kolem silnice III/4365“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0. 9. 2016 do 21. 10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</w:t>
      </w:r>
      <w:r>
        <w:rPr>
          <w:rStyle w:val="Tunznak"/>
          <w:bCs/>
        </w:rPr>
        <w:t xml:space="preserve">Zastupitelstvu Olomouckého kraje schválit uzavření smlouvy o budoucí darovací smlouvě na budoucí bezúplatný převod částí pozemků parc. č. 158 ost. pl. o výměře cca 150 m2 a parc. č. 159 ost. pl. o výměře cca 890 m2, vše v k.ú. a obci Svésedlice mezi Olomouckým krajem jako budoucím dárcem a obcí Svésedlice, IČ: </w:t>
      </w:r>
      <w:r>
        <w:rPr>
          <w:b/>
        </w:rPr>
        <w:t xml:space="preserve">00576271, jako budoucím obdarovaným. </w:t>
      </w:r>
      <w:r>
        <w:rPr>
          <w:rStyle w:val="Tunznak"/>
          <w:bCs/>
        </w:rPr>
        <w:t xml:space="preserve">Řádná darovací smlouva bude uzavřena </w:t>
      </w:r>
      <w:r>
        <w:rPr>
          <w:b/>
        </w:rPr>
        <w:t xml:space="preserve">nejpozději do jednoho roku ode dne ukončení stavby </w:t>
      </w:r>
      <w:r>
        <w:rPr>
          <w:rStyle w:val="Tunznak"/>
        </w:rPr>
        <w:t xml:space="preserve">„Svésedlice, chodník kolem silnice III/4365“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8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rvrbova</dc:creator>
  <dc:description/>
  <cp:keywords/>
  <dc:language>en-US</dc:language>
  <cp:lastModifiedBy>Zajíčková Iva</cp:lastModifiedBy>
  <cp:lastPrinted>2016-11-29T13:24:00Z</cp:lastPrinted>
  <dcterms:modified xsi:type="dcterms:W3CDTF">2016-11-29T12:25:00Z</dcterms:modified>
  <cp:revision>19</cp:revision>
  <dc:subject/>
  <dc:title>Č</dc:title>
</cp:coreProperties>
</file>