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Odprodej spoluvlastnického podílu id. 1/2 k nemovitostem v k.ú. </w:t>
      </w:r>
      <w:r>
        <w:rPr>
          <w:b/>
        </w:rPr>
        <w:t>Olomouc – město, obec Olomouc z vlastnictví Olomouckého kraje, z hospodaření Vlastivědného muzea v Olomouci.</w:t>
      </w:r>
    </w:p>
    <w:p>
      <w:pPr>
        <w:pStyle w:val="Dopisspozdravem"/>
        <w:spacing w:before="0" w:after="120"/>
        <w:jc w:val="both"/>
        <w:rPr/>
      </w:pPr>
      <w:r>
        <w:rPr/>
        <w:t xml:space="preserve">Předmětné nemovitosti jsou v současné době v podílovém spoluvlastnictví </w:t>
      </w:r>
      <w:r>
        <w:rPr>
          <w:rStyle w:val="Tunznak"/>
          <w:b w:val="false"/>
        </w:rPr>
        <w:t xml:space="preserve">manželů RNDr. Evy a Ing. Přemysla Nastoupilových (id. 1/2) </w:t>
      </w:r>
      <w:r>
        <w:rPr/>
        <w:t xml:space="preserve">a Olomouckého kraje, v hospodaření Vlastivědného muzea v Olomouci, (id. 1/2) a nalézají se v historickém jádru statutárního města Olomouce na ulici Vodární. Konkrétně se jedná o 2 pozemky s budovami, ve kterých se v současné </w:t>
      </w:r>
      <w:r>
        <w:rPr>
          <w:szCs w:val="24"/>
        </w:rPr>
        <w:t xml:space="preserve">době nacházejí 4 byty, skladové prostory a garáže, a o jeden pozemek – ostatní plochu. 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předmětných nemovitostí v k.ú. Olomouc – město, obec Olomouc dle aktualizovaného znaleckého posudku č. 3311 – 014 - 2014 vypracovaného soudním znalcem Ing. Janem Dostálem dne 20. 2. 2014 činí 9 789 390,- Kč. Cena obvyklá (tržní) předmětných nemovitostí dle téhož znaleckého posudku činí 8 074 540,- Kč. </w:t>
      </w:r>
    </w:p>
    <w:p>
      <w:pPr>
        <w:pStyle w:val="Dopisspozdravem"/>
        <w:spacing w:before="0" w:after="120"/>
        <w:jc w:val="both"/>
        <w:rPr/>
      </w:pPr>
      <w:r>
        <w:rPr>
          <w:szCs w:val="24"/>
        </w:rPr>
        <w:t xml:space="preserve">Od roku 2012 se Olomoucký kraj snažil odprodat předmětný spoluvlastnický podíl za kupní cenu ve výši </w:t>
      </w:r>
      <w:r>
        <w:rPr>
          <w:rStyle w:val="Tunznak"/>
          <w:b w:val="false"/>
          <w:bCs/>
          <w:szCs w:val="24"/>
        </w:rPr>
        <w:t xml:space="preserve">4 037 270,- Kč, která odpovídá ceně obvyklé, stanovené znalcem Ing. Janem Dostálem, aktualizované dne 20. 2. 2014, nejprve do vlastnictví pana Petra Utíkala (původní spoluvlastník) a </w:t>
      </w:r>
      <w:r>
        <w:rPr/>
        <w:t>po jeho smrti do vlastnictví jeho dědiců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ůvodní vlastník pan Petr Utíkal měl zájem o odkoupení spoluvlastnického podílu Olomouckého kraje. Než však došlo k projednání odprodeje v Zastupitelstvu Olomouckého kraje pan Utíkal zemřel. Dědicové - paní Hana Marešová, paní Petra Dlouhá a paní Jana Ehrenbergerová požádaly o odkoupení spoluvlastnického podílu Olomouckého kraje, vzhledem k výši kupní ceny však dopisem ze dne 21. 7. 2014 vzaly svou žádost zpět a současně nabídly Olomouckému kraji k odkoupení svoje spoluvlastnické podíly, a to za celkovou kupní cenu ve výši 4 037 270,- Kč. Aniž čekaly na vyjádření, odprodaly své podíly </w:t>
      </w:r>
      <w:r>
        <w:rPr>
          <w:rStyle w:val="Tunznak"/>
          <w:b w:val="false"/>
        </w:rPr>
        <w:t>na základě kupní smlouvy ze dne 23. 9. 2014 manželům RNDr. Evě a Ing. Přemyslu Nastoupilovým.</w:t>
      </w:r>
    </w:p>
    <w:p>
      <w:pPr>
        <w:pStyle w:val="Dopisspozdravem"/>
        <w:spacing w:before="0" w:after="120"/>
        <w:jc w:val="both"/>
        <w:rPr/>
      </w:pPr>
      <w:r>
        <w:rPr>
          <w:rStyle w:val="Tunznak"/>
          <w:bCs/>
        </w:rPr>
        <w:t xml:space="preserve">Rada Olomouckého kraje svým usnesením ze dne 28. 8. 2014 schválila záměr Olomouckého kraje </w:t>
      </w:r>
      <w:r>
        <w:rPr>
          <w:b/>
        </w:rPr>
        <w:t xml:space="preserve">odprodat </w:t>
      </w:r>
      <w:r>
        <w:rPr>
          <w:rStyle w:val="Tunznak"/>
          <w:bCs/>
        </w:rPr>
        <w:t xml:space="preserve">spoluvlastnický podíl o velikosti id. 1/2 k předmětným nemovitostem </w:t>
      </w:r>
      <w:r>
        <w:rPr>
          <w:b/>
        </w:rPr>
        <w:t xml:space="preserve">v k.ú. Olomouc – město, obec Olomouc, se všemi součástmi a příslušenstvím, z vlastnictví Olomouckého kraje, z hospodaření Vlastivědného muzea v Olomouci, za minimální kupní cenu ve výši </w:t>
      </w:r>
      <w:r>
        <w:rPr>
          <w:rStyle w:val="Tunznak"/>
          <w:bCs/>
        </w:rPr>
        <w:t>4 037 270,- Kč, když jednotlivé nabídky budou přijímány v uzavřených obálkách.</w:t>
      </w:r>
      <w:r>
        <w:rPr>
          <w:b/>
        </w:rPr>
        <w:t xml:space="preserve"> </w:t>
      </w:r>
    </w:p>
    <w:p>
      <w:pPr>
        <w:pStyle w:val="Dopisspozdravem"/>
        <w:spacing w:before="0" w:after="120"/>
        <w:jc w:val="both"/>
        <w:rPr/>
      </w:pPr>
      <w:r>
        <w:rPr>
          <w:rStyle w:val="Tunznak"/>
          <w:b w:val="false"/>
          <w:u w:val="single"/>
        </w:rPr>
        <w:t>V průběhu zveřejnění Olomoucký kraj obdržel cenovou nabídku od Ing. Přemysla Nastoupila</w:t>
      </w:r>
      <w:r>
        <w:rPr>
          <w:rStyle w:val="Tunznak"/>
          <w:b w:val="false"/>
        </w:rPr>
        <w:t xml:space="preserve">. </w:t>
      </w:r>
      <w:r>
        <w:rPr>
          <w:rStyle w:val="Tunznak"/>
        </w:rPr>
        <w:t>Ing. Přemysl Nastoupil za odprodej spoluvlastnického podílu k předmětným nemovitostem v k.ú. Olomouc – město, obec Olomouc nabídl kupní cenu ve výši 1 800 000,- Kč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szCs w:val="24"/>
        </w:rPr>
        <w:t xml:space="preserve">Rada Olomouckého kraje svým usnesením ze dne 29. 1. 2015 </w:t>
      </w:r>
      <w:r>
        <w:rPr>
          <w:rStyle w:val="Tunznak"/>
          <w:szCs w:val="24"/>
        </w:rPr>
        <w:t xml:space="preserve">schválila minimální kupní cenu </w:t>
      </w:r>
      <w:r>
        <w:rPr>
          <w:rStyle w:val="Tunznak"/>
          <w:b w:val="false"/>
          <w:szCs w:val="24"/>
        </w:rPr>
        <w:t xml:space="preserve">pro odprodej </w:t>
      </w:r>
      <w:r>
        <w:rPr>
          <w:rStyle w:val="Tunznak"/>
          <w:b w:val="false"/>
          <w:bCs/>
          <w:szCs w:val="24"/>
        </w:rPr>
        <w:t xml:space="preserve">spoluvlastnického podílu o velikosti id. 1/2 </w:t>
      </w:r>
      <w:r>
        <w:rPr>
          <w:szCs w:val="24"/>
        </w:rPr>
        <w:t xml:space="preserve">ve vlastnictví Olomouckého kraje, v hospodaření Vlastivědného muzea v Olomouci, a to </w:t>
      </w:r>
      <w:r>
        <w:rPr>
          <w:b/>
          <w:szCs w:val="24"/>
        </w:rPr>
        <w:t xml:space="preserve">ve výši </w:t>
      </w:r>
      <w:r>
        <w:rPr>
          <w:rStyle w:val="Tunznak"/>
          <w:bCs/>
          <w:szCs w:val="24"/>
        </w:rPr>
        <w:t>4 037 270,- Kč</w:t>
      </w:r>
      <w:r>
        <w:rPr>
          <w:rStyle w:val="Tunznak"/>
          <w:b w:val="false"/>
          <w:bCs/>
          <w:szCs w:val="24"/>
        </w:rPr>
        <w:t xml:space="preserve">, </w:t>
      </w:r>
      <w:r>
        <w:rPr>
          <w:rStyle w:val="Tunznak"/>
          <w:b w:val="false"/>
          <w:szCs w:val="24"/>
        </w:rPr>
        <w:t xml:space="preserve">a současně schválila společnost </w:t>
      </w:r>
      <w:r>
        <w:rPr>
          <w:rFonts w:cs="Arial"/>
          <w:szCs w:val="24"/>
        </w:rPr>
        <w:t>PROFI HOLDING a.s., IČ: 28565738</w:t>
      </w:r>
      <w:r>
        <w:rPr>
          <w:rFonts w:cs="Arial"/>
          <w:b/>
          <w:szCs w:val="24"/>
        </w:rPr>
        <w:t xml:space="preserve">, </w:t>
      </w:r>
      <w:r>
        <w:rPr>
          <w:rStyle w:val="Tunznak"/>
          <w:b w:val="false"/>
          <w:szCs w:val="24"/>
        </w:rPr>
        <w:t xml:space="preserve">jako zprostředkovatele odprodeje předmětných nemovitostí z důvodu předložení nejvýhodnější cenové nabídky. </w:t>
      </w:r>
    </w:p>
    <w:p>
      <w:pPr>
        <w:pStyle w:val="Dopisspozdravem"/>
        <w:spacing w:before="0" w:after="120"/>
        <w:jc w:val="both"/>
        <w:rPr>
          <w:rStyle w:val="Char"/>
          <w:b/>
          <w:b/>
        </w:rPr>
      </w:pPr>
      <w:r>
        <w:rPr/>
      </w:r>
    </w:p>
    <w:p>
      <w:pPr>
        <w:pStyle w:val="Dopisspozdravem"/>
        <w:spacing w:before="0" w:after="120"/>
        <w:jc w:val="both"/>
        <w:rPr>
          <w:rStyle w:val="Char"/>
          <w:b/>
          <w:b/>
        </w:rPr>
      </w:pPr>
      <w:r>
        <w:rPr/>
      </w:r>
    </w:p>
    <w:p>
      <w:pPr>
        <w:pStyle w:val="Dopisspozdravem"/>
        <w:spacing w:before="0" w:after="120"/>
        <w:jc w:val="both"/>
        <w:rPr/>
      </w:pPr>
      <w:r>
        <w:rPr>
          <w:rStyle w:val="Char"/>
          <w:b/>
        </w:rPr>
        <w:t>Zastupitelstvo Olomouckého kraje svými usneseními ze dne 20. 2. 2015 nevyhovělo žádosti Ing. Přemysla Nastoupila o odprodej spoluvlastnického podílu o velikosti id. 1/2 k předmětným nemovitostem z důvodu výše navržené kupní ceny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Smlouva o zprostředkování odprodeje spoluvlastnického podílu k předmětným nemovitostem s realitní kanceláří byla uzavřena dne 26. 3. 2015, a to na dobu určitou do 31. 12. 2015</w:t>
      </w:r>
      <w:r>
        <w:rPr>
          <w:rStyle w:val="Tunznak"/>
          <w:b w:val="false"/>
        </w:rPr>
        <w:t xml:space="preserve">. </w:t>
      </w:r>
    </w:p>
    <w:p>
      <w:pPr>
        <w:pStyle w:val="Dopisnadpissdlen"/>
        <w:spacing w:before="0" w:after="120"/>
        <w:rPr/>
      </w:pPr>
      <w:r>
        <w:rPr>
          <w:rStyle w:val="Tunznak"/>
          <w:b/>
        </w:rPr>
        <w:t>Dne 12. 3. 2015 podal</w:t>
      </w:r>
      <w:r>
        <w:rPr>
          <w:rStyle w:val="Char"/>
        </w:rPr>
        <w:t xml:space="preserve"> </w:t>
      </w:r>
      <w:r>
        <w:rPr>
          <w:rStyle w:val="Char"/>
          <w:b/>
        </w:rPr>
        <w:t>Ing. Přemysl Nastoupil</w:t>
      </w:r>
      <w:r>
        <w:rPr>
          <w:rStyle w:val="Char"/>
        </w:rPr>
        <w:t xml:space="preserve"> </w:t>
      </w:r>
      <w:r>
        <w:rPr>
          <w:rStyle w:val="Tunznak"/>
          <w:b/>
        </w:rPr>
        <w:t>opětovně žádost o odprodej předmětného spoluvlastnického podílu za 1.800.000,- Kč. K – MP dne 27. 4. 2015 vzala opětovnou žádost pana Ing. Nastoupila na vědomí</w:t>
      </w:r>
      <w:r>
        <w:rPr>
          <w:rStyle w:val="Tunznak"/>
          <w:b w:val="false"/>
        </w:rPr>
        <w:t xml:space="preserve">. </w:t>
      </w:r>
      <w:r>
        <w:rPr>
          <w:rStyle w:val="Tunznak"/>
          <w:b/>
          <w:bCs/>
        </w:rPr>
        <w:t xml:space="preserve">Navržená kupní cena Ing. Nastoupilem ve výši 1 800 000,- Kč neodpovídá ani hodnotě spoluvlastnického podílu k předmětným nemovitostem o velikosti ideální 1/4, natož ideální 1/2. </w:t>
      </w:r>
    </w:p>
    <w:p>
      <w:pPr>
        <w:pStyle w:val="TextBody"/>
        <w:rPr/>
      </w:pPr>
      <w:r>
        <w:rPr>
          <w:rStyle w:val="Tunznak"/>
          <w:b w:val="false"/>
        </w:rPr>
        <w:t>Realitní kancelář dne 11. 6. 2015 informovala Olomoucký kraj o zveřejnění odprodeje nemovitostí na 30 webech. Dále nás informovala o jednání s několika klienty, z nichž 2 projevili vážnější zájem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 xml:space="preserve">Realitní kancelář nejprve telefonicky a následně e-mailem ze dne 9. 7. 2015 informovala odbor majetkový a právní o problémech a komplikacích, které způsobuje Ing. Nastoupil zájemcům o odkoupení spoluvlastnického podílu kraje. </w:t>
      </w:r>
      <w:r>
        <w:rPr>
          <w:rStyle w:val="Tunznak"/>
          <w:b w:val="false"/>
          <w:bCs/>
        </w:rPr>
        <w:t>Realitní kancelář navrhla Olomouckému kraji zahájit jednání s manželi Nastoupilovými vedoucí k reálnému rozdělení předmětných nemovitostí s doplatkem cenového rozdílu, popřípadě k rozdělení nemovitostí na jednotky na základě prohlášení</w:t>
      </w:r>
      <w:r>
        <w:rPr>
          <w:rStyle w:val="Tunznak"/>
          <w:b w:val="false"/>
        </w:rPr>
        <w:t>, včetně stanovení podílů na společných částech domu a na pozemcích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26. 11. 2015 uložila Mgr. Radovanovi Rašťákovi, náměstkovi hejtmana, jednat s manželi Nastoupilovými jako podílovými spoluvlastníky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pozemku </w:t>
      </w:r>
      <w:r>
        <w:rPr>
          <w:b/>
        </w:rPr>
        <w:t xml:space="preserve">parc. č. st. 110/1 zast. pl. o výměře 196 m2, jehož součástí je budova č.p. 399, Olomouc, bydlení, pozemku parc. č. st. 110/3 zast. pl. o výměře 128 m2, jehož součástí je budova č.p. 400, Olomouc, jiná st., a pozemku parc. č. 36/2 ost. pl. o výměře 202 m2, vše v k.ú. Olomouc – město, obec Olomouc, se všemi součástmi a příslušenstvím, o reálném rozdělení předmětných nemovitostí s případným doplatkem cenového rozdílu dle znaleckého posudku, popřípadě o </w:t>
      </w:r>
      <w:r>
        <w:rPr>
          <w:rStyle w:val="Tunznak"/>
          <w:bCs/>
        </w:rPr>
        <w:t>rozdělení nemovitostí na jednotky na základě prohlášení</w:t>
      </w:r>
      <w:r>
        <w:rPr>
          <w:rStyle w:val="Tunznak"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 dohodě s manžely Nastoupilovými byl objednán nový znalecký posudek, jehož zpracovatelem byl Ing Štefana Gibala. </w:t>
      </w:r>
    </w:p>
    <w:p>
      <w:pPr>
        <w:pStyle w:val="TextBody"/>
        <w:rPr/>
      </w:pPr>
      <w:r>
        <w:rPr>
          <w:rStyle w:val="Tunznak"/>
        </w:rPr>
        <w:t xml:space="preserve">Úřední cena předmětných nemovitostí v k.ú. Olomouc – město, obec Olomouc dle znaleckého posudku č. 7155 – 031/16 vypracovaného soudním znalcem Ing. Štefanem Gibalou dne 26. 4. 2016 činí 7 792 660,- Kč. Cena obvyklá (tržní) předmětných nemovitostí dle téhož znaleckého posudku činí 7 700 000,- Kč. </w:t>
      </w:r>
    </w:p>
    <w:p>
      <w:pPr>
        <w:pStyle w:val="Normal"/>
        <w:spacing w:before="120" w:after="120"/>
        <w:jc w:val="both"/>
        <w:rPr/>
      </w:pPr>
      <w:r>
        <w:rPr/>
        <w:t xml:space="preserve">Dne 30. 5. 2016 za účasti náměstka hejtmana Mgr. Rašťáka, ředitele Vlastivědného muzea v Olomouci, vedoucí OMPSČ a právního zástupce pana Nastoupila proběhlo v předmětné záležitosti jednání. Bylo dohodnuto, že manželé Nastoupilovi zašlou prostřednictvím svého právního zástupce do 14 dnů žádost o odkoupení nemovitostí včetně nabídkové ceny a uvedení účelu, ke kterému hodlají nemovitosti využívat. </w:t>
      </w:r>
    </w:p>
    <w:p>
      <w:pPr>
        <w:pStyle w:val="Normal"/>
        <w:spacing w:before="120" w:after="120"/>
        <w:jc w:val="both"/>
        <w:rPr/>
      </w:pPr>
      <w:r>
        <w:rPr/>
        <w:t>Olomoucký kraj obdržel dne 1. 7. 2016 dopis pana Ing. Přemysla Nastoupila k předmětné záležitosti, ve kterém se mj. uvádí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Ve vztahu ke mnou předložené nabídce na zrušení a vypořádání podílového spoluvlastnictví k nemovitým věcem bych Vás rád seznámil se svým záměrem revitalizace uvedeného domu.</w:t>
      </w:r>
    </w:p>
    <w:p>
      <w:pPr>
        <w:pStyle w:val="Normal"/>
        <w:spacing w:before="0" w:after="120"/>
        <w:jc w:val="both"/>
        <w:rPr/>
      </w:pPr>
      <w:r>
        <w:rPr/>
        <w:t>Dlouhodobě se zabývám projekty, které směřují k revitalizaci opuštěných nevyužívaných objektů na území historické části města Olomouce tak, aby se tyto objekty znovu oživily a sloužily smysluplnému soudobému využití při zachování maxima z „duše“ původního objektu.</w:t>
      </w:r>
    </w:p>
    <w:p>
      <w:pPr>
        <w:pStyle w:val="Normal"/>
        <w:spacing w:before="0" w:after="120"/>
        <w:jc w:val="both"/>
        <w:rPr/>
      </w:pPr>
      <w:r>
        <w:rPr/>
        <w:t>Velmi dobře se toto podařilo za přispění místních architektů a projektantů např. při revitalizaci objektu bývalých městských lázní, ze kterých je dnes multifunkční dům, který citlivě zapadá do svého okolí a stále si nese své historické prvky, např. v podobě vitráže, říms, členění plochy i jinak. Z dalších projektů lze zmínit adaptace domů v centru či záchrana projektu parkovacího domu na ul. Hanáckého pluku při úpadku developera.</w:t>
      </w:r>
    </w:p>
    <w:p>
      <w:pPr>
        <w:pStyle w:val="Normal"/>
        <w:spacing w:before="0" w:after="120"/>
        <w:jc w:val="both"/>
        <w:rPr/>
      </w:pPr>
      <w:r>
        <w:rPr/>
        <w:t>Ze stejných důvodů mne oslovila možnost získání a revitalizace uvedeného objektu, který i přes svou polohu a historickou unikátnost byl předešlými generacemi necitlivě zdevastován a degradován na bazální bydlení a sklady a v tomto stavu je dodnes, což je na újmu jak objektu samotnému, tak jeho okolí, které postupně začíná nabírat důstojný vzhled i určení.</w:t>
      </w:r>
    </w:p>
    <w:p>
      <w:pPr>
        <w:pStyle w:val="Normal"/>
        <w:spacing w:before="0" w:after="120"/>
        <w:jc w:val="both"/>
        <w:rPr/>
      </w:pPr>
      <w:r>
        <w:rPr/>
        <w:t xml:space="preserve">Současný stav objektu vyžaduje pro své smysluplné zlepšení jednotného vlastníka a koncepci. </w:t>
      </w:r>
      <w:r>
        <w:rPr>
          <w:u w:val="single"/>
        </w:rPr>
        <w:t>Za tímto účelem mám rozpracovanou studii revitalizace na objekt s architektonickým studiem a bydlením.</w:t>
      </w:r>
      <w:r>
        <w:rPr/>
        <w:t xml:space="preserve"> </w:t>
      </w:r>
      <w:r>
        <w:rPr>
          <w:u w:val="single"/>
        </w:rPr>
        <w:t>V objektu budou vybudovány</w:t>
      </w:r>
      <w:r>
        <w:rPr/>
        <w:t xml:space="preserve"> mimo jiné sdílené </w:t>
      </w:r>
      <w:r>
        <w:rPr>
          <w:u w:val="single"/>
        </w:rPr>
        <w:t xml:space="preserve">kancelářské prostory pro mladé začínající podnikatele v oboru architektura dizajn. </w:t>
      </w:r>
      <w:r>
        <w:rPr/>
        <w:t xml:space="preserve">Autorkou studie je Ing. arch. Eva Nastoupilová, která bude garantem provozu studia v budoucnu. Objekt však vyžaduje okamžitou záchovnou údržbu a opravy havarijního stavu, kdy je nutné v horizontu prvého roku od zajištění administrativních povolení (památková zóna, trafostanice) investovat částku 4 mil. Kč a následně v horizontu dalších 3 let částku 8 mil. tak, aby objekt znovu dosáhl své důstojnosti a tváře, o kterou přišel. </w:t>
      </w:r>
    </w:p>
    <w:p>
      <w:pPr>
        <w:pStyle w:val="Normal"/>
        <w:spacing w:before="0" w:after="120"/>
        <w:jc w:val="both"/>
        <w:rPr/>
      </w:pPr>
      <w:r>
        <w:rPr/>
        <w:t>Citelnou újmou na užitných vlastnostech objektu je nevymístitelná silná trafostanice, která musí být zachována pro potřeby objektů v centru a která generuje četná omezení, jak stavební, provozní, tak z hlediska zdravotního vlivu na okolní budovy a jejich využití.</w:t>
      </w:r>
    </w:p>
    <w:p>
      <w:pPr>
        <w:pStyle w:val="Normal"/>
        <w:spacing w:before="0" w:after="120"/>
        <w:jc w:val="both"/>
        <w:rPr/>
      </w:pPr>
      <w:r>
        <w:rPr/>
        <w:t xml:space="preserve">K uvedeným investicím a opravám jsme schopen a ochoten se smluvně zavázat, rovněž pak k tomu, že např. dobu 5 let objekt neprodám, čímž jsem pod sankcí smluvní pokuty či doplatku kupní ceny schopen garantovat, že objekt nebude postižen nějakým potencionálním přeprodejem či jinou spekulací s takovým objektem, které se jistě Vaše strana snaží předejít, což plně kvituji a vítám.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Žádám Vás o seznámení rozhodujícím osob a orgánů s uvedeným záměrem a projednání v co nejkratším možném termínu, kdy jsem přesvědčen, že již hrozí značné riziko škod na objektu či zdraví osob se zde zdržujícím a vstupujících, ať už po právu, či (bohužel) bezprávně. Abych svým dílem přispěl k možné dohodě, </w:t>
      </w:r>
      <w:r>
        <w:rPr>
          <w:u w:val="single"/>
        </w:rPr>
        <w:t>sděluji, že při uzavření dohody do 30. 10. 2016 jsem připraven navýšit svou cenovou nabídku na odkup Vašeho podílu na objektu na částku 2 500 000,- Kč.„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Vyjádření odboru ekonomického ze dne 15. 8. </w:t>
      </w:r>
      <w:r>
        <w:rPr>
          <w:b/>
        </w:rPr>
        <w:t>2016:</w:t>
      </w:r>
    </w:p>
    <w:p>
      <w:pPr>
        <w:pStyle w:val="TextBody"/>
        <w:rPr/>
      </w:pPr>
      <w:r>
        <w:rPr/>
        <w:t>V daném případě lze aplikovat režim osvobození od daně z přidané hodnoty.</w:t>
      </w:r>
    </w:p>
    <w:p>
      <w:pPr>
        <w:pStyle w:val="TextBody"/>
        <w:rPr/>
      </w:pPr>
      <w:r>
        <w:rPr>
          <w:rStyle w:val="Tunznak"/>
          <w:bCs/>
        </w:rPr>
        <w:t>Vyjádření odboru majetkového, právního a správních činností ze dne 9. 8. 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Celková obvyklá (tržní) cena nemovitostí dle </w:t>
      </w:r>
      <w:r>
        <w:rPr>
          <w:rStyle w:val="Tunznak"/>
          <w:b w:val="false"/>
        </w:rPr>
        <w:t xml:space="preserve">znaleckého posudku vypracovaného v letošním roce soudním znalcem Ing. Štefanem Gibalou v roce 2016 činí 7 700 000,- Kč. Hodnota spoluvlastnického podílu Olomouckého kraje (id. 1/2) k předmětným </w:t>
      </w:r>
      <w:r>
        <w:rPr>
          <w:rStyle w:val="Tunznak"/>
        </w:rPr>
        <w:t xml:space="preserve">nemovitostem je tedy 3 850 000,- Kč. </w:t>
      </w:r>
    </w:p>
    <w:p>
      <w:pPr>
        <w:pStyle w:val="TextBody"/>
        <w:rPr/>
      </w:pPr>
      <w:r>
        <w:rPr>
          <w:rStyle w:val="Tunznak"/>
          <w:b w:val="false"/>
        </w:rPr>
        <w:t xml:space="preserve">Žadatel navrhuje odkoupení spoluvlastnického podílu kraje za </w:t>
      </w:r>
      <w:r>
        <w:rPr/>
        <w:t xml:space="preserve">částku ve výši 2 500 000,- Kč. </w:t>
      </w:r>
      <w:r>
        <w:rPr>
          <w:u w:val="single"/>
        </w:rPr>
        <w:t>Rozdíl mezi cenou dle znaleckého posudku a navrženou kupní cenou je 1 350 000,- Kč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K – MP ze dne 22. 8. 2016:</w:t>
      </w:r>
    </w:p>
    <w:p>
      <w:pPr>
        <w:pStyle w:val="Normal"/>
        <w:spacing w:before="0" w:after="120"/>
        <w:jc w:val="both"/>
        <w:rPr/>
      </w:pPr>
      <w:r>
        <w:rPr/>
        <w:t>Vzhledem ke skutečnosti, že obě budovy mají samostatné číslo popisné, komise se domnívá, že lze uskutečnit reálné dělení nemovitostí. Z tohoto důvodu komise doporučuje, aby o</w:t>
      </w:r>
      <w:r>
        <w:rPr>
          <w:rStyle w:val="Tunznak"/>
          <w:b w:val="false"/>
          <w:bCs/>
        </w:rPr>
        <w:t>dbor majetkový, právní a správních činností</w:t>
      </w:r>
      <w:r>
        <w:rPr/>
        <w:t xml:space="preserve"> zajistil posouzení znalce z oboru stavebnictví, popřípadě příslušného stavebního úřadu, zda lze nemovitosti rozdělit. Cenové vyrovnání mezi spoluvlastníky by bylo provedeno úhradou cenového rozdílu nemovitostí dle znaleckého posudku. </w:t>
      </w:r>
    </w:p>
    <w:p>
      <w:pPr>
        <w:pStyle w:val="TextBody"/>
        <w:rPr/>
      </w:pPr>
      <w:r>
        <w:rPr>
          <w:b/>
        </w:rPr>
        <w:t>K – MP doporučuje Radě Olomouckého kraje uložit vedoucí o</w:t>
      </w:r>
      <w:r>
        <w:rPr>
          <w:rStyle w:val="Tunznak"/>
          <w:bCs/>
        </w:rPr>
        <w:t>dboru majetkového, právního a správních činností</w:t>
      </w:r>
      <w:r>
        <w:rPr/>
        <w:t xml:space="preserve"> </w:t>
      </w:r>
      <w:r>
        <w:rPr>
          <w:b/>
        </w:rPr>
        <w:t>zajistit posouzení znalce z oboru stavebnictví, popřípadě příslušného stavebního úřadu, zda lze</w:t>
      </w:r>
      <w:r>
        <w:rPr/>
        <w:t xml:space="preserve"> </w:t>
      </w:r>
      <w:r>
        <w:rPr>
          <w:rStyle w:val="Tunznak"/>
          <w:bCs/>
        </w:rPr>
        <w:t xml:space="preserve">pozemek </w:t>
      </w:r>
      <w:r>
        <w:rPr>
          <w:b/>
        </w:rPr>
        <w:t xml:space="preserve">parc. č. st. 110/1 zast. pl. o výměře 196 m2, jehož součástí je budova č.p. 399, Olomouc, bydlení, pozemek parc. č. st. 110/3 zast. pl. o výměře 128 m2, jehož součástí je budova č.p. 400, Olomouc, jiná st., a pozemek parc. č. 36/2 ost. pl. o výměře 202 m2, vše v k.ú. Olomouc – město, obec Olomouc, se všemi součástmi a příslušenstvím, reálně rozdělit, popřípadě nemovitosti rozdělit na jednotky </w:t>
      </w:r>
      <w:r>
        <w:rPr>
          <w:rStyle w:val="Tunznak"/>
          <w:bCs/>
        </w:rPr>
        <w:t>na základě prohlášení</w:t>
      </w:r>
      <w:r>
        <w:rPr>
          <w:rStyle w:val="Tunznak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>Následně bude celá záležitost předložena opětovně k projednání příslušným orgánům Olomouckého kraje.</w:t>
      </w:r>
    </w:p>
    <w:p>
      <w:pPr>
        <w:pStyle w:val="TextBody"/>
        <w:rPr/>
      </w:pPr>
      <w:r>
        <w:rPr>
          <w:rStyle w:val="Tunznak"/>
          <w:bCs/>
        </w:rPr>
        <w:t>Vyjádření odboru majetkového, právního a správních činností ze dne 24. 8. 2016:</w:t>
      </w:r>
    </w:p>
    <w:p>
      <w:pPr>
        <w:pStyle w:val="TextBody"/>
        <w:rPr>
          <w:rFonts w:cs="Arial"/>
          <w:u w:val="single"/>
        </w:rPr>
      </w:pPr>
      <w:r>
        <w:rPr>
          <w:rStyle w:val="Tunznak"/>
          <w:b w:val="false"/>
          <w:bCs/>
        </w:rPr>
        <w:t xml:space="preserve">Odbor majetkový, právní a správních činností navrhuje, aby odprodej spoluvlastnického podílu k předmětným nemovitostem do </w:t>
      </w:r>
      <w:r>
        <w:rPr>
          <w:rFonts w:cs="Arial"/>
        </w:rPr>
        <w:t>společného jmění manželů RNDr. Evy a Ing. Přemysla Nastoupilových za kupní cenu ve výši 2 </w:t>
      </w:r>
      <w:r>
        <w:rPr/>
        <w:t xml:space="preserve">500 000,- Kč </w:t>
      </w:r>
      <w:r>
        <w:rPr>
          <w:rStyle w:val="Tunznak"/>
          <w:b w:val="false"/>
          <w:bCs/>
        </w:rPr>
        <w:t xml:space="preserve">byl realizován </w:t>
      </w:r>
      <w:r>
        <w:rPr>
          <w:rFonts w:cs="Arial"/>
        </w:rPr>
        <w:t>za těchto podmínek: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  <w:u w:val="single"/>
        </w:rPr>
      </w:pPr>
      <w:r>
        <w:rPr>
          <w:rFonts w:cs="Arial"/>
          <w:bCs/>
          <w:u w:val="single"/>
        </w:rPr>
        <w:t xml:space="preserve">Kupující se zaváže k rekonstrukci objektu. Nejpozději do 3 let od nabytí vlastnického práva k nemovitostem kupující zajistí pravomocné stavební povolení na rekonstrukci objektu a prokazatelně zahájí stavební práce. 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/>
      </w:pPr>
      <w:r>
        <w:rPr>
          <w:rFonts w:cs="Arial"/>
          <w:bCs/>
          <w:u w:val="single"/>
        </w:rPr>
        <w:t>K nemovitostem bude sjednán zákaz zatížení a zákaz zcizení jako věcné právo po dobu 3 let</w:t>
      </w:r>
      <w:r>
        <w:rPr>
          <w:rFonts w:cs="Arial"/>
          <w:u w:val="single"/>
        </w:rPr>
        <w:t>, a to po dobu 3 let od nabytí vlastnického práva kupujícím, nedohodnou-li se smluvní strany jinak.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  <w:u w:val="single"/>
        </w:rPr>
      </w:pPr>
      <w:r>
        <w:rPr>
          <w:rFonts w:cs="Arial"/>
          <w:bCs/>
          <w:u w:val="single"/>
        </w:rPr>
        <w:t xml:space="preserve">Pro případ porušení kterékoliv z výše uvedených podmínek se nabyvatel zaváže zaplatit Olomouckému kraji smluvní pokutu ve výši </w:t>
      </w:r>
      <w:r>
        <w:rPr>
          <w:u w:val="single"/>
        </w:rPr>
        <w:t>1 350</w:t>
      </w:r>
      <w:r>
        <w:rPr>
          <w:rFonts w:cs="Arial"/>
          <w:bCs/>
          <w:u w:val="single"/>
        </w:rPr>
        <w:t> 000,- Kč.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  <w:u w:val="single"/>
        </w:rPr>
      </w:pPr>
      <w:r>
        <w:rPr>
          <w:rFonts w:cs="Arial"/>
          <w:bCs/>
          <w:u w:val="single"/>
        </w:rPr>
        <w:t xml:space="preserve">Pro případ porušení kterékoliv z výše uvedených podmínek bude Olomoucký kraj oprávněn od kupní smlouvy odstoupit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  <w:u w:val="single"/>
        </w:rPr>
        <w:t xml:space="preserve">Odbor majetkový, právní a správních činností dále </w:t>
      </w:r>
      <w:r>
        <w:rPr>
          <w:u w:val="single"/>
        </w:rPr>
        <w:t>doporučuje poskytnout rozdíl mezi cenou dle znaleckého posudku a kupní cenou, tj. částku ve výši 1 350 000,- Kč, jako podporu de minimis, za splnění podmínek Nařízení Komise (EU) č. 1407/2013 ze dne 18. prosince  2013 o použití článků 107 a 108 Smlouvy o fungování Evropské unie na podporu de minimis.</w:t>
      </w:r>
    </w:p>
    <w:p>
      <w:pPr>
        <w:pStyle w:val="TextBody"/>
        <w:rPr>
          <w:b/>
          <w:b/>
        </w:rPr>
      </w:pPr>
      <w:r>
        <w:rPr>
          <w:rStyle w:val="Tunznak"/>
          <w:bCs/>
        </w:rPr>
        <w:t xml:space="preserve">Rada Olomouckého kraje svým usnesením ze dne 1. 9. 2016 schválila záměr Olomouckého kraje odprodat spoluvlastnický podíl o velikosti id. 1/2 k </w:t>
      </w:r>
      <w:r>
        <w:rPr>
          <w:rFonts w:cs="Arial"/>
          <w:b/>
        </w:rPr>
        <w:t>v k.ú. Olomouc – město, obec Olomouc, se všemi součástmi a příslušenstvím z vlastnictví Olomouckého kraje, z hospodaření Vlastivědného muzea v Olomouci, do společného jmění manželů RNDr. Evy a Ing. Přemysla Nastoupilových za kupní cenu ve výši 2 </w:t>
      </w:r>
      <w:r>
        <w:rPr>
          <w:b/>
        </w:rPr>
        <w:t>500 000,- Kč a za podmínek dle důvodové zprávy.</w:t>
      </w:r>
      <w:r>
        <w:rPr/>
        <w:t xml:space="preserve"> </w:t>
      </w:r>
      <w:r>
        <w:rPr>
          <w:rStyle w:val="Tunznak"/>
          <w:bCs/>
        </w:rPr>
        <w:t xml:space="preserve">Snížení kupní ceny oproti ceně obvyklé (tržní) stanovené znaleckým posudkem o částku ve výši </w:t>
      </w:r>
      <w:r>
        <w:rPr>
          <w:b/>
        </w:rPr>
        <w:t xml:space="preserve">1 350 000,- Kč je akceptováno z důvodu špatného stavu části nemovitostí a jejich nezbytné rekonstrukce. 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rFonts w:cs="Arial"/>
          <w:b w:val="false"/>
          <w:szCs w:val="24"/>
        </w:rPr>
        <w:t>Záměr Olomouckého kraje odprodat předmětné nemovitosti byl zveřejněn na úřední desce Krajského úřadu Olomouckého kraje a webových stránkách Olomouckého kraje v termínu od 6. 9. 2016 do 7. 10. 2016. V 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</w:t>
      </w:r>
      <w:r>
        <w:rPr>
          <w:rStyle w:val="Tunznak"/>
          <w:bCs/>
        </w:rPr>
        <w:t xml:space="preserve">dboru majetkového, právního a správních činností doporučuje Zastupitelstvu Olomouckého kraje schválit odprodej spoluvlastnického podílu o velikosti id. 1/2 k pozemku </w:t>
      </w:r>
      <w:r>
        <w:rPr>
          <w:rFonts w:cs="Arial"/>
          <w:b/>
        </w:rPr>
        <w:t>parc. č. st. 110/1 zast. pl. o výměře 196 m2, jehož součástí je budova č.p. 399, Olomouc, bydlení, pozemku parc. č. st. 110/3 zast. pl. o výměře 128 m2, jehož součástí je budova č.p. 400, Olomouc, jiná st., a pozemku parc. č. 36/2 ost. pl. o výměře 202 m2, vše v k.ú. Olomouc – město, obec Olomouc, se všemi součástmi a příslušenstvím, vše z vlastnictví Olomouckého kraje, z hospodaření Vlastivědného muzea v Olomouci, do společného jmění manželů RNDr. Evy a Ing. Přemysla Nastoupilových za kupní cenu ve výši 2 </w:t>
      </w:r>
      <w:r>
        <w:rPr>
          <w:b/>
        </w:rPr>
        <w:t>500 000,- Kč a za podmínek dle důvodové zprávy.</w:t>
      </w:r>
      <w:r>
        <w:rPr/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Snížení kupní ceny oproti ceně obvyklé (tržní) stanovené znaleckým posudkem o částku ve výši </w:t>
      </w:r>
      <w:r>
        <w:rPr>
          <w:b/>
        </w:rPr>
        <w:t xml:space="preserve">1 350 000,- Kč je akceptováno z důvodu špatného stavu části nemovitostí a jejich nezbytné rekonstrukce. </w:t>
      </w:r>
    </w:p>
    <w:p>
      <w:pPr>
        <w:pStyle w:val="TextBody"/>
        <w:rPr>
          <w:b/>
          <w:b/>
        </w:rPr>
      </w:pPr>
      <w:r>
        <w:rPr>
          <w:b/>
        </w:rPr>
        <w:t>Z tohoto důvodu bude ve smlouvě mj. sjednáno:</w:t>
      </w:r>
    </w:p>
    <w:p>
      <w:pPr>
        <w:pStyle w:val="Normal"/>
        <w:spacing w:before="0" w:after="120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u w:val="single"/>
        </w:rPr>
        <w:t xml:space="preserve">Příjemci berou na vědomí, že částka ve výši 1 350 000,- Kč je na základě smlouvy poskytována za splnění podmínek Nařízení Komise (EU) č. 1407/2013 ze dne 18. prosince  2013 o použití článků 107 a 108 Smlouvy o fungování Evropské unie na podporu de minimis, které bylo zveřejněno v Úředním věstníku Evropské unie č. L 352/1 dne 24. prosince 2013. </w:t>
      </w:r>
    </w:p>
    <w:p>
      <w:pPr>
        <w:pStyle w:val="Normal"/>
        <w:spacing w:before="0" w:after="120"/>
        <w:jc w:val="both"/>
        <w:rPr/>
      </w:pPr>
      <w:r>
        <w:rPr>
          <w:rFonts w:cs="Arial"/>
          <w:iCs/>
          <w:u w:val="single"/>
        </w:rPr>
        <w:t>Příjemci prohlašují, že před uzavřením této smlouvy sdělili poskytovateli pravdivé a úplné informace o tom, zda v období účetního roku, ve kterém je uzavírána tato smlouva, a dvou bezprostředně předcházejících účetních roků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spacing w:before="0" w:after="120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Příjemci dále prohlašují, že sdělili poskytovateli před uzavřením této smlouvy, zda naplňují kritéria jednoho podniku definovaná v čl. 2 nařízení Komise (EU) č. 1407/2013 ze dne 18. prosince 2013 o použití článků 107 a 108 Smlouvy o fungování Evropské unie na podporu de minimis (uveřejněno v úředním věstníku EU dne 24. 12. 2013 č. L 352/1), včetně uvedení identifikace subjektů, s nimiž jeden podnik tvoří, a ke dni uzavření smlouvy nedošlo ke změně těchto sdělených údajů.</w:t>
      </w:r>
    </w:p>
    <w:p>
      <w:pPr>
        <w:pStyle w:val="Normal"/>
        <w:jc w:val="both"/>
        <w:rPr/>
      </w:pPr>
      <w:r>
        <w:rPr>
          <w:rFonts w:cs="Arial"/>
          <w:iCs/>
          <w:u w:val="single"/>
        </w:rPr>
        <w:t xml:space="preserve">V případě rozdělení příjemců na dva či více samostatné podniky v období 3 let od nabytí účinnosti smlouvy jsou příjemci povinni neprodleně po rozdělení kontaktovat poskytovatele za účelem sdělení informace, jak podporu de minimis poskytnutou dle této smlouvy rozdělit v Centrálním registru podpor malého rozsahu.  </w:t>
      </w:r>
    </w:p>
    <w:p>
      <w:pPr>
        <w:pStyle w:val="Normal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Odprodej části pozemku v k.ú. Ondřejovice v Jeseníkách, obec Zlaté Hory z vlastnictví Olomouckého kraje, z hospodaření Správy silnic Olomouckého kraje, příspěvkové organizace, do vlastnictví ČR - Lesů České republiky, s.p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Ondřejovice v Jeseníkách, obec Zlaté Hory a byl dotčen stavbou „Ondřejovický potok v km 0,000 – 1,800“. Předmětná část pozemku je částí koryta toku. O uzavření smlouvy o budoucí kupní smlouvě před zahájením stavby požádaly Lesy České republiky, s.p. 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Cena obvyklá (tržní) předmětné části pozemku v k.ú. Ondřejovice v Jeseníkách, obec Zlaté Hory dle znaleckého posudku č. 15 – 05/2016 vypracovaného znalcem Ing. Vladimírem Němčanským dne 22. 1. 2016 činí 210,- Kč. 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21. 10. 2015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kupní smlouvě na budoucí odprodej části pozemku parc. č. 1439 v k.ú. Ondřejovice v Jeseníkách, která bude dotčena připravovanou stavbou.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10. 10. 2016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Z podkladů je jasná zřejmost, že v okolí předmětné části pozemku je stavební připravenost, proto dle zákona o DPH, § 56 odst. 2 písm. a) se jedná o stavební pozemek a podléhá zdaněn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svým usnesením ze dne 26. 11. 2016 schválila záměr Olomouckého kraje odprodat část pozemku v k.ú. Ondřejovice v Jeseníkách, obec Zlaté Hory z vlastnictví Olomouckého kraje, z hospodaření Správy silnic Olomouckého kraje, příspěvkové organizace, do vlastnictví ČR – Lesy České republiky, s.p. za kupní cenu rovnající se ceně stanovené znaleckým posudkem. Řádná kupní smlouva bude uzavřena nejpozději do 1 roku ode dne vydání kolaudačního souhlasu, kterým bude stavba „Ondřejovický potok v km 0,000 – 1,800“ kolaudována. 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rFonts w:cs="Arial"/>
          <w:b w:val="false"/>
          <w:szCs w:val="24"/>
        </w:rPr>
        <w:t>Záměr Olomouckého kraje odprodat část předmětné nemovitosti byl zveřejněn na úřední desce Krajského úřadu Olomouckého kraje a webových stránkách Olomouckého kraje v termínu od 9. 12. 2015 do 11. 1. 2016. 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Lesy České republiky, s.p. následně sdělily, že již předmětnou stavbu dokončují a chtějí uzavřít rovnou řádnou smlouvu. Po dokončení stavby pak zaslaly znalecký posudek a geometrický plán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odprodej části pozemku parc. č. 1439 ost. pl. o výměře 6 m2, dle geometrického plánu č. 418-00715/2015 ze dne 23. 8. 2015 pozemek parc. č. 1439/2 vodní pl. o výměře 6 m2 v k.ú. Ondřejovice v Jeseníkách, obec Zlaté Hory z vlastnictví Olomouckého kraje, z hospodaření Správy silnic Olomouckého kraje, příspěvkové organizace, do vlastnictví ČR – Lesy České republiky, s.p., IČ: 42196451, za kupní cenu ve výši 210,- Kč, která bude navýšena o příslušnou platnou sazbu DPH. 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, 2. 4.,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Odprodej parovodní přípojky a předávací stanice z vlastnictví Olomouckého kraje do vlastnictví společnosti Veolia Energie ČR, a.s. a uzavření smluv o zřízení věcných břemen-služebností k nemovitostem v k.ú. Hodolany, obec Olomouc mezi Olomouckým krajem jako povinným a společností Veolia Energie ČR, a.s. jako oprávněným.</w:t>
      </w:r>
    </w:p>
    <w:p>
      <w:pPr>
        <w:pStyle w:val="TextBody"/>
        <w:rPr/>
      </w:pPr>
      <w:r>
        <w:rPr/>
        <w:t>Olomoucký kraj realizoval stavbu školní tělocvičny pro Vyšší odbornou školu a Střední průmyslovou školu elektrotechnickou, Olomouc, Božetěchova 3 a v rámci této stavby rekonstruoval přípojku a stávající výměníkovou stanici parovodu. Parovodní přípojka se nachází na pozemku parc. č. st. 811 v k.ú. Hodolany, obec Olomouc, jehož součástí je budova č.p. 755, ve vlastnictví Olomouckého kraje a na pozemku parc. č.  634/10 v k.ú. Hodolany, obec Olomouc, ve vlastnictví statutárního města Olomouc. Předávací stanice je umístěna v budově č.p. 755 v k.ú. Hodolany.</w:t>
      </w:r>
    </w:p>
    <w:p>
      <w:pPr>
        <w:pStyle w:val="TextBody"/>
        <w:rPr/>
      </w:pPr>
      <w:r>
        <w:rPr/>
        <w:t>Provozovatelem těchto zařízení v nemovitostech ve vlastnictví Olomouckého kraje je společnost Veolia Energie ČR, a.s.</w:t>
      </w:r>
    </w:p>
    <w:p>
      <w:pPr>
        <w:pStyle w:val="TextBody"/>
        <w:rPr/>
      </w:pPr>
      <w:r>
        <w:rPr/>
        <w:t>O uzavření smluv požádal v průběhu stavby odbor veřejných zakázek a investic.</w:t>
      </w:r>
    </w:p>
    <w:p>
      <w:pPr>
        <w:pStyle w:val="Tuntext"/>
        <w:rPr/>
      </w:pPr>
      <w:r>
        <w:rPr/>
        <w:t>Vyjádření odboru veřejných zakázek a investic ze dne 27. 7. 2016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Žádáme o zajištění uzavření smlouvy o smlouvě budoucí kupní a o smlouvě budoucí o zařízení věcného břemene. Jedná se o parovodní přípojku, která přivádí teplo do objektu Vyšší odborné školy a Střední průmyslové školy elektrotechnické, Olomouc, Božetěchova 3 a stávající výměníkovou stanici v objektu školy. Stav přípojky i výměníkové stanice je po 30 letech provozu značně opotřebovaný a je nutné provést jejich rekonstrukci.</w:t>
      </w:r>
    </w:p>
    <w:p>
      <w:pPr>
        <w:pStyle w:val="Tuntext"/>
        <w:rPr/>
      </w:pPr>
      <w:r>
        <w:rPr>
          <w:b w:val="false"/>
        </w:rPr>
        <w:t xml:space="preserve">V letošním roce byla zahájena stavba školní tělocvičny, a protože základové konstrukce spojovacího koridoru mezi tělocvičnou, školou a dílnami jsou v kolizi se stávající parovodní přípojkou, je vhodné tyto práce provést do zahájení letošní topné sezóny a také z důvodů dokončení stavby samotné tělocvičny. Námi rekonstruovaná přípojka a stávající výměníková stanice </w:t>
      </w:r>
      <w:r>
        <w:rPr>
          <w:b w:val="false"/>
          <w:u w:val="single"/>
        </w:rPr>
        <w:t>budou předány do majetku dodavatele tepla za finanční náhradu vynaložených investičních nákladů (parovod – 940 621,- Kč + DPH a nový blok pro tělocvičnu 289 766,- Kč + DPH).</w:t>
      </w:r>
      <w:r>
        <w:rPr>
          <w:b w:val="false"/>
        </w:rPr>
        <w:t xml:space="preserve"> Nový majitel bude provádět jejich údržbu, servis a provede výměnu opotřebovaných částí výměníkové stanice (odhad cca 150 000,- Kč). Uvedený záměr byl projednán i s ředitelem školy PaeDr. Jiřím Michalem, který tento záměr uvítal, protože nebude muset řešit údržbu topného média. </w:t>
      </w:r>
    </w:p>
    <w:p>
      <w:pPr>
        <w:pStyle w:val="Tuntext"/>
        <w:rPr>
          <w:b w:val="false"/>
          <w:b w:val="false"/>
          <w:u w:val="single"/>
        </w:rPr>
      </w:pPr>
      <w:r>
        <w:rPr>
          <w:b w:val="false"/>
          <w:u w:val="single"/>
        </w:rPr>
        <w:t>Společnost Veolia Energie ČR, a.s. dodala návrhy smluv o budoucích kupních smlouvách a návrhy smluv na uzavření budoucích smluv o zřízení věcného břemene – služebnosti, ze kterých vyplývá její souhlas s kupní cenou za parovodní přípojku ve výši 940 621,- Kč + DPH dle platných daňových předpisů a s kupní cenou za předávací stanici ve výši 289 766,- Kč + DPH dle platných daňových předpisů. Věcná břemena budou zřízena na dobu neurčitou za jednorázovou úhradu ve výši 1 000,- Kč + DPH dle platných daňových předpisů.</w:t>
      </w:r>
    </w:p>
    <w:p>
      <w:pPr>
        <w:pStyle w:val="Tuntext"/>
        <w:rPr>
          <w:b w:val="false"/>
          <w:b w:val="false"/>
        </w:rPr>
      </w:pPr>
      <w:r>
        <w:rPr/>
        <w:t xml:space="preserve">Rada Olomouckého kraje svým usnesením ze dne 16. 8. 2016 schválila záměr Olomouckého kraje odprodat parovodní přípojku DN50/40, nacházející se na nemovitostech v k.ú. Hodolany, obec Olomouc z vlastnictví Olomouckého kraje do vlastnictví společnosti Veolia Energie ČR, a.s., za kupní cenu ve výši 940 621,- Kč, navýšenou o DPH dle platných daňových předpisů. Nejprve bude uzavřena smlouva o budoucí kupní smlouvě. Řádná kupní smlouva bude uzavřena nejpozději do 1 roku od </w:t>
      </w:r>
      <w:r>
        <w:rPr>
          <w:rStyle w:val="TuntextChar5"/>
          <w:b w:val="false"/>
        </w:rPr>
        <w:t xml:space="preserve">vydání kolaudačního souhlasu, jímž bude stavba „Olomouc-ul. Božetěchova 3, školní tělocvična VOŠ a SPŠE“ kolaudována. </w:t>
      </w:r>
    </w:p>
    <w:p>
      <w:pPr>
        <w:pStyle w:val="Tuntext"/>
        <w:rPr/>
      </w:pPr>
      <w:r>
        <w:rPr/>
        <w:t xml:space="preserve">Rada Olomouckého kraje svým usnesením ze dne 16. 8. 2016 schválila záměr Olomouckého kraje odprodat předávací stanici pára/voda, umístěnou v nemovitosti v k.ú. Hodolany, obec Olomouc z vlastnictví Olomouckého kraje do vlastnictví společnosti Veolia Energie ČR, a.s., za kupní cenu ve výši 289 766,- Kč, navýšenou o DPH dle platných daňových předpisů. Nejprve bude uzavřena smlouva o budoucí kupní smlouvě. Řádná kupní smlouva bude uzavřena nejpozději do 1 roku od </w:t>
      </w:r>
      <w:r>
        <w:rPr>
          <w:rStyle w:val="TuntextChar5"/>
          <w:b w:val="false"/>
        </w:rPr>
        <w:t>vydání kolaudačního souhlasu, jímž bude stavba „Olomouc-ul. Božetěchova 3, školní tělocvična VOŠ a SPŠE“ kolaudována.</w:t>
      </w:r>
      <w:r>
        <w:rPr>
          <w:rStyle w:val="TuntextChar5"/>
          <w:b/>
        </w:rPr>
        <w:t xml:space="preserve"> </w:t>
      </w:r>
      <w:r>
        <w:rPr/>
        <w:t xml:space="preserve"> 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rFonts w:cs="Arial"/>
          <w:b w:val="false"/>
          <w:szCs w:val="24"/>
        </w:rPr>
        <w:t>Záměry Olomouckého kraje odprodat předmětné nemovitosti byly zveřejněny na úřední desce Krajského úřadu Olomouckého kraje a webových stránkách Olomouckého kraje v termínu od 22. 8. 2016 do 23. 9. 2016. 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  <w:u w:val="single"/>
        </w:rPr>
        <w:t>Odbor veřejných zakázek a investic již předmětnou stavbu dokončil, a proto je možné uzavřít rovnou převodní smlouvy</w:t>
      </w:r>
      <w:r>
        <w:rPr>
          <w:rStyle w:val="Tunznak"/>
          <w:rFonts w:cs="Arial"/>
          <w:b w:val="false"/>
          <w:szCs w:val="24"/>
        </w:rPr>
        <w:t>.</w:t>
      </w:r>
    </w:p>
    <w:p>
      <w:pPr>
        <w:pStyle w:val="Tuntext"/>
        <w:rPr/>
      </w:pPr>
      <w:r>
        <w:rPr>
          <w:rFonts w:cs="Arial"/>
        </w:rPr>
        <w:t>Rada Olomouckého kraje</w:t>
      </w:r>
      <w:r>
        <w:rPr>
          <w:rFonts w:cs="Arial"/>
          <w:b w:val="false"/>
        </w:rPr>
        <w:t xml:space="preserve"> na základě návrhu K – MP a odboru majetkového, právního a správních činností </w:t>
      </w:r>
      <w:r>
        <w:rPr>
          <w:rFonts w:cs="Arial"/>
        </w:rPr>
        <w:t xml:space="preserve">doporučuje </w:t>
      </w:r>
      <w:r>
        <w:rPr/>
        <w:t xml:space="preserve">Zastupitelstvu Olomouckého kraje schválit odprodej parovodní přípojky DN50/40, nacházející se na pozemku parc. č. st. 811, v budově č.p. 755, která je součástí pozemku parc. č. st. 811 a na pozemku parc. č. 634/10, vše v k.ú. Hodolany, obec Olomouc z vlastnictví Olomouckého kraje, z hospodaření Vyšší odborné školy a Střední průmyslové školy elektrotechnické, Olomouc, Božetěchova 3, do vlastnictví společnosti Veolia Energie ČR, a.s., IČ: 45193410, za kupní cenu ve výši 940 621,- Kč, navýšenou o DPH dle platných daňových předpisů. </w:t>
      </w:r>
    </w:p>
    <w:p>
      <w:pPr>
        <w:pStyle w:val="Tuntext"/>
        <w:rPr/>
      </w:pPr>
      <w:r>
        <w:rPr>
          <w:rFonts w:cs="Arial"/>
        </w:rPr>
        <w:t>Rada Olomouckého kraje</w:t>
      </w:r>
      <w:r>
        <w:rPr>
          <w:rFonts w:cs="Arial"/>
          <w:b w:val="false"/>
        </w:rPr>
        <w:t xml:space="preserve"> na základě návrhu K – MP a odboru majetkového, právního a správních činností </w:t>
      </w:r>
      <w:r>
        <w:rPr>
          <w:rFonts w:cs="Arial"/>
        </w:rPr>
        <w:t xml:space="preserve">doporučuje </w:t>
      </w:r>
      <w:r>
        <w:rPr/>
        <w:t xml:space="preserve">Zastupitelstvu Olomouckého kraje schválit odprodej předávací stanice pára/voda, umístěné v budově č.p. 755, která je součástí pozemku parc. č. st. 811 v k.ú. Hodolany, obec Olomouc z vlastnictví Olomouckého kraje, z hospodaření Vyšší odborné školy a Střední průmyslové školy elektrotechnické, Olomouc, Božetěchova 3, do vlastnictví společnosti Veolia Energie ČR, a.s., IČ: 45193410, za kupní cenu ve výši 289 766,- Kč, navýšenou o DPH dle platných daňových předpisů. </w:t>
      </w:r>
    </w:p>
    <w:p>
      <w:pPr>
        <w:pStyle w:val="Tuntext"/>
        <w:rPr/>
      </w:pPr>
      <w:r>
        <w:rPr>
          <w:b w:val="false"/>
        </w:rPr>
        <w:t xml:space="preserve">Návrh na uzavření smlouvy o zřízení věcného břemene – služebnosti k části pozemku parc. č. st. 811 vč. budovy č.p. 755 v k.ú. Hodolany, obec Olomouc, spočívajícího v právu umístit a provozovat v předmětných nemovitostech parovodní přípojku DN50/40 včetně příslušenství a v právu </w:t>
      </w:r>
      <w:r>
        <w:rPr>
          <w:b w:val="false"/>
          <w:bCs/>
        </w:rPr>
        <w:t xml:space="preserve">vstupovat a vjíždět na dotčené nemovitosti v souvislosti s umístěním, provozem, obnovou, výměnou, modernizací a odstraněním tepelného zařízení, ve smyslu ustanovení zákona č. 458/2000 Sb., energetického zákona, ve znění pozdějších změn a doplňků, v rozsahu vymezeném geometrickým plánem, mezi Olomouckým krajem jako povinným z věcného břemene a společností Veolia Energie ČR, a.s., IČ: 45193410, jako oprávněným z věcného břemene, bude předložen Radě Olomouckého kraje po vyhotovení geometrického plánu a situace na vymezení věcného břemene. Věcné břemeno bude zřízeno na dobu neurčitou za jednorázovou úhradu 1 000,- Kč, </w:t>
      </w:r>
      <w:r>
        <w:rPr>
          <w:rStyle w:val="Tunznak"/>
          <w:b/>
        </w:rPr>
        <w:t>navýšenou o příslušnou platnou sazbu DPH</w:t>
      </w:r>
      <w:r>
        <w:rPr>
          <w:rStyle w:val="TuntextChar5"/>
          <w:b w:val="false"/>
        </w:rPr>
        <w:t>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 w:val="false"/>
        </w:rPr>
        <w:t>Oprávněný z věcného břemene uhradí</w:t>
      </w:r>
      <w:r>
        <w:rPr>
          <w:rStyle w:val="TuntextChar5"/>
          <w:b/>
        </w:rPr>
        <w:t xml:space="preserve"> </w:t>
      </w:r>
      <w:r>
        <w:rPr>
          <w:rStyle w:val="Tunznak"/>
          <w:b/>
        </w:rPr>
        <w:t>správní poplatek k návrhu na vklad práva do katastru nemovitostí.</w:t>
      </w:r>
      <w:r>
        <w:rPr>
          <w:bCs/>
        </w:rPr>
        <w:t xml:space="preserve"> </w:t>
      </w:r>
    </w:p>
    <w:p>
      <w:pPr>
        <w:pStyle w:val="Tuntext"/>
        <w:rPr/>
      </w:pPr>
      <w:r>
        <w:rPr>
          <w:b w:val="false"/>
        </w:rPr>
        <w:t xml:space="preserve">Návrh na uzavření smlouvy o zřízení věcného břemene – služebnosti k pozemku parc. č. st. 811, jehož součástí je budova č.p. 755 v k.ú. Hodolany, obec Olomouc, spočívajícího v právu umístit a provozovat v předmětné budově předávací stanici pára/voda včetně příslušenství a v právu </w:t>
      </w:r>
      <w:r>
        <w:rPr>
          <w:b w:val="false"/>
          <w:bCs/>
        </w:rPr>
        <w:t xml:space="preserve">vstupovat do dotčené nemovitosti v souvislosti s umístěním, provozem, obnovou, výměnou, modernizací a odstraněním tepelného zařízení, a to ve smyslu ustanovení zákona č. 458/2000 Sb., energetického zákona, ve znění pozdějších změn a doplňků, mezi Olomouckým krajem jako povinným z věcného břemene a společností Veolia Energie ČR, a.s., IČ: 45193410, jako oprávněným z věcného břemene, bude předložen Radě Olomouckého kraje po vyhotovení situace s vyznačením umístění předmětu věcného břemene. Věcné břemeno bude zřízeno na dobu neurčitou za jednorázovou úhradu 1 000,- Kč, </w:t>
      </w:r>
      <w:r>
        <w:rPr>
          <w:rStyle w:val="Tunznak"/>
          <w:b/>
        </w:rPr>
        <w:t>navýšenou o příslušnou platnou sazbu DPH</w:t>
      </w:r>
      <w:r>
        <w:rPr>
          <w:rStyle w:val="TuntextChar5"/>
          <w:b w:val="false"/>
        </w:rPr>
        <w:t>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 w:val="false"/>
        </w:rPr>
        <w:t>Oprávněný z věcného břemene uhradí</w:t>
      </w:r>
      <w:r>
        <w:rPr>
          <w:rStyle w:val="TuntextChar5"/>
          <w:b/>
        </w:rPr>
        <w:t xml:space="preserve"> </w:t>
      </w:r>
      <w:r>
        <w:rPr>
          <w:rStyle w:val="Tunznak"/>
          <w:b/>
        </w:rPr>
        <w:t>správní poplatek k návrhu na vklad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lang w:eastAsia="cs-CZ"/>
        </w:rPr>
      </w:pPr>
      <w:r>
        <w:rPr>
          <w:rStyle w:val="Tunznak"/>
        </w:rPr>
        <w:t>Odprodej pozemku v k.ú. Žádlovice, obec Loštice z vlastnictví Olomouckého kraje, z hospodaření Střední školy technické a zemědělské Mohelnice, do vlastnictví pana Jiřího Vinklera.</w:t>
      </w:r>
    </w:p>
    <w:p>
      <w:pPr>
        <w:pStyle w:val="Tuntext"/>
        <w:rPr/>
      </w:pPr>
      <w:r>
        <w:rPr>
          <w:rStyle w:val="Tunznak"/>
          <w:b/>
        </w:rPr>
        <w:t>Předmětný pozemek v hospodaření Střední školy technické a zemědělské Mohelnice se nachází v k.ú. Žádlovice, obec Loštice. Jedná se o pastvinu využívanou školou pro pastvu koní. O odprodej předmětného pozemku požádal pan Jiří Vinkler, který chce využívat předmětný pozemek rovněž jako pastvinu pro koně.</w:t>
      </w:r>
    </w:p>
    <w:p>
      <w:pPr>
        <w:pStyle w:val="Tuntext"/>
        <w:rPr/>
      </w:pPr>
      <w:r>
        <w:rPr>
          <w:rStyle w:val="Zkladnznak"/>
        </w:rPr>
        <w:t>Vyjádření odboru podpory řízení příspěvkových organizací ze dne 10. 10. 2016:</w:t>
      </w:r>
    </w:p>
    <w:p>
      <w:pPr>
        <w:pStyle w:val="Tuntext"/>
        <w:rPr/>
      </w:pPr>
      <w:r>
        <w:rPr>
          <w:rStyle w:val="Zkladnznak"/>
          <w:b/>
        </w:rPr>
        <w:t>Odbor podpory a řízení příspěvkových organizací na základě vyjádření Střední školy technické a zemědělské Mohelnice a odboru školství, sportu a kultury nesouhlasí s prodejem předmětného pozemku, neboť výše uvedený pozemek je plně využíván pro potřeby školy, k zajištění pastvení koní, které jsou využívány k odbornému výcviku oboru Farmář. V současné době se také řeší celková koncepce a další využití areálu v Žádlovicích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>Zastupitelstvu Olomouckého kraje nevyhovět žádosti pana Jiřího Vinklera o odprodej pozemku parc. č. 15 ost. pl. o výměře 7 608 m2 v k.ú. Žádlovice, obec Loštice z vlastnictví Olomouckého kraje, z hospodaření Střední školy technické a zemědělské Mohelnice, do vlastnictví pana Jiřího Vinklera, a to z důvodu potřebnosti předmětného pozemku pro odborný výcvik příspěvkové organizac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lang w:eastAsia="cs-CZ"/>
        </w:rPr>
      </w:pPr>
      <w:r>
        <w:rPr>
          <w:rStyle w:val="Tunznak"/>
        </w:rPr>
        <w:t>Odprodej části pozemku v k.ú. Drahotuše, obec Hranice z vlastnictví Olomouckého kraje, z hospodaření Správy silnic Olomouckého kraje, příspěvkové organizace, do vlastnictví pana Daniela Mejsnara.</w:t>
      </w:r>
    </w:p>
    <w:p>
      <w:pPr>
        <w:pStyle w:val="Tuntext"/>
        <w:rPr/>
      </w:pPr>
      <w:r>
        <w:rPr>
          <w:rStyle w:val="Tunznak"/>
          <w:b/>
        </w:rPr>
        <w:t>Předmětný pozemek v hospodaření Správy silnic Olomouckého kraje, příspěvkové organizace se nachází v k.ú. Drahotuše, obec Hranice. O odprodej jeho části požádal pan Daniel Mejsnar, který při opravě plotu a jeho zaměření zjistil, že má oplocenu i část předmětného pozemku ve vlastnictví Olomouckého kraje.</w:t>
      </w:r>
    </w:p>
    <w:p>
      <w:pPr>
        <w:pStyle w:val="Tuntext"/>
        <w:rPr/>
      </w:pPr>
      <w:r>
        <w:rPr>
          <w:rStyle w:val="Zkladnznak"/>
        </w:rPr>
        <w:t>Vyjádření odboru dopravy a silničního hospodářství ze dne 5. 9. 2016:</w:t>
      </w:r>
    </w:p>
    <w:p>
      <w:pPr>
        <w:pStyle w:val="Tuntext"/>
        <w:rPr/>
      </w:pPr>
      <w:r>
        <w:rPr>
          <w:rStyle w:val="Zkladnznak"/>
          <w:b/>
        </w:rPr>
        <w:t>Odbor dopravy a silničního hospodářství na základě vyjádření Správy silnic Olomouckého kraje, příspěvkové organizace nesouhlasí s odprodejem části předmětného pozemku v k.ú. Drahotuše, obec Hranice a navrhuje s panem Mejsnarem uzavřít nájemní smlouvu na tuto část pozemku s tím, že ve smlouvě bude uvedeno, že v případě úpravy (rozšíření) krajské silnice III/44025 žadatel musí na své náklady posunout plot na hranici svého pozemku. Plot pana Mejsnara se nachází v místě, kde je komunikace III/44025 hodně zúžená v budoucích letech v případě opravy nebo rekonstrukce silnice by mohlo dojít k jejímu rozšířen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>Zastupitelstvu Olomouckého kraje nevyhovět žádosti pana Daniela Mejsnara o odprodej části pozemku parc. č. 2801/1 ost. pl. v k.ú. Drahotuše, obec Hranice z vlastnictví Olomouckého kraje, z hospodaření Správy silnic Olomouckého kraje, příspěvkové organizace, do vlastnictví pana Daniela Mejsnara, a to z důvodu potřebnosti předmětného pozemku pro činnost této příspěvkové organizac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lang w:eastAsia="cs-CZ"/>
        </w:rPr>
      </w:pPr>
      <w:r>
        <w:rPr>
          <w:rStyle w:val="Tunznak"/>
        </w:rPr>
        <w:t>Odprodej části pozemku v k.ú. Nová Ulice, obec Olomouc z vlastnictví Olomouckého kraje, z hospodaření Gymnázia, Olomouc, Čajkovského 9, do vlastnictví Ing. Viléma Švece.</w:t>
      </w:r>
    </w:p>
    <w:p>
      <w:pPr>
        <w:pStyle w:val="Tuntext"/>
        <w:rPr/>
      </w:pPr>
      <w:r>
        <w:rPr>
          <w:rStyle w:val="Tunznak"/>
          <w:b/>
        </w:rPr>
        <w:t xml:space="preserve">Předmětný pozemek v hospodaření Gymnázia, Olomouc, Čajkovského 9 se nachází v k.ú. Nová Ulice, obec Olomouc. O odprodej jeho části požádal Ing. Vilém Švec. </w:t>
      </w:r>
    </w:p>
    <w:p>
      <w:pPr>
        <w:pStyle w:val="Tuntext"/>
        <w:rPr/>
      </w:pPr>
      <w:r>
        <w:rPr>
          <w:rStyle w:val="Zkladnznak"/>
        </w:rPr>
        <w:t xml:space="preserve">Vyjádření odboru podpory řízení příspěvkových organizací ze dne 30. 9. 2016: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Zkladnznak"/>
        </w:rPr>
        <w:t>Odbor podpory řízení příspěvkových organizací na základě vyjádření Gymnázia, Olomouc, Čajkovského 9 a odboru školství, sportu a kultury nedoporučuje odprodej části pozemku parc. č. 685/1 v k.ú. Nová Ulice, neboť tento pozemek je součástí areálu školy a je plně využíván pro potřeby studentů a školy jako odpočinková zóna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>Zastupitelstvu Olomouckého kraje nevyhovět žádosti Ing. Viléma Švece o odprodej části pozemku parc. č. 685/1 ost. pl. v k.ú. Nová Ulice, obec Olomouc z vlastnictví Olomouckého kraje, z hospodaření Gymnázia, Olomouc, Čajkovského 9, do vlastnictví Ing. Viléma Švece, a to z důvodu potřebnosti předmětného pozemku pro činnost této příspěvkové organizac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12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8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rvrbova</dc:creator>
  <dc:description/>
  <cp:keywords/>
  <dc:language>en-US</dc:language>
  <cp:lastModifiedBy>Zajíčková Iva</cp:lastModifiedBy>
  <cp:lastPrinted>2016-11-29T13:22:00Z</cp:lastPrinted>
  <dcterms:modified xsi:type="dcterms:W3CDTF">2016-11-29T12:22:00Z</dcterms:modified>
  <cp:revision>24</cp:revision>
  <dc:subject/>
  <dc:title>Č</dc:title>
</cp:coreProperties>
</file>