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a základě usnesení Rady Olomouckého kraje UR/2/68/2016 ze dne 28. 11. 2016 </w:t>
        <w:br/>
        <w:t xml:space="preserve">je Zastupitelstvu Olomouckého kraje předkládán </w:t>
      </w:r>
      <w:r>
        <w:rPr>
          <w:rFonts w:cs="Arial" w:ascii="Arial" w:hAnsi="Arial"/>
        </w:rPr>
        <w:t xml:space="preserve">materiál na zajištění dopravní obslužnosti území Olomouckého kraje regionální železniční osobní dopravou (dále také „drážní osobní doprava“) v roce 2017, návrh jejího rozsahu a použití finančních </w:t>
        <w:br/>
        <w:t>prostředků kraje na její úhradu v roce 2017.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ravní obslužnost – dopravci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 Koordinátor Integrovaného dopravního systému Olomouckého kraje (dále jen „KIDSOK“), organizuje veřejnou dopravu v Olomouckém kraji na základě Zřizovací listiny a udělené Plné moci. Projednává s dopravci v závazku veřejné služby (dále také „ZVS“) Olomouckého kraje veškeré náležitosti spojené s rozsahem dopravní obslužnosti, vedením linek a spojů, projednává s dopravci obsah smluvních ujednání a podkladů pro uzavření dodatků ke smlouvám, přičemž respektuje schválený objem finančních prostředků v rozpočtu kraje na dopravní obslužnost a dbá o ekonomickou stabilitu veřejné dopravy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ký kraj uzavřel s dopravci v železniční osobní regionální dopravě v roce 2009 dlouhodobé smlouvy o ZVS na zajištění dopravní obslužnosti. S dopravcem České dráhy, a.s. (dále také „ČD“), byla dodatkem prodloužena smlouva do konce roku 2019, v případě dopravce ARRIVA MORAVA a.s. do konce roku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elezniční osobní regionální doprava na území Olomouckého kraje v roce 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pravní obslužnosti pro dané období je projednáván již ode dne odeslání objednávky železniční dopravy organizací KIDSOK, tedy od konce února předchozího roku a musí kromě jednotlivých přepravních potřeb a návazností zohlednit ekonomickou stabilitu systému a výši finančních prostředků schválených orgány kraje na příslušný r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ne 12. 6. 2016 byl zveřejněn na webových stránkách KIDSOK Návrh jízdního řádu 2016/17 a současně byly písemně vyzvány všechny obce k připomínkování s termínem do 11. 7. 2016. Na základě došlých připomínek od obcí, škol, firem, institucí a cestujících byl následně v rámci připomínkových jednání k jízdnímu řádu regionální železniční osobní dopravy na období jízdního řádu 2016/17 s dopravci projednáván návrh rozsahu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území Olomouckého kraje budou provozovány také vlaky do Štítů v objednávce Pardubického kraje, které nemají vliv na projednaný rozsah dopravní obslužnosti Olomouckého kraje. V souladu se schválenými koncepčními materiály Olomouckého kraje a zpracovanou studií mezikrajské dopravy se Olomoucký kraj na této objednávce nepodíl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učná informace o hlavních změnách jízdního řádu drážní dopravy od 11. 12. 2016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200"/>
        <w:ind w:left="714" w:hanging="357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Linka Nezamyslice – Prostějov – Olomouc – Zábřeh – Šumperk bude prodloužena do Koutů nad Desnou.</w:t>
      </w:r>
    </w:p>
    <w:p>
      <w:pPr>
        <w:pStyle w:val="Odstavecseseznamem"/>
        <w:numPr>
          <w:ilvl w:val="0"/>
          <w:numId w:val="6"/>
        </w:numPr>
        <w:spacing w:lineRule="auto" w:line="240" w:before="120" w:after="20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3"/>
        </w:rPr>
        <w:t xml:space="preserve">Ministerstvo dopravy změnilo koncepci zastavování rychlíků Praha – Luhačovice a expresů Praha – Vsetín – Žilina. Zatímco rychlíky Praha – Luhačovice budou v Čechách zastavovat i v méně významných stanicích, na Moravě nebudou zastavovat v Zábřehu, Mohelnici a Července. Budou nahrazeny expresy Praha – Vsetín – Žilina, které zastaví kromě Zábřehu nově v Mohelnici, Července i Lipníku nad Bečvou. </w:t>
      </w:r>
    </w:p>
    <w:p>
      <w:pPr>
        <w:pStyle w:val="Odstavecseseznamem"/>
        <w:numPr>
          <w:ilvl w:val="1"/>
          <w:numId w:val="7"/>
        </w:numPr>
        <w:spacing w:lineRule="auto" w:line="240" w:before="120" w:after="200"/>
        <w:contextualSpacing/>
        <w:jc w:val="both"/>
        <w:rPr/>
      </w:pPr>
      <w:r>
        <w:rPr>
          <w:rFonts w:cs="Arial" w:ascii="Arial" w:hAnsi="Arial"/>
          <w:sz w:val="24"/>
          <w:szCs w:val="23"/>
          <w:u w:val="single"/>
        </w:rPr>
        <w:t>Obce v okresech Olomouc, Přerov a Prostějov tímto získají rychlé spojení s Prahou každé dvě hodiny</w:t>
      </w:r>
      <w:r>
        <w:rPr>
          <w:rFonts w:cs="Arial" w:ascii="Arial" w:hAnsi="Arial"/>
          <w:sz w:val="24"/>
          <w:szCs w:val="23"/>
        </w:rPr>
        <w:t xml:space="preserve">. Rychlíky z Prahy přijedou do Olomouce před 30. minutou, vzniknou přestupní vazby na osobní vlaky odjíždějící po 30. minutě do všech směrů (vyjma trati do Senice). </w:t>
      </w:r>
    </w:p>
    <w:p>
      <w:pPr>
        <w:pStyle w:val="Odstavecseseznamem"/>
        <w:numPr>
          <w:ilvl w:val="1"/>
          <w:numId w:val="7"/>
        </w:numPr>
        <w:spacing w:lineRule="auto" w:line="240" w:before="120" w:after="200"/>
        <w:contextualSpacing/>
        <w:jc w:val="both"/>
        <w:rPr/>
      </w:pPr>
      <w:r>
        <w:rPr>
          <w:rFonts w:cs="Arial" w:ascii="Arial" w:hAnsi="Arial"/>
          <w:sz w:val="24"/>
          <w:szCs w:val="23"/>
          <w:u w:val="single"/>
        </w:rPr>
        <w:t>Spojení s Prahou</w:t>
      </w:r>
      <w:r>
        <w:rPr>
          <w:rFonts w:cs="Arial" w:ascii="Arial" w:hAnsi="Arial"/>
          <w:sz w:val="24"/>
          <w:szCs w:val="23"/>
        </w:rPr>
        <w:t xml:space="preserve"> bude pro Zábřeh, Šumperk a Jesenicko zachováno za stejných podmínek jako letos. Spojení Zábřehu s Prahou totiž zajišťují primárně expresy v hodinovém intervalu a vlaky dopravců RegioJet a Leo Express, nikoliv pomalejší rychlíky Praha – Luhačovice. Spojení z Červenky a Mohelnice do Prahy se zkrátí o 15 minut. Lipník nad Bečvou získá rychlé přímé spojení s Prahou celodenně ve dvouhodinovém intervalu.</w:t>
      </w:r>
    </w:p>
    <w:p>
      <w:pPr>
        <w:pStyle w:val="Odstavecseseznamem"/>
        <w:numPr>
          <w:ilvl w:val="1"/>
          <w:numId w:val="7"/>
        </w:numPr>
        <w:spacing w:lineRule="auto" w:line="240" w:before="120" w:after="200"/>
        <w:contextualSpacing/>
        <w:jc w:val="both"/>
        <w:rPr/>
      </w:pPr>
      <w:r>
        <w:rPr>
          <w:rFonts w:cs="Arial" w:ascii="Arial" w:hAnsi="Arial"/>
          <w:sz w:val="24"/>
          <w:szCs w:val="23"/>
          <w:u w:val="single"/>
        </w:rPr>
        <w:t>Spojení s jihovýchodní Moravou</w:t>
      </w:r>
      <w:r>
        <w:rPr>
          <w:rFonts w:cs="Arial" w:ascii="Arial" w:hAnsi="Arial"/>
          <w:sz w:val="24"/>
          <w:szCs w:val="23"/>
        </w:rPr>
        <w:t xml:space="preserve"> bude pro Jesenicko beze změny, pro Zábřeh nově s přestupem v Olomouci, pro Šumperk bude stejně jako letos s přestupem, ale ten namísto v Zábřehu bude v Olomouci. </w:t>
      </w:r>
    </w:p>
    <w:p>
      <w:pPr>
        <w:pStyle w:val="Odstavecseseznamem"/>
        <w:numPr>
          <w:ilvl w:val="1"/>
          <w:numId w:val="7"/>
        </w:numPr>
        <w:spacing w:lineRule="auto" w:line="240" w:before="120" w:after="20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  <w:u w:val="single"/>
        </w:rPr>
        <w:t>Spojení s Ústím nad Orlicí</w:t>
      </w:r>
      <w:r>
        <w:rPr>
          <w:rFonts w:cs="Arial" w:ascii="Arial" w:hAnsi="Arial"/>
          <w:sz w:val="24"/>
          <w:szCs w:val="23"/>
        </w:rPr>
        <w:t xml:space="preserve"> bude pro Zábřeh nově s přestupem v České Třebové.</w:t>
      </w:r>
    </w:p>
    <w:p>
      <w:pPr>
        <w:pStyle w:val="Odstavecseseznamem"/>
        <w:numPr>
          <w:ilvl w:val="1"/>
          <w:numId w:val="7"/>
        </w:numPr>
        <w:spacing w:lineRule="auto" w:line="240" w:before="120" w:after="20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  <w:u w:val="single"/>
        </w:rPr>
        <w:t>Spojení Přerova s Mohelnicí</w:t>
      </w:r>
      <w:r>
        <w:rPr>
          <w:rFonts w:cs="Arial" w:ascii="Arial" w:hAnsi="Arial"/>
          <w:sz w:val="24"/>
          <w:szCs w:val="23"/>
        </w:rPr>
        <w:t xml:space="preserve"> bude nadále možné každou hodinu osobními vlaky a jednou za dvě hodiny rychlíky, vždy s přestupem v Olomouci.</w:t>
      </w:r>
    </w:p>
    <w:p>
      <w:pPr>
        <w:pStyle w:val="Odstavecseseznamem"/>
        <w:numPr>
          <w:ilvl w:val="1"/>
          <w:numId w:val="7"/>
        </w:numPr>
        <w:spacing w:lineRule="auto" w:line="240" w:before="120" w:after="200"/>
        <w:contextualSpacing/>
        <w:jc w:val="both"/>
        <w:rPr/>
      </w:pPr>
      <w:r>
        <w:rPr>
          <w:rFonts w:cs="Arial" w:ascii="Arial" w:hAnsi="Arial"/>
          <w:sz w:val="24"/>
          <w:szCs w:val="23"/>
        </w:rPr>
        <w:t>KIDSOK požaduje po Ministerstvu dopravy zastavení rychlíků Praha – Luhačovice v Zábřehu v případě, že zastavení umožní přípoj směr Kouty nad Desnou. V  JŘ 2016/17 by přípoj nebyl časově možný.</w:t>
      </w:r>
    </w:p>
    <w:p>
      <w:pPr>
        <w:pStyle w:val="Odstavecseseznamem"/>
        <w:spacing w:lineRule="auto" w:line="240" w:before="120" w:after="200"/>
        <w:ind w:left="1440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contextualSpacing/>
        <w:jc w:val="both"/>
        <w:rPr/>
      </w:pPr>
      <w:r>
        <w:rPr>
          <w:rFonts w:cs="Arial" w:ascii="Arial" w:hAnsi="Arial"/>
          <w:sz w:val="24"/>
          <w:szCs w:val="23"/>
        </w:rPr>
        <w:t>Díky spolupráci s Ministerstvem dopravy dojde k výraznému zlepšení spojení z Lipníku nad Bečvou celodenně do Olomouce a Prahy (přímé vlaky), do Brna (nově přestup mezi osobními vlaky a rychlíky v Přerově) a do Ostravy (přestup mezi expresem a rychlíkem v Hranicích)</w:t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contextualSpacing/>
        <w:jc w:val="both"/>
        <w:rPr/>
      </w:pPr>
      <w:r>
        <w:rPr>
          <w:rFonts w:cs="Arial" w:ascii="Arial" w:hAnsi="Arial"/>
          <w:sz w:val="24"/>
          <w:szCs w:val="23"/>
        </w:rPr>
        <w:t>V Července budou vytvořeny přestupní vazby mezi expresy Praha – Vsetín – Žilina a osobními vlaky Červenka – Prostějov, čímž dojde ke zkrácení cestovní doby mezi Litovlí a Olomoucí na polovinu (nově 25 minut).</w:t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Mezi Olomoucí – Uničovem a Šumperkem budou přidány další vlaky a budou odstraněna prázdninová omezení jízdy vybraných vlaků.</w:t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3"/>
        </w:rPr>
        <w:t>Díky rekonstrukci tratě mezi Bludovem a Jeseníkem budou v Bludově vytvořeny celodenně přestupní vazby mezi osobními vlaky Nezamyslice – Kouty nad Desnou a Šumperk – Hanušovice – Jeseník. Cestující z obcí jako Bohdíkov či Bohutín tak získají celodenní spojení s Olomoucí v hodinovém intervalu (dopoledne 2 hod) s cestovní dobou kolem 70 minut.</w:t>
      </w:r>
    </w:p>
    <w:p>
      <w:pPr>
        <w:pStyle w:val="Odstavecseseznamem"/>
        <w:numPr>
          <w:ilvl w:val="0"/>
          <w:numId w:val="7"/>
        </w:numPr>
        <w:spacing w:lineRule="auto" w:line="240" w:before="12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robné změny jsou pravidelně aktualizovány na webových stránkách KIDS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e o novém provozním konceptu na Železnici Desn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trati mezi Šumperkem a Kouty nad Desnou bude spuštěn nový provozní koncept zahrnující vlaky Nezamyslice – Kouty nad Desnou v hodinovém intervalu (dopoledne 2 hod) doplněné ve špičkách pracovních dnů o 4 páry osobních vlaků (Zábřeh –) Šumperk – Velké Losiny a 2 páry vlaků (Zábřeh –) Šumperk – Sobotín. Dopravce České dráhy převezme dopravní výkony na Železnici Desná od dopravce ARRIVA MORAVA. Využívána budou vozidla RegioPanter a klasická souprava lokomotiva +3 vagony, ve výjimečných případech motorové voz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ty, časové polohy a vedení přímých vlaků na trati Šumperk – Velké Losiny – Kouty nad Desnou odpovídají projektu Elektrizace Železnice Desná, který byl realizován v roce 2015 za téměř půl miliardy Kč investorem Svazkem obcí údolí Desné z dotací OPD a SF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ěr elektrizace je v souladu s Generelem veřejné osobní dopravy v Olomouckém kraji schváleným ZOK UZ/17/20/2010. Olomoucký kraj garantoval udržitelnost projektu objednávkou vlaků. KIDSOK spolupracoval s projektanty a investorem na úspěšné realizaci projektu. Následně od listopadu 2014 do dubna 2016 KIDSOK projednával dopravní obslužnost se Svazkem obcí údolí Desné. Od podzimu 2015 probíhalo jednání s dopravci o provozních a ekonomických podmínkách objednávky. Od dubna 2016 probíhala podrobná příprava provozu. Nepodařilo se prosadit zastavování vlaků ve všech zastávkách z příčiny na straně dopravní technologie (1. vložení nové zastávky Velké Losiny zámek do projektu prodloužilo jízdní doby, 2. ne všechna použitá vozidla budou RegioPante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jištění dopravní obslužnosti na rok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pravní obslužnost kraje v ZVS zajišťuje jeden drážní doprav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České dráh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.s.</w:t>
      </w:r>
      <w:r>
        <w:rPr>
          <w:rFonts w:cs="Arial" w:ascii="Arial" w:hAnsi="Arial"/>
          <w:sz w:val="24"/>
          <w:szCs w:val="24"/>
        </w:rPr>
        <w:t xml:space="preserve"> (na tratích 017, 025, 270, 271, 273, 274, 275, 280, 290, 291 (nově zahrnující i trať 293), 292, 294, 295, 297, 300, 301, 303, 310, 33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ážní dopravce Olomouckého kraje České dráhy, a.s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 předjednaný rozsah regionální železniční osobní dopravy, tedy pro rozsah dopravní obslužnosti území Olomouckého kraje dle JŘ 2016/17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následujících tabulkách je porovnání údajů o rozsahu dopravy v závazku veřejné služby a úhradě prokazatelné ztráty v letech 201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České dráhy, a.s.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881"/>
        <w:gridCol w:w="859"/>
        <w:gridCol w:w="893"/>
        <w:gridCol w:w="991"/>
        <w:gridCol w:w="880"/>
        <w:gridCol w:w="1119"/>
      </w:tblGrid>
      <w:tr>
        <w:trPr>
          <w:trHeight w:val="84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h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odhad</w:t>
            </w:r>
          </w:p>
        </w:tc>
      </w:tr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vlk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90 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38 4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7 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7 3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71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39 000</w:t>
            </w:r>
          </w:p>
        </w:tc>
      </w:tr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a kalkulovaná dopravcem (tis Kč) včetně přiměřeného zisk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9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2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 7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yl předložen</w:t>
            </w:r>
          </w:p>
        </w:tc>
      </w:tr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z rozpočtu Olomouc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s Kč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 0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 000 000</w:t>
            </w:r>
          </w:p>
        </w:tc>
      </w:tr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dle usnesení vlády č. 1132/2009 (tis Kč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965 7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omentář k ČD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pravce ČD předkládá Olomouckému kraji neustále se zvyšující požadavky na úhradu prokazatelné ztráty. V rámci nastaveného controllingu jsou dopravci meziročně akceptovány pouze objektivní a podložené požadavky např. zdražení dopravní cesty, odpisy za nová vozidla a inflac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rok 2017 dojde k navýšení rozsahu dopravní obslužnosti v režii ČD důsledkem převzetí výkonů od dopravce ARRIVA MORAVA a navýšením výkonů na Železnici Desn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ikož dochází </w:t>
      </w:r>
      <w:r>
        <w:rPr>
          <w:rFonts w:cs="Arial" w:ascii="Arial" w:hAnsi="Arial"/>
          <w:b/>
          <w:sz w:val="24"/>
          <w:szCs w:val="24"/>
        </w:rPr>
        <w:t>k provozním změnám i ke změnám požadavků</w:t>
      </w:r>
      <w:r>
        <w:rPr>
          <w:rFonts w:cs="Arial" w:ascii="Arial" w:hAnsi="Arial"/>
          <w:sz w:val="24"/>
          <w:szCs w:val="24"/>
        </w:rPr>
        <w:t xml:space="preserve"> zaměstnavatelů, škol, obcí, cestujících může v průběhu roku 2017 v rámci jízdního řádu docházet k odchylkám. Tyto však nikdy </w:t>
      </w:r>
      <w:r>
        <w:rPr>
          <w:rFonts w:cs="Arial" w:ascii="Arial" w:hAnsi="Arial"/>
          <w:b/>
          <w:sz w:val="24"/>
          <w:szCs w:val="24"/>
        </w:rPr>
        <w:t>nepřekročí hranici 1% ze schváleného rozsahu a nemají vliv na výši schváleného finančního rám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vrh financování dopravní obslužnosti Olomouckého kraje regionální drážní osobní dopravou v roc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ávrhu rozpočtu Olomouckého kraje pro rok 2017 bylo pro drážní dopravu vyčleněno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úhradu prokazatelné ztráty dopravní obslužnosti v drážní osobní dopravě celkem 453 000 tis. Kč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ravce stále nepředložil konečnou kalkulaci, která zohledňuje převzetí tratě 293 – Železnice Desn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é dráhy, a.s.</w:t>
        <w:tab/>
        <w:tab/>
        <w:tab/>
        <w:tab/>
        <w:tab/>
        <w:tab/>
        <w:tab/>
        <w:tab/>
        <w:t xml:space="preserve">     453 000</w:t>
      </w:r>
      <w:r>
        <w:rPr>
          <w:rFonts w:cs="Arial" w:ascii="Arial" w:hAnsi="Arial"/>
          <w:b/>
          <w:bCs/>
          <w:sz w:val="24"/>
          <w:szCs w:val="24"/>
        </w:rPr>
        <w:t xml:space="preserve"> tis.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ladem pro zpracování materiálu byly informace poskytnuté ministerstvem dopravy, výsledky projednání návrhu jízdního řádu – konečný jízdní řád pro období 2016/2017 a dále vyčíslení prokazatelných ztrát podle vyhlášky č. 241/2005 Sb. včetně ujetých vlakových kilometrů dopravci v drážní dopravě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na úhradu ztrát dopravců zajišťujících dopravní obslužnost veřejnou drážní osobní dopravou jsou součástí rozpočtu KIDSOK, který zajišťuje úhradu pravidelných měsíčních záloh dopravců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návrhu rozpočtu na rok 2017 není zahrnuta částka vyplývající z Memoranda. Pokud bude rok 2016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ukončen inflací, bude tato požadována z přebytku hospodař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t rozsah základní obslužnosti v drážní osobní regionální dopravě na rok 2017 dle bodu 3 důvodové zprávy a schválit poskytnutí finančních prostředků z rozpočtu Olomouckého kraje na úhradu prokazatelných ztrát dopravní obslužnosti území kraje dle bodu 4 důvodové zprá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tratí dopravní obslužnosti drážní dopravou v závazku veřejné služby Olomouckého kraje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strana 6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6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eské dráhy, a.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Železniční tratě č. 017, 025, 270, 271, 273, 274, 275, 280, 290, 291 (nově zahrnující i trať 293), 292, 294, 295, 297, 300, 301, 303, 310, 33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rozsah dopravy zajišťované v závazku veřejné služby Olomouckého kraj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em do výše 6 039 000 vlkm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89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9. 12. 2016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6)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17. - Zajištění dopravní obslužnosti drážní osobní regionální dopravou v roce 2017 v Olomouckém kraji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9. 12. 2016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6)</w:t>
    </w:r>
  </w:p>
  <w:p>
    <w:pPr>
      <w:pStyle w:val="Normal"/>
      <w:jc w:val="both"/>
      <w:rPr/>
    </w:pPr>
    <w:r>
      <w:rPr>
        <w:rFonts w:cs="Arial" w:ascii="Arial" w:hAnsi="Arial"/>
        <w:i/>
      </w:rPr>
      <w:t>17. - Zajištění dopravní obslužnosti drážní osobní regionální dopravou v roce 2017 v Olomouckém kraji</w:t>
    </w:r>
  </w:p>
  <w:p>
    <w:pPr>
      <w:pStyle w:val="Normal"/>
      <w:jc w:val="both"/>
      <w:rPr/>
    </w:pPr>
    <w:r>
      <w:rPr>
        <w:rFonts w:cs="Arial" w:ascii="Arial" w:hAnsi="Arial"/>
        <w:i/>
      </w:rPr>
      <w:t>Příloha č. 1: Seznam tratí dopravní obslužnosti drážní dopravou v závazku veřejné služby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Normal"/>
      <w:pBdr>
        <w:bottom w:val="single" w:sz="4" w:space="1" w:color="000000"/>
      </w:pBdr>
      <w:ind w:firstLine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eznam tratí dopravní obslužnosti drážní dopravou v závazku veřejné služby Olomouckého kraj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b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lang w:val="cs-CZ" w:bidi="ar-SA"/>
    </w:rPr>
  </w:style>
  <w:style w:type="character" w:styleId="Nadpis1Char">
    <w:name w:val="Nadpis 1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Kuok">
    <w:name w:val="kuok"/>
    <w:basedOn w:val="Normal"/>
    <w:qFormat/>
    <w:pPr/>
    <w:rPr>
      <w:rFonts w:ascii="Arial" w:hAnsi="Arial" w:cs="Arial"/>
      <w:sz w:val="24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9:00Z</dcterms:created>
  <dc:creator>tomik</dc:creator>
  <dc:description/>
  <cp:keywords/>
  <dc:language>en-US</dc:language>
  <cp:lastModifiedBy>Dostalova</cp:lastModifiedBy>
  <cp:lastPrinted>2015-11-13T08:24:00Z</cp:lastPrinted>
  <dcterms:modified xsi:type="dcterms:W3CDTF">2016-11-29T11:23:00Z</dcterms:modified>
  <cp:revision>18</cp:revision>
  <dc:subject/>
  <dc:title>DO - 2006</dc:title>
</cp:coreProperties>
</file>