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ravidla pro odměňování členů zastupitelstva jsou zakotvena v ustanoveních </w:t>
        <w:br/>
        <w:t>§ 46 až 52 zákona č. 129/2000 Sb., o krajích (krajské zřízení), ve znění pozdějších předpisů (dále jen Zákon), a nařízení vlády č. 37/2003 Sb., o odměnách za výkon funkce členům zastupitelstev, ve znění pozdějších předpisů (dále jen Nařízení vlády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le ust. § 48 Zákona </w:t>
      </w:r>
      <w:r>
        <w:rPr>
          <w:u w:val="single"/>
        </w:rPr>
        <w:t>může být</w:t>
      </w:r>
      <w:r>
        <w:rPr/>
        <w:t xml:space="preserve"> neuvolněným členům zastupitelstva za výkon funkce poskytnuta měsíční odměna. Její maximální výši stanoví Nařízení vlády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le ust. § 52 odst. 2 Zákona se odměna neuvolněným členům Zastupitelstva Olomouckého kraje </w:t>
      </w:r>
      <w:r>
        <w:rPr>
          <w:u w:val="single"/>
        </w:rPr>
        <w:t>poskytuje ode dne, který stanoví Zastupitelstvo Olomouckého kraje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Zastupitelstvo Olomouckého kraje schválilo dne 18. 12. 2015 svým usnesením č. UZ/18/95/2015 poskytnutí odměn na rok 2016 neuvolněným členům Zastupitelstva Olomouckého kraje </w:t>
      </w:r>
      <w:r>
        <w:rPr>
          <w:u w:val="single"/>
        </w:rPr>
        <w:t>v maximální výši</w:t>
      </w:r>
      <w:r>
        <w:rPr/>
        <w:t>, kterou stanoví Nařízení vlá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o neuvolněné členy Zastupitelstva Olomouckého kraje nově zvolené ve volbách </w:t>
        <w:br/>
        <w:t xml:space="preserve">7. - 8. 10. 2016 se předkládá ke schválení </w:t>
      </w:r>
      <w:r>
        <w:rPr>
          <w:u w:val="single"/>
        </w:rPr>
        <w:t>stejný systém odměňování</w:t>
      </w:r>
      <w:r>
        <w:rPr/>
        <w:t>, tedy:</w:t>
      </w:r>
    </w:p>
    <w:p>
      <w:pPr>
        <w:pStyle w:val="TextBodyIndent"/>
        <w:ind w:left="0" w:hanging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2280"/>
        <w:gridCol w:w="2132"/>
      </w:tblGrid>
      <w:tr>
        <w:trPr>
          <w:trHeight w:val="3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31. 12. 201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17*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euvolněný člen Zastupitelstva Olomouckého kraje, který je členem </w:t>
              <w:br/>
              <w:t>Rady Olomouckého kraj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7,-/měsí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2,- /měsíc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volněný člen Zastupitelstva Olomouckého kraje jinak nezařazen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0,- /měsí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7,- /měsíc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*předpoklad schválení novely Nařízení vlády, která navýší maximální možnou výši měsíčních odměn za výkon funkce neuvolněným členům zastupitelstev územních samosprávných celků o 4 %, a to s účinností od 1. 1. 2017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Rozhodným okamžikem pro vyplácení odměny za výkon funkce neuvolněného člena Zastupitelstva Olomouckého kraje dle písm. a) a b), je den ustavujícího zasedání Zastupitelstva Olomouckého kraje (tj. 8. 11. 2016). </w:t>
      </w:r>
    </w:p>
    <w:p>
      <w:pPr>
        <w:pStyle w:val="TextBodyIndent"/>
        <w:spacing w:before="0" w:after="120"/>
        <w:ind w:left="0" w:hanging="0"/>
        <w:rPr/>
      </w:pPr>
      <w:r>
        <w:rPr/>
        <w:t>V případě pozdějšího vzniku funkce neuvolněného člena Zastupitelstva Olomouckého kraje je dnem rozhodným pro vyplácení odměny den následující po získání mandátu. V případě pozdějšího vzniku funkce neuvolněného člena Rady Olomouckého kraje je dnem rozhodným pro vyplácení odměny den následující po zvolení do funkce neuvolněného člena Rady Olomouckého kraje.</w:t>
      </w:r>
    </w:p>
    <w:p>
      <w:pPr>
        <w:pStyle w:val="TextBodyIndent"/>
        <w:spacing w:before="0" w:after="120"/>
        <w:ind w:left="0" w:hanging="0"/>
        <w:rPr/>
      </w:pPr>
      <w:r>
        <w:rPr/>
        <w:t>Na základě ustanovení § 51 Zákona se splatnost a výplata odměn členům Zastupitelstva Olomouckého kraje, jakož i srážky z odměn řídí právními předpisy upravujícími platové poměry zaměstnanců obcí a Zákoníkem práce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19-12-2016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1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1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>)</w:t>
    </w:r>
  </w:p>
  <w:p>
    <w:pPr>
      <w:pStyle w:val="Heading2"/>
      <w:jc w:val="both"/>
      <w:rPr/>
    </w:pPr>
    <w:r>
      <w:rPr>
        <w:b w:val="false"/>
        <w:i/>
        <w:color w:val="000000"/>
        <w:sz w:val="20"/>
        <w:szCs w:val="20"/>
      </w:rPr>
      <w:t>7. - Odměny za výkon funkce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9:00Z</dcterms:created>
  <dc:creator>dostalova.edita</dc:creator>
  <dc:description/>
  <cp:keywords/>
  <dc:language>en-US</dc:language>
  <cp:lastModifiedBy>Stiebnerová Monika</cp:lastModifiedBy>
  <cp:lastPrinted>2016-11-14T07:18:00Z</cp:lastPrinted>
  <dcterms:modified xsi:type="dcterms:W3CDTF">2016-11-30T06:47:00Z</dcterms:modified>
  <cp:revision>7</cp:revision>
  <dc:subject/>
  <dc:title>Důvodová zpráva</dc:title>
</cp:coreProperties>
</file>