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   zákony - např. zákon o státním rozpoč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rozpočtový výhled (§3), který se sestavuje zpravidla na 2 až 5 let             následujících po roce, na který se sestavuje roční rozpočet. Rozpočtový výhled obsahuje souhrnné základní údaje o příjmech a 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Pro informaci uvádíme, že rozpočtový výhled na období 2018 - 2019 bude předložen na jednání Rady Olomouckého kraje dne 5. 12. 2016 a následně na jednání Zastupitelstva Olomouckého kraje dne 27. 2. 2017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spolufinancování těchto evropských programů nebo projektů včetně zdrojů spolufinancování. V rozpočtu Olomouckého kraje na rok 2017 je navržena pro financování evropských programů částka 17 458 tis. Kč - Příloha č. 3f) a částka 205 263 tis.Kč – Příloha č. 5b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 xml:space="preserve">Rada Olomouckého kraje na svém zasedání dne 16. 6. 2016 (UR/98/9/2016) projednala Zásady pro sestavení návrhu rozpočtu Olomouckého kraje na rok 2017 a Organizační postup zabezpečení přípravy a projednávání návrhu rozpočtu Olomouckého kraje na rok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vycházela z předpokladu, že návrh rozpočtu bude předložen ke schválení Zastupitelstvu Olomouckého kraje 19. prosince 2016, to znamená tak, aby Olomoucký kraj měl pro rok 2017 schválený rozpočet již od 1. 1. 2017 a nemuselo se přistoupit k hospodaření v 1. čtvrtletí roku 2017 dle rozpočtového provizoria, a to především s ohledem na realizování investičních akcí počátkem roku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Vliv na rozpočet Olomouckého kraje v roce 2017 bude mít vývoj ekonomiky, jejíž intenzita růstu bude závislá jak na stabilitě vnějšího okolí české ekonomiky a jeho ekonomické dynamiky. Lze předpokládat, že výdajovou stránku rozpočtu Olomouckého kraje ovlivní zejména možnost čerpání finančních prostředků z evropských fondů a to kofinancováním a předfinancováním jednotlivých pro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sestavení návrhu rozpočtu Olomouckého kraje na rok 2017 se pracovalo s několika východis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růst sdílených daňových příjmů</w:t>
      </w:r>
      <w:r>
        <w:rPr>
          <w:rFonts w:cs="Arial" w:ascii="Arial" w:hAnsi="Arial"/>
        </w:rPr>
        <w:t xml:space="preserve"> - navrhujeme rozpočet daňových příjmů ve výši 4 100 000 tis. Kč, což je nárůst oproti schválenému rozpočtu 2016 o 7,11 %. Nárůst je vyšší i oproti rozpočtovému výhledu na rok 2017 z několika důvodů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a) růst ekonomiky – nárůst zaměstnanosti, růst výdajů domácností a státu, nízké úrokové sazby posílí investiční aktivitu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ab) v uplynulých letech byly daňové příjmy Olomouckého kraje koncipovány konzervativně (zdaleka nedosahovaly výše predikce Ministerstva financí ČR) a z tohoto důvodu byly daňové příjmy např. v roce 2015 přeplněny oproti rozpočtu o více než 163 mil. Kč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ac) překročení daňových příjmů očekáváme i v roce 2016 a to o cca 230 mil. Kč,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) přes relativně vysoký navržený nárůst daňových příjmů je tento návrh mírně nižší než je predikce Ministerstva financí ČR na rok 2017 (Příloha č. 2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ětší položku rozpočtu daňových příjmů tvoří daň z přidané hodnoty. Na lepší výběr této daně budou mít vliv přijatá opatření vlády k zamezení daňových úniků (kontrolní hlášení, restrukturalizací finanční správy, zavedení EET), ale také, mimo jiné, nárůst spotřeby domácností (nízká inflace, stagnace nezaměstnanosti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počtové určení daní</w:t>
      </w:r>
      <w:r>
        <w:rPr>
          <w:rFonts w:cs="Arial" w:ascii="Arial" w:hAnsi="Arial"/>
        </w:rPr>
        <w:t xml:space="preserve"> – novela zákona č. 243/2000 Sb. o rozpočtovém určení daní ve znění pozdějších předpisů, která nabyla účinnosti od 1. 1. 2016, má kladné dopady do rozpočtu kraje - navýšení koeficientu u DPH a u závislé činnosti  - viz. výše uvedené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aná minimální rezerva na neplnění daňových příjmů je ve výši </w:t>
        <w:br/>
        <w:t xml:space="preserve">35 mil. Kč (0,85 % z daňových příjmů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luženost a dluhová služba</w:t>
      </w:r>
      <w:r>
        <w:rPr>
          <w:rFonts w:cs="Arial" w:ascii="Arial" w:hAnsi="Arial"/>
        </w:rPr>
        <w:t>. V této souvislosti je třeba rozlišit 2 pohledy na tuto problematiku:</w:t>
      </w:r>
    </w:p>
    <w:p>
      <w:pPr>
        <w:pStyle w:val="Normal"/>
        <w:spacing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a)</w:t>
      </w:r>
      <w:r>
        <w:rPr>
          <w:rFonts w:cs="Arial" w:ascii="Arial" w:hAnsi="Arial"/>
          <w:b/>
        </w:rPr>
        <w:t>  Olomoucký kraj pravidelně snižuje svou zadluženost</w:t>
      </w:r>
      <w:r>
        <w:rPr>
          <w:rFonts w:cs="Arial" w:ascii="Arial" w:hAnsi="Arial"/>
        </w:rPr>
        <w:t xml:space="preserve">. Celková výše přijatých úvěrů činí 4 662 656 tis. Kč a nesplacené úvěry budou k 31.12.2016  ve výši  3 723 596 tis. Kč.  </w:t>
      </w:r>
    </w:p>
    <w:p>
      <w:pPr>
        <w:pStyle w:val="Normal"/>
        <w:spacing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b)</w:t>
        <w:tab/>
        <w:t>tzv. dluhová služba, to je schopnost splácet jak jistinu, tak úroky. Olomoucký kraj bez problémů splácí své závazky, v roce 2017 bude splácet 293 847 tis. Kč (z toho splátky jistin jsou 253 159 tis. Kč a úroky</w:t>
        <w:br/>
        <w:t xml:space="preserve"> 40 688 tis. Kč). Pro úplnost je třeba uvést, že v roce 2015 a 2016 Olomoucký kraj pouze použil finanční prostředky z dříve uzavřených smluv o úvěru (nebyly uzavřeny nové úvěrové smlouvy, mimo revolving – viz bod. d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 období  2013 - 2017 byla uzavřena s Českou spořitelnou, a. s. smlouva o revolvingovém úvěru</w:t>
      </w:r>
      <w:r>
        <w:rPr>
          <w:rFonts w:cs="Arial" w:ascii="Arial" w:hAnsi="Arial"/>
        </w:rPr>
        <w:t xml:space="preserve"> ve výši 300 mil. Kč (usnesení Zastupitelstva Olomouckého kraje UZ/3/4/2011 ze dne 22. 2. 2013), jehož čerpání je účelové na krytí provozních výdajů z důvodu řešení nenadálých krizových situací a nejistoty naplňování daňových příjmů Olomouckého kraje, ale na tento účel úvěr nebyl dosud použit. Rovněž je možné použít tento zdroj na předfinancování projektů z evropských programů a pro tento účel se poprvé čerpalo v  roce 2016 celkem 26 000 tis. Kč. K 31. 12. 2016 se předpokládá splacení úvěru v plné výši, a to z přijaté dotace z Ministerstva zdravotnictví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chování alespoň mírné dynamiky investičních akcí, včetně možnosti realizace akcí z různých programů, případně pro zahajování nových investic, navrhujeme zapojit do rozpočtu Olomouckého kraje na rok 2017 z revolvingového úvěru částku 72 216 tis. Kč (zapojení do rozpočtu - Příloha </w:t>
        <w:br/>
        <w:t xml:space="preserve">č. 1 a čerpání finančních prostředků – Příloha č. 5b).  Tato částka je výhradně určena na předfinancování různých projektů z evropských fondů a bude tedy v případě potřeby průběžně čerpána a formou refundací zapojována zpět do rozpočtu Olomouckého kraje. Pro úplnost uvádíme, že konečná splatnost uvedeného úvěru je 29. 12. 2017, ale bude samozřejmě snahou splácet tento úvěr průběžně. 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faktory se odráží i na výdajové stránce rozpočtu Olomouckého kraje, ale její výši ovlivňují zejmé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e na dopravní obslužnost jsou pro rok 2017 ve výši 929 640 tis. Kč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v roce 2017 bude zabezpečovat Olomoucký kraj dopravní obslužnost i pro obecní úřady Olomouckého kraje.  Celkový příspěvek od obcí na zajištění dopravní obslužnosti Olomouckého kraje činí 37 742 tis. Kč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výdaje odborů a příspěvkových organizací - s účinností od 1. 11. 2016 došlo u Krajského úřadu Olomouckého kraje a u příspěvkových organizací k nárůstu tarifních platů o 4%, což se projevilo na výdajové stránce rozpočtu 2017, byly uvedeny do provozu nové kapacity, zejména v sociální oblast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gativně se mohou projevit i výkyvy transferů (refundací) z evropských progra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Základní charakteristiku návrhu rozpočtu Olomouckého kraje na rok 2017 lze vyjádřit takto: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 navržené vlastní příjmy (bez úvěrových zdrojů) dosáhnou v roce 2017 výše     4 554 855 tis. Kč, což je oproti roku 2016 více o 295 063 tis. Kč (Příloha č.1)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 celkové požadované výdaje (bez splátek úvěrů) dosáhly výše 4 611 618 tis. Kč,     což je oproti  roku  2016 více o 331 013 tis.Kč Kč (Příloha č.1)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 formou dotací ze státního rozpočtu pro rok 2017 je financován příspěvek     na výkon státní správy – pro rok 2017 je ve výši 81 145,4 tis. Kč (oproti roku  2016     došlo k nárůstu o 6,73 %)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V návrhu rozpočtu na rok 2017 jsou navrhovány investiční výdaje v celkové výši 1 081 855 tis. Kč, přičemž na pokrytí tzv. rozestavěných investic je navržena částka 476 592 tis. Kč (Příloha č. 5a), projektů spolufinancovaných z evropských fondů je navržena částka 205 263 tis. Kč (Příloha č. 5b) a dále je v návrhu rozpočtu vyčleněna rezerva na nové opravy a investice a na spolufinancování dalších projektů v celkové výši 400 000 tis. Kč (Příloha č. 5c).  Zdrojem financování je rozpočet Olomouckého kraje a zapojení revolvingového úvěru.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V návrhu rozpočtu Olomouckého kraje na rok 2017 je v části financování (příjmy) zapojen zůstatek finančních prostředků za rok 2016 ve výši 237 706 tis. Kč, a revolvingový úvěr ve výši 72 216 tis. Kč. Dále jsou součástí financování (výdaje) splátky úvěrů ve výši 253 159 tis. Kč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" w:ascii="Arial" w:hAnsi="Arial"/>
        </w:rPr>
        <w:t xml:space="preserve">Přes dlouhodobé splácení půjčky z Evropské investiční banky (900 mil. Kč), čerpání a splácení úvěrového rámce z Evropské investiční banky (3 mld. Kč) a úvěrového rámce u Komerční banky (700 mil. Kč) se předpokládá, že ukazatel dluhové služby pro následující období bude v rozmezí od 5 % - 7 %. K 31. 10. 2016 činí dluhová služba dle Ministerstva financí  6,38 %, což je tedy výrazně nižší než 30 %, což je riziková hranice stanovená usnesením vlády České republiky o zadluženosti obcí a kraj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y / tituly pro rok 2017 jsou uvedeny v Příloze č. 3b)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42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Vztah rozpočtu Olomouckého kraje k příspěvkovým organizacím zřízeným Olomouckým krajem (Příloha č. 3c) je vyjádř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 investičních fondů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ěkterých organizací nájemné, které odvádí organizace do rozpočtu Olomouckého kraje a toto je následně poukazováno příspěvkových organizacím jako příspěvek na provoz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od z fondu investic. (Příloha č.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800" w:hanging="1374"/>
        <w:jc w:val="both"/>
        <w:rPr/>
      </w:pPr>
      <w:r>
        <w:rPr>
          <w:rFonts w:cs="Arial" w:ascii="Arial" w:hAnsi="Arial"/>
        </w:rPr>
        <w:t xml:space="preserve">limit mzdových prostředků (Příloha č. 6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800" w:hanging="1374"/>
        <w:jc w:val="both"/>
        <w:rPr/>
      </w:pPr>
      <w:r>
        <w:rPr>
          <w:rFonts w:cs="Arial" w:ascii="Arial" w:hAnsi="Arial"/>
        </w:rPr>
        <w:t>průměrný přepočtený počet pracovníků (Příloha č. 6) .</w:t>
      </w:r>
    </w:p>
    <w:p>
      <w:pPr>
        <w:pStyle w:val="Normal"/>
        <w:spacing w:before="12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7 je navržen odvod z fondu investic rovněž ve výši 80%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ákladě ustanovení § 6 zákona č. 250/2000 Sb. o pravidlech hospodaření územních rozpočtů ve znění pozdějších předpisů schvaluje Zastupitelstvo Olomouckého kraje peněžní fond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/>
      </w:pPr>
      <w:r>
        <w:rPr>
          <w:rFonts w:cs="Arial" w:ascii="Arial" w:hAnsi="Arial"/>
        </w:rPr>
        <w:t>Součástí návrhu rozpočtu je návrh na tvorbu a použití fondu sociálních potřeb ve výši 4 % z objemu vyplacených mzdových prostředků – Fond sociálních potřeb – Příloha č. 3d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ávrhu rozpočtu Olomouckého kraje je Fond na podporu výstavby a obnovy vodohospodářské infrastruktury na území Olomouckého kraje. Ve srovnání s rokem 2016 (50 mil. Kč) se navrhuje tvorba ve výši 50 mil. Kč, (Příloha č. 3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9-12-2016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137)</w:t>
    </w:r>
  </w:p>
  <w:p>
    <w:pPr>
      <w:pStyle w:val="Footer"/>
      <w:rPr/>
    </w:pPr>
    <w:r>
      <w:rPr>
        <w:i/>
        <w:sz w:val="22"/>
        <w:szCs w:val="22"/>
      </w:rPr>
      <w:t>6. - Rozpočet Olomouckého kraje 2017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sobotova</dc:creator>
  <dc:description/>
  <cp:keywords/>
  <dc:language>en-US</dc:language>
  <cp:lastModifiedBy>Vítková Petra</cp:lastModifiedBy>
  <cp:lastPrinted>2016-12-01T12:35:00Z</cp:lastPrinted>
  <dcterms:modified xsi:type="dcterms:W3CDTF">2016-12-01T11:36:00Z</dcterms:modified>
  <cp:revision>13</cp:revision>
  <dc:subject/>
  <dc:title>Důvodová zpráva</dc:title>
</cp:coreProperties>
</file>