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úhradu výdajů vzniklých v souvislosti s konáním voleb do Senátu Parlamentu České republiky a do zastupitelstev krajů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-31641/2016/1201-13 ze dne 29. září 2016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 xml:space="preserve">na účet Olomouckého kraje účelovou neinvestiční dotaci ve výši 25 350 000 Kč určenou pro obce Olomouckého kraje na úhradu výdajů vzniklých v souvislosti s konáním voleb do Senátu Parlamentu České republiky a do zastupitelstev krajů, </w:t>
      </w:r>
      <w:r>
        <w:rPr/>
        <w:t xml:space="preserve">vyhlášených na 7. a 8. října 2016. Rozdělení dotace pro jednotlivé obce je uvedeno v Příloze č. 1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1 –  Neinvestiční přijaté transfery z všeobecné pokladní správy  státního rozpočtu pod ÚZ 98 193 a jejich uvolnění obcím na položce 4111 se záporným znaménkem, pod ÚZ 98 193. Obce poskytnuté prostředky zaúčtují v příjmech na položce 4111 pod ÚZ 98 193 a výdaje budou sledovat  pod ÚZ 98 19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Dotace ze státního rozpočtu obcím Olomouckého kraje na realizaci programu péče o krajin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63181/ENV/16 ze dne 16. září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38 637 Kč určenou pro obce Olomouckého kraje na realizaci programu péče o krajinu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Suš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30 5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ubíř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8 1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38 637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Tabulkatextvpravo"/>
        <w:jc w:val="both"/>
        <w:rPr>
          <w:bCs/>
        </w:rPr>
      </w:pPr>
      <w:r>
        <w:rPr/>
        <w:t>Olomoucký kraj zaúčtoval přijetí prostředků na položce 4116 –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pod ÚZ 15 09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Statutárnímu městu Olomouc pro Zoologickou zahradu Olomouc</w:t>
      </w:r>
    </w:p>
    <w:p>
      <w:pPr>
        <w:pStyle w:val="Normal"/>
        <w:widowControl w:val="false"/>
        <w:tabs>
          <w:tab w:val="left" w:pos="708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životního prostřed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67427/ENV/15 ze dne 27. září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 účet Olomouckého kraje účelovou neinvestiční dotaci ve výši 925 536 Kč pro Statutární město Olomouc. Finanční prostředky jsou určeny pro Zoologickou zahradu Olomouc, p. 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5 065 a jejich uvolnění městu na položce 4116 se záporným znaménkem, pod ÚZ 15 065. Město poskytnuté prostředky zaúčtuje v příjmech na položce 4116 pod ÚZ 15 065 a výdaje bude sledovat  pod ÚZ 15 065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Dotace ze státního rozpočtu Statutárnímu městu Olomouc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9991/2016-1 ze dne 26. září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494 000 Kč pro Statutární město Olomouc na realizaci projektu „Místní akční plán vzdělávání v ORP Olomouc“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městu na položce 4116 se záporným znaménkem, pod ÚZ 33 063. Město poskytnuté prostředky zaúčtuje v příjmech na položce 4116 pod ÚZ 33 063 a výdaje bude sledovat  pod ÚZ 33 063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Finanční prostředky ve výši 442 000 Kč hrazené z evropského podílu byly označeny v souladu s rozpočtovou skladbou nástrojem 103 a prostorovou jednotkou 5. Finanční prostředky ve výši 52 000 Kč hrazené z národního podílu byly označeny v souladu s rozpočtovou skladbou nástrojem 103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u Šternber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09171-813 ze dne 3. říj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580 417,70 Kč pro město Šternberk. Finanční prostředky jsou určeny pro Sociální služby Šternberk na realizaci projektu „Standardizace procesů a zkvalitnění sociální práce v domově pro seniory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519 321,10 Kč hrazené z evropského podílu byly označeny v souladu s rozpočtovou skladbou nástrojem 104 a prostorovou jednotkou 5. Finanční prostředky ve výši 61 096,60 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obci Senice na Hané na realizaci akce M – Senice na Hané – Stavba multifunkční sportovní haly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4270/2016-5 ze dne 5. říj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investiční dotaci ve výši 11 009 000 Kč pro obec Senice na Hané na realizaci akce „M – Senice na Hané – Stavba multifunkční sportovní haly“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investičních prostředků na položce 4216 –  Ostatní investiční přijaté transfery ze  státního rozpočtu pod ÚZ 33 934 a jejich uvolnění obci na položce 4216 se záporným znaménkem, pod ÚZ 33 934. Obec poskytnuté prostředky zaúčtuje v příjmech na položce 4216 pod ÚZ 33 934 a výdaje bude sledovat  pod ÚZ 33 934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ysu Kralice na Hané na realizaci akce M – Kralice na Hané – Reko, modernizace hřiště UP-FO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5507/2016-5 ze dne 5. říj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investiční dotaci ve výši 1 331 000 Kč pro městys Kralice na Hané na realizaci akce „M – Kralice na Hané – Reko, modernizace hřiště UP-FOT“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investičních prostředků na položce 4216 –  Ostatní investiční přijaté transfery ze  státního rozpočtu pod ÚZ 33 934 a jejich uvolnění městysu na položce 4216 se záporným znaménkem, pod ÚZ 33 934. Městys poskytnuté prostředky zaúčtuje v příjmech na položce 4216 pod ÚZ 33 934 a výdaje bude sledovat  pod ÚZ 33 934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obcím Olomouckého kraje na činnost odborného lesního hospodáře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44853/2016-MZE-16221  ze dne 11. října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1 534 390 Kč určenou pro obce Olomouckého kraje na činnost odborného lesníh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hospodáře v případech, kdy jeho činnost hradí stát, za období II. čtvrtletí 2016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 9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tov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4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3 2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rnb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 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 1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1 4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4 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3 2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 6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5 8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9 5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6 4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1 3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534 39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prostředků na položce 4116 –  Ostatní neinvestiční přijaté transfery ze státního rozpočtu pod ÚZ 29 008 a jejich uvolnění obcím na položce 4116 se záporným znaménkem, pod ÚZ 29 008. Obce poskytnuté prostředky zaúčtují v příjmech na položce 4116 pod ÚZ 29 008 a výdaje budou sledovat pod ÚZ 29 008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9991/2016-2 ze dne 18. října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3 036 205,89 Kč pro obce Olomouckého kraje na realizaci projektů v rámci Výzvy č. 02_15_005 pro Místní akční plány rozvoje vzdělávání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46"/>
        <w:gridCol w:w="2146"/>
        <w:gridCol w:w="256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197 616,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0 896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338 512,1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85 254,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2 382,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77 637,5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33 734,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6 321,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0 056,1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716 605,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19 600,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 036 205,89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ím Olomouckého kraje na výdaje jednotek sborů dobrovolných hasičů obcí</w:t>
      </w:r>
    </w:p>
    <w:p>
      <w:pPr>
        <w:pStyle w:val="Slo1tuntext"/>
        <w:numPr>
          <w:ilvl w:val="0"/>
          <w:numId w:val="0"/>
        </w:numPr>
        <w:ind w:left="747" w:hanging="567"/>
        <w:rPr/>
      </w:pPr>
      <w:r>
        <w:rPr/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Ministerstvo vnitra ČR</w:t>
      </w:r>
      <w:r>
        <w:rPr>
          <w:b w:val="false"/>
        </w:rPr>
        <w:t xml:space="preserve"> na základě dopisu č. j. MV-37279-60/PO-FIN-2016 ze dne 9. listopadu 2016 </w:t>
      </w:r>
      <w:r>
        <w:rPr/>
        <w:t>poukázalo na  účet Olomouckého kraje účelovou neinvestiční dotaci ve výši 1 316 000 Kč</w:t>
      </w:r>
      <w:r>
        <w:rPr>
          <w:b w:val="false"/>
        </w:rPr>
        <w:t xml:space="preserve"> </w:t>
      </w:r>
      <w:r>
        <w:rPr/>
        <w:t xml:space="preserve">určenou pro obce Olomouckého kraje na výdaje jednotek sborů dobrovolných hasičů obcí na rok 2016. </w:t>
      </w:r>
      <w:r>
        <w:rPr>
          <w:b w:val="false"/>
        </w:rPr>
        <w:t>Rozdělení dotace pro jednotlivé obce je uvedeno v Příloze č. 2.</w:t>
      </w:r>
    </w:p>
    <w:p>
      <w:pPr>
        <w:pStyle w:val="Slo1tuntext"/>
        <w:numPr>
          <w:ilvl w:val="0"/>
          <w:numId w:val="0"/>
        </w:numPr>
        <w:ind w:left="0" w:hanging="0"/>
        <w:rPr>
          <w:bCs/>
          <w:lang w:val="en-US" w:eastAsia="en-US"/>
        </w:rPr>
      </w:pPr>
      <w:r>
        <w:rPr>
          <w:b w:val="false"/>
        </w:rPr>
        <w:t>Olomoucký kraj zaúčtoval přijetí prostředků na položce 4116 –  Ostatní neinvestiční přijaté transfery ze  státního rozpočtu pod ÚZ 14 004 a jejich uvolnění obcím na položce 4116 se záporným znaménkem, pod ÚZ 14 004. Obce poskytnuté prostředky zaúčtují v příjmech na položce 4116 pod ÚZ 14 004 a výdaje budou sledovat  pod ÚZ 14 004.</w:t>
      </w:r>
    </w:p>
    <w:p>
      <w:pPr>
        <w:pStyle w:val="Slo1tuntext"/>
        <w:numPr>
          <w:ilvl w:val="0"/>
          <w:numId w:val="0"/>
        </w:numPr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obci Olšany u Prostějova na realizaci akce Rekonstrukce a technická obnova objektů ZŠ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5110/2016-4 ze dne 26. říj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investiční dotaci ve výši 7 603 584 Kč a účelovou neinvestiční dotaci ve výši 1 976 240 Kč pro obec Olšany u Prostějova na realizaci akce „Rekonstrukce a technická obnova objektů ZŠ“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33 053 a jejich uvolnění obci na položce 4116 se záporným znaménkem, pod ÚZ 33 053. Obec poskytnuté prostředky zaúčtuje v příjmech na položce 4116 pod ÚZ 33 053 a výdaje bude sledovat  pod ÚZ 33 05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investičních prostředků na položce 4216 –  Ostatní investiční přijaté transfery ze  státního rozpočtu pod ÚZ 33 966 a jejich uvolnění obci na položce 4216 se záporným znaménkem, pod ÚZ 33 966. Obec poskytnuté prostředky zaúčtuje v příjmech na položce 4216 pod ÚZ 33 966 a výdaje bude sledovat  pod ÚZ 33 966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u Kostelec na Hané na realizaci akce M – Kostelec na Hané – Reko, modernizace sportovního areálu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2738/2016-6 ze dne 10. listopadu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investiční dotaci ve výši 6 850 000 Kč pro město Kostelec na Hané na realizaci akce „M – Kostelec na Hané – Reko, modernizace sportovního areálu“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investičních prostředků na položce 4216 –  Ostatní investiční přijaté transfery ze  státního rozpočtu pod ÚZ 33 934 a jejich uvolnění městu na položce 4216 se záporným znaménkem, pod ÚZ 33 934. Město poskytnuté prostředky zaúčtuje v příjmech na položce 4216 pod ÚZ 33 934 a výdaje bude sledovat  pod ÚZ 33 934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TextBody"/>
        <w:ind w:left="567" w:hanging="0"/>
        <w:rPr/>
      </w:pPr>
      <w:r>
        <w:rPr/>
        <w:t>Rozpis dotace na obce Olomouckého kraje – volby do Senátu Parlamentu ČR a zastupitelstev krajů (strana 7 - 17)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2</w:t>
      </w:r>
    </w:p>
    <w:p>
      <w:pPr>
        <w:pStyle w:val="Slo1tuntext"/>
        <w:numPr>
          <w:ilvl w:val="0"/>
          <w:numId w:val="0"/>
        </w:numPr>
        <w:spacing w:before="0" w:after="120"/>
        <w:ind w:left="567" w:hanging="0"/>
        <w:rPr/>
      </w:pPr>
      <w:r>
        <w:rPr>
          <w:b w:val="false"/>
        </w:rPr>
        <w:t>Rozpis dotace na obce Olomouckého kraje - výdaje jednotek sborů dobrovolných hasičů (strana 18 - 19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12. 2016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9)</w:t>
    </w:r>
  </w:p>
  <w:p>
    <w:pPr>
      <w:pStyle w:val="Footer"/>
      <w:pBdr>
        <w:top w:val="single" w:sz="4" w:space="1" w:color="000000"/>
      </w:pBdr>
      <w:rPr/>
    </w:pPr>
    <w:r>
      <w:rPr/>
      <w:t>5.3. – Rozpočet Olomouckého kraje 2016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305DSKW2K</dc:creator>
  <dc:description/>
  <cp:keywords/>
  <dc:language>en-US</dc:language>
  <cp:lastModifiedBy>Zbožínek Jiří</cp:lastModifiedBy>
  <cp:lastPrinted>2016-11-29T06:42:00Z</cp:lastPrinted>
  <dcterms:modified xsi:type="dcterms:W3CDTF">2016-11-29T05:42:00Z</dcterms:modified>
  <cp:revision>217</cp:revision>
  <dc:subject/>
  <dc:title>Č</dc:title>
</cp:coreProperties>
</file>