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spolupráci na projektu realizovaného z prostředků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Operačního programu přeshraniční spolupráce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– Polská republika 2007 – 201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a základě příslušných ustanovení předpisů Evropských společenství: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2"/>
          <w:szCs w:val="22"/>
        </w:rPr>
        <w:t>nařízením Rady (ES) č.1083/2006 ze dne 11. července 2006 o obecných ustanoveních o Evropském fondu pro regionální rozvoj, Evropském sociálním fondu a Fondu soudržnosti a o zrušení nařízení (ES) č. 1260/1999, Úřední věstník Evropské unie L 210/25 z 31. července 2006,</w:t>
      </w:r>
    </w:p>
    <w:p>
      <w:pPr>
        <w:pStyle w:val="Normal"/>
        <w:numPr>
          <w:ilvl w:val="0"/>
          <w:numId w:val="18"/>
        </w:numPr>
        <w:spacing w:before="0" w:after="120"/>
        <w:jc w:val="both"/>
        <w:rPr/>
      </w:pPr>
      <w:r>
        <w:rPr>
          <w:sz w:val="22"/>
          <w:szCs w:val="22"/>
        </w:rPr>
        <w:t>nařízením Evropského parlamentu a Rady (ES) č.1080/2006 o Evropském fondu pro regionální rozvoj a o zrušení nařízení (ES) č. 1783/1999, Úřední věstník Evropské unie L 210/1 z 31. července 2006,</w:t>
      </w:r>
    </w:p>
    <w:p>
      <w:pPr>
        <w:pStyle w:val="Normlnsodrkami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nařízením Komise (ES) č. 1828/2006, kterým se stanoví prováděcí pravidla k nařízení Rady (ES) č. 1083/2006 o obecných ustanoveních týkajících se Evropského fondu pro regionální rozvoj, Evropského sociálního fondu a Fondu soudržnosti a k nařízení Evropského parlamentu a Rady (ES) č. 1080/2006 o Evropském fondu pro regionální rozvoj, Úřední věstník Evropské unie L 371/127 z 27. prosince 2006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peračního programu přeshraniční spolupráce Česká republika - Polská republika 2007-2013 (dále jen OPPS ČR-PR 2007-2013) a pro realizaci projektu uvedeného v § 1 této dohody uzavíraj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artner (název, sídlo, IČ): Obec Glucholazy, Ul. Rynek 15, 48-340 Glucholazy; IČ:5314127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</w:t>
      </w:r>
      <w:r>
        <w:rPr/>
        <w:t xml:space="preserve"> </w:t>
      </w:r>
      <w:r>
        <w:rPr>
          <w:sz w:val="22"/>
          <w:szCs w:val="22"/>
        </w:rPr>
        <w:t>Edward Szupryczyński, 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:</w:t>
      </w:r>
      <w:r>
        <w:rPr/>
        <w:t xml:space="preserve"> </w:t>
      </w:r>
      <w:r>
        <w:rPr>
          <w:sz w:val="22"/>
          <w:szCs w:val="22"/>
        </w:rPr>
        <w:t>Zákona o obecní samosprávě ze dne 8. března 1990 (Sb. zákonů č. 142 z roku 2001, položka 1591, ve znění pozdějších předpisů) a Potvrzení Městské volební komise v Glucholazech o volbě starosty ze dne 6. 12. 20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ý partner (název, sídlo, IČ): </w:t>
      </w:r>
      <w:r>
        <w:rPr/>
        <w:t>PKP Polské železnice, s. a., ul. Targowa 74, 03-734 Warszawa, IČ: 017319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</w:t>
      </w:r>
      <w:r>
        <w:rPr/>
        <w:t xml:space="preserve"> </w:t>
      </w:r>
      <w:r>
        <w:rPr>
          <w:sz w:val="22"/>
          <w:szCs w:val="22"/>
        </w:rPr>
        <w:t>Remigiusz Paszkiewicz - předseda správní rady, Aleksander Wołowiec - člen správní rady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: zápisu v vnitrostátním soudním registru pod číslem KRS 000003756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Č): Koordinátor Integrovaného dopravního systému Olomouckého kraje, příspěvková organizace, Olomouc, Jeremenkova 40b, PSČ 779 11, IČ: 725560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 Mgr. Jaroslav Tomík, řed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kladě: usnesení Rady Olomouckého kraje ze dne 6. 12. 2011, č. usnesení ÚR/78/3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v textu dohody je Vedoucí partner a projektový partner, tedy každá strana dohody označována souhrnně jako „partner“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o dohodu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Účel dohody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elem této dohody je realizace projektu Evropské územní spolupráce OPPS ČR-PR 2007-2013 „Revitalizace přeshraniční trati železničního spojení mezi Mikulovicemi – Glucholazy (PL) – Jindřichovem ve Slezsku“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jak je uvedeno v projektové žádosti, jejíž nedílnou součástí je tato dohoda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artner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rtner odpovídá za svoji část projektu a za to, že ji bude realizovat tak, jak bylo popsáno v projektové žádosti, a zároveň v souladu s případnými změnami schválenými Monitorovacím výborem či poskytovatelem dotac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dle pravidel daných legislativou a dalšími předpisy, které upravují podmínky pro realizaci projektů v rámci OPPS ČR-PR 2007-20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lnit své úkoly vztahující se k projektu svědomitě a v odpovídající lhůtě a bere na vědomí svou zodpovědnost za úspěšnou realizaci projektu.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odpovídá za svůj rozpočet až do výše částky, kterou se účastní na projektu a zavazuje se, že poskytne svůj díl spolufinancování.  </w:t>
      </w:r>
    </w:p>
    <w:p>
      <w:pPr>
        <w:pStyle w:val="Textkomente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Partneři souhlasí s tím, že poskytovatel dotace/Společný technický sekretariát bude oprávněn zveřejňovat, a to jakoukoliv formou a prostřednictvím jakéhokoliv média, včetně Internetu, následující informace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sz w:val="22"/>
          <w:szCs w:val="22"/>
        </w:rPr>
        <w:t>název Vedoucího partnera a projektových partnerů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el dotace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udělená částka a podíl celkových nákladů projektu krytý tímto financováním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geografické umístění projektu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Povinnosti partnera vyplývající z Rozhodnutí o poskytnutí dotace/Smlouvy o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ři naplňování účelu dotace postupovat v souladu s OPPS ČR-PR 2007-2013 a Programovým dodatkem pro OPPS ČR-PR 2007-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se zavazuje udržet existenci výsledků realizace své části projektu dle čl. 57 odst. 1 nařízení Rady (ES) č. 1083/2006 po dobu pěti let od data ukončení fyzické realizace projektu uvedeného ve Rozhodnutí o poskytnutí dotace (dále jen „rozhodnutí“)/Smlouvě o projektu (dále jen „smlouva“), u těch částí, u kterých je to z technického a právního hlediska možn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Partner se zavazuje po celou dobu dle odst. 2 s veškerým majetkem nabytým v rámci své účasti na realizaci projektu nakládat obezřetně a s péčí řádného hospodáře; partner se dále zavazuje, že tento majetek nebo jeho část po dobu dle odst. 2 nepřevede na někoho jiného a ani jej nezatíží zástavním právem nebo věcným břemenem, s výjimkou zajištění úvěru ve vztahu ke spolufinancování své části projektu a dalších případů, kdy na základě odůvodněné žádosti předložené Vedoucím partnerem poskytovatel dotace k převodu majetku nebo jeho zatížení právy třetích osob udělí písemný souhl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se dále zavazuje plně zajistit po celou dobu dle odst. 2 odpovídající pojištění majetku nabytého v rámci své účasti na realizaci projektu, zejména proti jeho poškození, zničení a ztrátě. V případě, že nelze na tento majetek nebo jeho část sjednat adekvátní pojištění dle tohoto odstavce (dané pojištění není běžnou nabídkou komerčních pojišťoven) a tato skutečnost je pojišťovnou potvrzena a kontrolorem akceptována, je partner této povinnosti pro příslušnou část výstupu projektu zproště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se zavazuj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část aktivit realizovat na základě jedné nebo více smluv o dodávce zboží, služeb či stavebních prací, při výběru dodavatele a při uzavírání takových smluv postupovat v souladu s platnými národními právními předpisy pro zadávání veřejných zakázek (tj. v České republice zákonem č. 137/2006 Sb., o veřejných zakázkách v platném znění a v Polské republice zákonem ze dne 29. ledna 2004 o veřejných zakázkách - Sb. zák. z roku 2006 č. 164 pol. 1163 ve znění pozdějších předpisů). V případě českého partnera, kdy se pro danou veřejnou zakázku nevztahuje na partnera povinnost postupovat podle zákona č. 137/2006 Sb., o veřejných zakázkách v platném znění, zavazuje se partner postupovat dle pravidel stanovených v příloze č. 8 rozhodnutí/smlouv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v podmínkách jednotlivých výběrových řízení oznámit a ve smlouvách s dodavateli vzešlými z těchto výběrových řízení stanovit fakturační podmínky tak, aby byla jednoznačně patrná souvislost jednotlivých faktur s projektem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ověřeným osobám kontrolorů oznámit datum zahájení výběrového řízení (posuzování nabídek) a umožnit účast na jednáních všech komisí, popř. jiných s výběrovým řízením souvisejících realizačních krocích a přístup k veškeré dokumentaci související s uzavíráním smluv podle odstavce a) tohoto člá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Partner se zavazuje při realizaci své části projektu a po dobu dle odstavce 2 tohoto paragrafu dodržovat platné předpisy upravující veřejnou podporu, ochranu životního prostředí a rovné příležit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se zavazuje příslušným orgánům – poskytovateli dotace, Kontrolorům, Evropské komisi, Evropskému účetnímu dvoru, Auditnímu orgánu, Platebnímu a certifikačnímu orgánu a dalším národním kontrolním orgánům ve stanovených termínech poskytovat úplné, pravdivé informace a dokumentaci související s realizací své části projektu a umožnit vstup kontrolou pověřeným osobám výše uvedených orgánů do svých objektů a na své pozemky k ověřování plnění ustanovení rozhodnutí/smlouvy, a to nejen po celou dobu realizace projektu, ale i po dobu dle odst. 2 za účelem kontroly plnění rozhodnutí/smlouvy a tuto kontrolu, dle požadavků pověřených osob v jimi požadovaném rozsahu, neprodleně umožn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Partner se zavazuje plně respektovat a dodržet veškerá opatření a termíny stanovené oprávněnými orgány (podle předchozího odstavce) k nápravě a odstranění případných nesrovnalostí, nedostatků a závad, zjištěných v rámci jejich kontrolní činnos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veškerou účetní evidenci za svou část projektu vést odděleně od ostatního účetnictví v souladu s platnou národní legislativou upravující účetnictví a poskytovat z ní požadované údaje všem kontrolním orgánům, tj. i podle odst.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V případě, že partner není povinen vést účetnictví, povede pro svou část projektu v souladu s příslušnou národní legislativou tzv. daňovou evidenci rozšířenou tak, aby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slušné doklady vztahující se k části projektu splňovaly náležitosti účetního dokladu ve smyslu národní legislativy upravující účetnictv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mětné doklady byly správné, úplné, průkazné, srozumitelné, vedené v písemné formě chronologicky a způsobem zajišťujícím trvanlivost údajů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uskutečněné příjmy a výdaje byly vedeny analyticky, tzn. že na dokladech musí být jednoznačně uvedeno, že se k dané části projektu vztah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artnerovi souvislosti s realizací projektu vzniknou příjmy, je povinen snížit základ, ze kterého se vypočítá výše dotace ze strukturálních fondů a to dle pravidel stanovených v Příručce pro žadatele a Příručce pro příjemce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zpracovat a předložit svému kontrolorov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úplné a pravdivé průběžné zprávy o realizaci dílčí části projektu ve 2 vyhotoveních na formuláři předepsaném v Příručce pro příjemce dotace do 30 dní od konce každého monitorovacího období, která jsou definována v příloze č. 5 rozhodnutí/smlouv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úplnou a pravdivou závěrečnou zprávu o realizaci dílčí části projektu ve 2 vyhotoveních na formuláři předepsaném v Příručce pro příjemce dotace do 30 dní od data ukončení fyzické realizace projektu uvedeného v rozhodnutí/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uskutečněných výdajích za dílčí část projektu vč. všech požadovaných účetních dokladů, které se k uskutečněným výdajům vztahují a to v termínech vyplývajících z rozhodnutí/smlouvy a Příručky pro příjemce dota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řádně uchovávat veškeré dokumenty související s realizací projektu a to od jejich vzniku až do konce roku 2026. V případě, že národní legislativa stanovuje pro některé dokumenty delší dobu uchovávání, zavazuje se ustanovení národní legislativy respekto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Partner se zavazuje společně s ostatními partnery realizovat propagační opatření dle projektové žádosti a v souladu s Nařízením Komise (ES) 1828/200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</w:tabs>
        <w:spacing w:before="0" w:after="120"/>
        <w:ind w:left="540" w:hanging="540"/>
        <w:jc w:val="both"/>
        <w:rPr/>
      </w:pPr>
      <w:r>
        <w:rPr>
          <w:sz w:val="22"/>
          <w:szCs w:val="22"/>
        </w:rPr>
        <w:t xml:space="preserve">Partner se zavazuje dodržovat veškeré další povinnosti související s realizací své části projektu, které jsou stanoveny v Příručce pro žadatele a Příručce pro příjemce dotace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Všeobecné povinnosti Vedoucího partne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edoucí partner bude plnit kromě všech povinností vyplývajících z § 2 a § 3 této dohody zejména následující povinnost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st odpovědnost za celkovou koordinaci realizace projektu a za tím účelem jmenovat projektového manažer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vat ostatní partnery o schválení projektu Monitorovacím výborem a případných změnách z něj vyplývající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řijímat rozhodnutí/uzavírat smlouvu s poskytovatelem dotace a informovat o tomto projektové partnery a seznámit je v plném rozsahu s obsahem smlouvy/rozhodnutí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ředkládat příslušnému kontrolorovi zprávy o realizaci projektu zpracované na základě dílčích zpráv obdržených od projektových partnerů a schválených příslušnými kontrolory v termínech stanovených smlouvou/rozhodnutí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shromažďovat od jednotlivých projektových partnerů prohlášení o uskutečněných výdajích za dílčí část projektu a osvědčení o způsobilosti výdajů, na jejich základě zpracovat a předložit kontrolorovi žádost o platbu za projekt v termínech stanovených rozhodnutím/smlouvou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ro každý finanční nárok, po obdržení prostředků z Evropského fondu pro regionální rozvoj postoupit neprodleně prostředky jednotlivým projektovým partnerům podle podílů stanovených v žádosti o platbu za projekt a to bankovním převodem bez uplatňování jakýchkoliv srážek, zadržování nebo další zvláštních poplatk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okamžitě informovat projektové partnery o jakékoliv skutečnosti, která má (popř. by mohla mít) vliv na realizaci projektu, zejména bude systematicky posílat ostatním partnerům kopie zpráv o realizaci projektu předkládaných svému Kontrolorovi a bude partnery pravidelně informovat o veškeré relevantní komunikaci s orgány realizujícími OPPS ČR-PR 2007-2013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rojektového partner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>Projektový partner se zavazuje plnit povinnosti stanovené v § 2 a § 3 této dohody, a dále se zavaz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ocnit Vedoucího partnera, aby ho zastupoval v právních úkonech vůči poskytovateli dotace př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kontrole a hodnocení projektové žádost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2"/>
          <w:szCs w:val="22"/>
        </w:rPr>
        <w:t>vydávání rozhodnutí/uzavírání smlouv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realizaci projektu a čerpání dota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předat Vedoucímu partnerovi dílčí zprávy o realizaci projektu (podrobný popis realizace dílčí části projektu) po jejich schválení příslušným kontrolo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>doručit Vedoucímu partnerovi osvědčení o způsobilosti výdajů vystavené kontrolorem v termínu stanoveném Vedoucím partne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okamžitě informovat Vedoucího partnera o jakékoliv skutečnosti, která má (popř. by mohla mít) vliv na realizaci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hotově informovat Vedoucího partnera a poskytnout mu všechny potřebné podrobnosti, pokud se vyskytnou okolnosti, které by mohly ohrozit realizaci projektu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Odpovědnost při neplnění povinností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plnění či porušení povinností uvedených v této dohodě konstatovaného příslušným oprávněným orgánem (§ 3 odst. 7), které bude mít na následek neoprávněné čerpání prostředků z rozpočtu EU, resp. porušení rozpočtové kázně, nese partner, který povinnosti nesplnil či porušil, veškeré finanční důsledky, které z dané situace vyplývají. Projektový partner je povinen, nastanou-li okolnosti podle předchozí věty, převést příslušnou částku, která bude vyčíslena ze strany poskytovatele dotace či jiných orgánů provádějících kontrolu, Vedoucímu partnerovi, který ji vrátí do rozpočtu OPPS ČR-PR 2007-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V případě, že projektový partner výše uvedenou povinnost převést požadovanou částku Vedoucímu partnerovi nesplní, může členský stát, kterému následkem tohoto jednání vznikne škoda, požadovat v souladu s příslušnými národními právními předpisy po projektovém partnerovi náhradu této ško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V případě, že neplnění povinností ze strany projektového partnera mají finanční následky pro financování projektu jako celek, může Vedoucí partner požadovat po daném partnerovi kompenzaci na krytí příslušné částky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 7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projektu v průběhu realizac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Jakákoliv žádost o pozměnění projektu předložená Vedoucím partnerem Společnému technického sekretariátu/Poskytovateli dotace musí být předem schválena projektovými partnery projek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ví partneři musí Vedoucího partnera informovat o veškerých změnách týkajících se projektu. Případné výdaje související s těmito změnami jsou uplatnitelné pouze po schválení Vedoucím partnerem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oupení, právní nástupnictví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nemůže postupovat svá práva a povinnosti podle této dohody bez předchozího písemného souhlasu ostatních partnerů. Partneři jsou si při tom vědomi ustanovení rozhodnutí/smlouvy, podle kterých může partner postupovat svá práva a povinnosti, jak jsou stanoveny v rozhodnutí/smlouvě, pouze po předchozím písemném souhlasu poskytovatele dotace a Monitorovacího výboru OPPS ČR-PR 2007-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právního nástupnictví je partner povinen převést všechny povinnosti podle této dohody na právního nástupce.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olba práv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se řídí právem státu, v němž má Vedoucí partner sídlo v době uzavření doh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2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tato dohoda s ohledem na odst. 1 tohoto paragrafu řídí českým právem, tak strany dohody ujednávají, že právní vztahy podle této dohody se řídí zákonem č. 513/1991 Sb., obchodní zákoník, v platném znění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ílené výdaje</w:t>
      </w:r>
    </w:p>
    <w:p>
      <w:pPr>
        <w:pStyle w:val="Normal"/>
        <w:numPr>
          <w:ilvl w:val="2"/>
          <w:numId w:val="12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ílené výdaje projektových partnerů Obec Glucholazy a </w:t>
      </w:r>
      <w:r>
        <w:rPr/>
        <w:t>PKP Polské železnice, s. a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dhadovaná celková výše výdajů: 2 475 0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ypy výdajů: stavební prá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ner realizující sdílené výdaje: PKP Polské železnice, s.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ner, který se na sdílených výdajích bude spolupodílet příslušným podílem: Obec Gluchola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působ výpočtu rozdělení výdajů: Obec Glucholazy zaplatí veškeré náklady spojené s výstavbou 2 železničních zastávek (cca 10 % nákladů polské části projektu) Dané náklady budou jasně a detailně specifikovány ve smlouvě o dílo uzavřené s vybraným zhotovitelem.</w:t>
      </w:r>
    </w:p>
    <w:p>
      <w:pPr>
        <w:pStyle w:val="Normal"/>
        <w:jc w:val="both"/>
        <w:rPr/>
      </w:pPr>
      <w:r>
        <w:rPr>
          <w:sz w:val="22"/>
          <w:szCs w:val="22"/>
        </w:rPr>
        <w:t>- určení druhu dokladu, na jehož základě budou partneři provádět přeúčtování mezi sebou: v souladu s platnou legislativou se bude přeúčtování provádět na základě faktury, případně výzvy k úhrad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ěnu v jaké budou prováděna zúčtování mezi partnery spojené s jejich podílem na sdílených výdajích: přeúčtování se bude provádět v EUR/zlotý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působ provádění plateb mezi partnery: úhrada partnerovi, který sdílené výdaje realizuje, se provede formou zálohy/zpětné úhrady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 xml:space="preserve">Závěrečná ustanoven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Tato dohoda vstupuje v platnost okamžikem podpisu posledního z partnerů. Dohoda zaniká, pokud je zamítnuta projektová žádost, jejíž je dohoda součást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xt dohody pečlivě před jejím podpisem přečetly, s jeho obsahem bez výhrad souhlasí, že je projevem jejich svobodné a vážné vůle, prosté omylu, na důkaz čehož připojují své podpis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Tato smlouva je sepsána v 7 vyhotoveních, z nichž Vedoucí partner obdrží 3 vyhotovení,   </w:t>
        <w:tab/>
        <w:t>ostatní partneři pak po 2 vyhotoveních.</w:t>
      </w:r>
    </w:p>
    <w:p>
      <w:pPr>
        <w:pStyle w:val="Normal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4) Uzavření této smlouvy bylo schváleno usnesením Zastupitelstva Olomouckého kraje  č. UZ/…../…../2013 ze dne 19. 12. 2013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doucí partner: Obec Glucholazy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a oprávněná k podpisu smlouvy:</w:t>
      </w:r>
      <w:r>
        <w:rPr/>
        <w:t xml:space="preserve"> </w:t>
      </w:r>
      <w:r>
        <w:rPr>
          <w:sz w:val="22"/>
          <w:szCs w:val="22"/>
        </w:rPr>
        <w:t xml:space="preserve">Edward Szupryczyński, starosta 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2"/>
        </w:rPr>
        <w:t>Místo, datum a podpis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 xml:space="preserve">Projektový partner: PKP Polské železnice, s. 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Remigiusz Paszkiewicz - předseda správní rady, Aleksander Wołowiec - člen správní rady 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2"/>
        </w:rPr>
        <w:t>Místo, datum a podpis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jektový partner: Koordinátor Integrovaného dopravního systému Olomouckého kraje, příspěvková organizac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Mgr. Jaroslav Tomík, ředitel </w:t>
      </w:r>
    </w:p>
    <w:p>
      <w:pPr>
        <w:pStyle w:val="Normal"/>
        <w:spacing w:before="0" w:after="600"/>
        <w:jc w:val="both"/>
        <w:rPr/>
      </w:pPr>
      <w:r>
        <w:rPr>
          <w:sz w:val="22"/>
          <w:szCs w:val="22"/>
        </w:rPr>
        <w:t>Místo, datum a podpis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3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1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30.- Projekt „Revitalizace přeshraniční trati železničního spojení mezi Mikulovicemi – Glucholazy (PL) – Jindřichovem ve Slezsku“ předkládaný do Operačního programu přeshraniční spolupráce ČR – PR 2007 – 2013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Partnerská dohoda k projektu „Revitalizace přeshraniční trati železničního spojení mezi Mikulovicemi – Glucholazy (PL) – Jindřichovem ve Slezsku“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 </w:t>
      </w:r>
      <w:r>
        <w:rPr/>
        <w:t>Doplnit název pro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Poskytovatelem dotace je Řídící orgán Programu, Odbor evropské územní spolupráce Ministerstva pro místní rozvoj České republik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1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5"/>
      </w:numPr>
      <w:spacing w:before="0" w:after="120"/>
      <w:jc w:val="both"/>
    </w:pPr>
    <w:rPr>
      <w:szCs w:val="20"/>
    </w:rPr>
  </w:style>
  <w:style w:type="paragraph" w:styleId="ZnakZnak1CharZnakZnakCharZnakZnak">
    <w:name w:val=" Znak Znak1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numPr>
        <w:ilvl w:val="0"/>
        <w:numId w:val="11"/>
      </w:numPr>
      <w:spacing w:before="0" w:after="120"/>
      <w:jc w:val="both"/>
    </w:pPr>
    <w:rPr>
      <w:szCs w:val="20"/>
    </w:rPr>
  </w:style>
  <w:style w:type="paragraph" w:styleId="ZnakZnak1CharZnakZnakCharCharChar">
    <w:name w:val=" Znak Znak1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 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5:00Z</dcterms:created>
  <dc:creator>bonova.petra</dc:creator>
  <dc:description/>
  <cp:keywords/>
  <dc:language>en-US</dc:language>
  <cp:lastModifiedBy>Šiška Pavel</cp:lastModifiedBy>
  <cp:lastPrinted>2008-01-22T14:20:00Z</cp:lastPrinted>
  <dcterms:modified xsi:type="dcterms:W3CDTF">2013-12-16T10:37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890904</vt:r8>
  </property>
  <property fmtid="{D5CDD505-2E9C-101B-9397-08002B2CF9AE}" pid="3" name="_AuthorEmail">
    <vt:lpwstr>Monika.Soboczynska@mmr.cz</vt:lpwstr>
  </property>
  <property fmtid="{D5CDD505-2E9C-101B-9397-08002B2CF9AE}" pid="4" name="_AuthorEmailDisplayName">
    <vt:lpwstr>Soboczynska Monika</vt:lpwstr>
  </property>
  <property fmtid="{D5CDD505-2E9C-101B-9397-08002B2CF9AE}" pid="5" name="_EmailSubject">
    <vt:lpwstr>Smlouvy/rozhodnuti na MV</vt:lpwstr>
  </property>
  <property fmtid="{D5CDD505-2E9C-101B-9397-08002B2CF9AE}" pid="6" name="_PreviousAdHocReviewCycleID">
    <vt:r8>1434519065</vt:r8>
  </property>
  <property fmtid="{D5CDD505-2E9C-101B-9397-08002B2CF9AE}" pid="7" name="_ReviewingToolsShownOnce">
    <vt:lpwstr/>
  </property>
</Properties>
</file>