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isem ze dne 9. 10. 2013 se ředitel Regionální agentury pro rozvoj Střední Moravy (dále jen RARSM), Ing. Martin Kučera, obrátil na Olomoucký kraj s žádostí o poskytnutí finančního příspěvku ve výši 1.500.000,00 Kč ročně na každý kalendářní rok 2014 až 2016, celkem tedy o finanční příspěvek ve výši 4.500.000,00 Kč. Účelem je poskytování poradenství obcím Olomouckého kraje k přípravě a realizaci projektů s podporou z dotačních zdrojů ČR a EU. Žádost RARSM je přílohou č. 1 této důvodové zpráv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lomoucký kraj dosud poskytl RARSM </w:t>
      </w:r>
      <w:r>
        <w:rPr/>
        <w:t>tyto neinvestiční příspěvky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3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usnese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ro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</w:tc>
      </w:tr>
      <w:tr>
        <w:trPr>
          <w:trHeight w:val="3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18/50/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6. 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 Kč</w:t>
            </w:r>
          </w:p>
        </w:tc>
      </w:tr>
      <w:tr>
        <w:trPr>
          <w:trHeight w:val="3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21/31/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2. 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00 Kč</w:t>
            </w:r>
          </w:p>
        </w:tc>
      </w:tr>
      <w:tr>
        <w:trPr>
          <w:trHeight w:val="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6/38/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 6. 2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 Kč</w:t>
            </w:r>
          </w:p>
        </w:tc>
      </w:tr>
      <w:tr>
        <w:trPr>
          <w:trHeight w:val="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/4/40/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4.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2.630,79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říspěvků a závěrečné zprávy předložila RARSM na odbor strategického rozvoje kraje řádně a v termínu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RSM byla založena Sdružením obcí Střední Moravy (dále jen SOSM) a městem Olomouc. Svou činnost zahájila dne 1. 4. 1996. Hlavním cílem její činnosti je poskytovat poradenství všem obcím Olomouckého kraje v oblasti přípravy rozvojových projektů a v oblasti možného využití dotačních programů ČR i EU na financování těchto rozvojových záměrů. Činnost RARSM je financována z prostředků, tvořených příspěvkem členů RARSM, podpůrnými prostředky, dotacemi a granty, finančními prostředky získanými z hlavní či doplňkové činnosti RARSM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RSM rovněž zřídila a administruje Regionální fond pro přípravu projektů na Střední Moravě (dále Fond), ze kterého je podporována příprava rozvojových projektů obcí. Obce a města, které jsou členy SOSM, vkládají do Fondu pravidelný roční příspěvek ve výši 3,00 Kč na obyvatele. Tyto členské obce pak mají nárok na získání finanční podpory z Fondu do výše 50 % na přípravu projektu. Obce, které nejsou členy, mohou služeb RARSM využívat na komerční báz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ARSM navrhuje použití ročního příspěvku ve výši 1 500 000,00 Kč pro roky 2014 až 2016 na následující činnost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bude účinně pomáhat při přípravě a realizaci rozvojových projektů jednotlivých obcí a mikroregionů Olomouckého kraje, jakož i Olomouckého kraje jako celk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Příjemce bude vzdělávacími, poradenskými a organizátorskými aktivitami zvyšovat absorpční kapacitu jednotlivých obcí a mikroregionů Olomouckého kraje, jakož i Olomouckého kraje jako celku, prioritně a za zvýhodněných podmínek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bude orientovat své úsilí na oblasti, které jsou ve strategických materiálech obcí, mikroregionů i Olomouckého kraje jako prioritní a jsou způsobilé na využití veřejných intervenčních mechanismů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bude poskytovat součinnost a konsultace při využívání finančních prostředků z Regionálního operačního programu Střední Morava a to zejména a v oblasti metodické, asistenční a technické pomoci, při monitorovacích aktivitách a při přípravách krajských projektů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bude reprezentovat Olomoucký kraj svou účastí na zahraničních projektec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řejná podpor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 informuje ROK o skutečnosti, že poskytnutí nevratného finančního příspěvku RARSM zakládá veřejnou podporu malého rozsahu (de minimis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tázka veřejné podpory u příspěvků RARSM byla opakovaně řešena naposledy v rámci materiálu č. UR/19/33/2013 ze dne 22. 8. 2013. Žadatel si je tohoto vědom a sám žádá o poskytnutí podporu v režimu se minimi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ustná výše podpory de minimis je stanovena do 200.000,00 Eur (cca 5 mil. Kč) za poslední 3 fiskální roky. </w:t>
      </w:r>
      <w:r>
        <w:rPr>
          <w:rFonts w:cs="Arial" w:ascii="Arial" w:hAnsi="Arial"/>
          <w:bCs/>
        </w:rPr>
        <w:t>Poskytnutím příspěvku v požadované výši 1.500.000,00 Kč v letech 2014-2016 nebude uvedený limit překročen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Rada Olomouckého kraje projednala žádost RARSM na své schůzi dne 28. 11. 2013 a svým usnesením č. UR/26/49/2013 souhlasila s poskytnutím nevratného finančního příspěvku ve výši 1 500 000,- Kč na každý kalendářní rok 2014 až 2016 a doporučuje Zastupitelstvu Olomouckého kraje poskytnutí příspěvku schválit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 1 – Žádost RARSM (strana 3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21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</w: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3. – Regionální agentura pro rozvoj Střední Mora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</w: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rPr>
        <w:rStyle w:val="Emphasis"/>
        <w:rFonts w:ascii="Arial" w:hAnsi="Arial" w:cs="Arial"/>
        <w:iCs w:val="false"/>
        <w:sz w:val="20"/>
        <w:szCs w:val="20"/>
      </w:rPr>
    </w:pPr>
    <w:r>
      <w:rPr>
        <w:rFonts w:cs="Arial" w:ascii="Arial" w:hAnsi="Arial"/>
        <w:i/>
        <w:sz w:val="20"/>
        <w:szCs w:val="20"/>
      </w:rPr>
      <w:t>23. – Regionální agentura pro rozvoj Střední Moravy</w:t>
    </w:r>
  </w:p>
  <w:p>
    <w:pPr>
      <w:pStyle w:val="Footer"/>
      <w:rPr/>
    </w:pPr>
    <w:r>
      <w:rPr>
        <w:rStyle w:val="Emphasis"/>
        <w:rFonts w:cs="Arial" w:ascii="Arial" w:hAnsi="Arial"/>
        <w:iCs w:val="false"/>
        <w:sz w:val="20"/>
        <w:szCs w:val="20"/>
      </w:rPr>
      <w:t>Příloha č. 1 – Žádost RAR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 1 – Žádost RAR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HjekLibor">
    <w:name w:val="Hájek Libor"/>
    <w:qFormat/>
    <w:rPr>
      <w:rFonts w:ascii="Arial" w:hAnsi="Arial" w:cs="Arial"/>
      <w:color w:val="00008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widowControl w:val="false"/>
      <w:spacing w:before="20" w:after="20"/>
      <w:ind w:firstLine="454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LNEPO">
    <w:name w:val="ČlNEPO"/>
    <w:basedOn w:val="Normal"/>
    <w:next w:val="Odstavec"/>
    <w:qFormat/>
    <w:pPr>
      <w:widowControl w:val="false"/>
      <w:jc w:val="center"/>
    </w:pPr>
    <w:rPr>
      <w:b/>
      <w:szCs w:val="20"/>
    </w:rPr>
  </w:style>
  <w:style w:type="paragraph" w:styleId="LPO">
    <w:name w:val="ČlPO"/>
    <w:basedOn w:val="Normal"/>
    <w:next w:val="Odstavec"/>
    <w:qFormat/>
    <w:pPr>
      <w:widowControl w:val="false"/>
      <w:jc w:val="center"/>
    </w:pPr>
    <w:rPr>
      <w:b/>
      <w:szCs w:val="20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smeno2odsazen2text">
    <w:name w:val="Písmeno2 odsazený2 text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Cs w:val="20"/>
      <w:lang w:val="en-US" w:eastAsia="en-US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internsdlennadpis">
    <w:name w:val="Hlavička interní sdělení nadpis"/>
    <w:basedOn w:val="Normal"/>
    <w:qFormat/>
    <w:pPr>
      <w:widowControl w:val="false"/>
      <w:jc w:val="right"/>
    </w:pPr>
    <w:rPr>
      <w:rFonts w:ascii="Arial" w:hAnsi="Arial" w:cs="Arial"/>
      <w:b/>
      <w:sz w:val="52"/>
      <w:szCs w:val="52"/>
    </w:rPr>
  </w:style>
  <w:style w:type="paragraph" w:styleId="Hlavikainternsdlenkdokomu">
    <w:name w:val="Hlavička interní sdělení kdo komu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Hlavikacbznak1">
    <w:name w:val="Hlavička cb_znak1"/>
    <w:basedOn w:val="Normal"/>
    <w:qFormat/>
    <w:pPr>
      <w:widowControl w:val="false"/>
    </w:pPr>
    <w:rPr>
      <w:rFonts w:ascii="Arial" w:hAnsi="Arial" w:cs="Arial"/>
      <w:sz w:val="18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4:00Z</dcterms:created>
  <dc:creator>czmerova</dc:creator>
  <dc:description/>
  <cp:keywords/>
  <dc:language>en-US</dc:language>
  <cp:lastModifiedBy>Rozehnalová Hana</cp:lastModifiedBy>
  <cp:lastPrinted>2013-11-29T07:16:00Z</cp:lastPrinted>
  <dcterms:modified xsi:type="dcterms:W3CDTF">2013-11-29T06:17:00Z</dcterms:modified>
  <cp:revision>6</cp:revision>
  <dc:subject/>
  <dc:title>Důvodová zpráva:</dc:title>
</cp:coreProperties>
</file>