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dla pro poskytování vyrovnávacích plateb za závazek veřejné služby příspěvkovým organizacím Olomouckého kraje v oblasti zdravotnictví – investiční příspěvek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Před vlastním výpočtem výše dovolené podpory musí být oddělen případný komerční podíl na investici. V případě čistého komerčního účelu investice nárok na podporu nenáleží, investice musí být kryta výhradně vlastními zdroji – odpisy a ziskem po zdanění.</w:t>
      </w:r>
    </w:p>
    <w:p>
      <w:pPr>
        <w:pStyle w:val="Zkladntext3"/>
        <w:numPr>
          <w:ilvl w:val="0"/>
          <w:numId w:val="6"/>
        </w:numPr>
        <w:spacing w:lineRule="auto" w:line="360" w:before="0" w:after="200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oté je vypočtena ex-ante dovolená výše podpory dle vzorc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</w:rPr>
        <w:t xml:space="preserve"> = IN - OD - OP - V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de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VP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 </w:t>
        <w:tab/>
        <w:t xml:space="preserve">je nejvyšší možná dovolená veřejná podpora na úhradu nákladů spojených s investicemi v daném roce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IN</w:t>
        <w:tab/>
        <w:t xml:space="preserve">je aktuální cena obvyklá věci zařízení, přístroje, stavby na trhu (dle zřizovatelem schváleného plánu investic). Jedná se o všechny investice příspěvkové organizace bez komerčních uvedených v bodě 1. 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OD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vertAlign w:val="subscript"/>
        </w:rPr>
        <w:t xml:space="preserve">  </w:t>
        <w:tab/>
      </w:r>
      <w:r>
        <w:rPr>
          <w:rFonts w:cs="Arial" w:ascii="Arial" w:hAnsi="Arial"/>
        </w:rPr>
        <w:t>je Poměrná část odpisů plánovaných za daný rok z majetku používaného k plnění závazku služby veřejného zájmu. Jedná se o celkové roční odpisy příspěvkové organizace bez odpisů z investic uvedených v bodě 1., které se dotýkají majetku vlastní investice</w:t>
      </w:r>
      <w:r>
        <w:rPr>
          <w:rFonts w:eastAsia="SimSun;宋体" w:cs="Arial" w:ascii="Arial" w:hAnsi="Arial"/>
        </w:rPr>
        <w:t xml:space="preserve">. 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eastAsia="SimSun;宋体" w:cs="Arial" w:ascii="Arial" w:hAnsi="Arial"/>
        </w:rPr>
        <w:t>OP</w:t>
      </w:r>
      <w:r>
        <w:rPr>
          <w:rFonts w:cs="Arial" w:ascii="Arial" w:hAnsi="Arial"/>
        </w:rPr>
        <w:tab/>
        <w:t>je Ostatní veřejná podpora plánovaná v aktuálním roce (státní rozpočet, evropské fondy) za příspěvkovou organizaci jako celek a to pouze v rozsahu plánovaných vyrovnávacích plateb na úhradu investičních nákladů bez podpory na investiční náklady uvedené v bodě 1.</w:t>
      </w:r>
    </w:p>
    <w:p>
      <w:pPr>
        <w:pStyle w:val="Normal"/>
        <w:spacing w:before="0" w:after="12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VI</w:t>
        <w:tab/>
        <w:t>jsou disponibilní složky vlastního kapitálu a to v rozsahu, ve kterém jsou v daném roce určeny ke krytí nákladů spojených s investicemi, mimo investic uvedených v bodě 1. Především se jedná o finanční zdroje rezervního fondu příspěvkové organiz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říspěvkové organizace </w:t>
      </w:r>
      <w:r>
        <w:rPr>
          <w:rFonts w:eastAsia="SimSun;宋体" w:cs="Arial" w:ascii="Arial" w:hAnsi="Arial"/>
        </w:rPr>
        <w:t>za tímto účelem povedou příslušnou střediskovou nebo analytickou evidenci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</w:rPr>
        <w:t>Disponibilní složky vlastního kapitálu ke krytí úhrady konkrétních nákladů spojených s investicemi budou určeny v souladu se Zásadami řízení příspěvkových organizací zřizovaných Olomouckým krajem. Tyto pak budou primárně sloužit k úhradě ztrát investice.</w:t>
      </w:r>
      <w:r>
        <w:br w:type="page"/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I v tomto případě musí být zajištěny následující podmínky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oskytnutí investiční dotace bude upraveno patřičným aktem příslušného orgánu Olomouckého kraje, ze kterého bude zřejmé, že se jedná o dotaci související s činností veřejného zájm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Příspěvková organizace musí vést účetnictví způsobem, který umožní následnou kontrolu, použití takto získaných prostředků a vyčíslení případné nadměrné dotac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Čerpání investiční dotace bude podléhat kontrole kraj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ční dotace nebude použita pro podporu komerčních činností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Dodavatel bude vybrán na základě výběrového řízení uskutečněného v souladu se zákonem o veřejných zakázkách a Zásadami </w:t>
      </w:r>
      <w:r>
        <w:rPr>
          <w:rFonts w:eastAsia="SimSun;宋体" w:cs="Arial" w:ascii="Arial" w:hAnsi="Arial"/>
        </w:rPr>
        <w:t>řízení příspěvkových organizací zřizovaných Olomouckým krajem</w:t>
      </w:r>
      <w:r>
        <w:rPr>
          <w:rFonts w:cs="Arial" w:ascii="Arial" w:hAnsi="Arial"/>
        </w:rPr>
        <w:t>.</w:t>
      </w:r>
    </w:p>
    <w:p>
      <w:pPr>
        <w:pStyle w:val="Zkladntext3"/>
        <w:numPr>
          <w:ilvl w:val="0"/>
          <w:numId w:val="4"/>
        </w:numPr>
        <w:spacing w:before="0" w:after="120"/>
        <w:ind w:left="714" w:hanging="357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kt upravující poskytnutí dotace bude obsahovat podmínku, že příjemce dotace se zavazuje v případě převodu majetku, na nějž dotaci získal, na jinou osobu, vrátit poměrnou část dotace ve výši neodepsané hodnoty investic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Kalkulační vzorec pro výpočet ex-ante dovolené výše podpory je závazným pravidlem pro všechny příspěvkové organizace Olomouckého kraje v oblasti zdravotnictví. 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>Výsledný výpočet (kalkulace) bude ověřen před schválením rozpočtu na následující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>Zastupitelstvo Olomouckého kraje 19. 12. 2013</w:t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10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10)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 xml:space="preserve">21. – Pověření poskytováním služby obecného hospodářského zájmu 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3 -</w:t>
    </w:r>
    <w:r>
      <w:rPr>
        <w:sz w:val="20"/>
        <w:szCs w:val="20"/>
      </w:rPr>
      <w:t xml:space="preserve"> </w:t>
    </w:r>
    <w:r>
      <w:rPr>
        <w:rFonts w:cs="Arial" w:ascii="Arial" w:hAnsi="Arial"/>
        <w:i/>
        <w:sz w:val="22"/>
        <w:szCs w:val="22"/>
      </w:rPr>
      <w:t>Pravidla pro vyrovnávací platbu - investiční příspěv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3</w:t>
    </w:r>
    <w:r>
      <w:rPr>
        <w:sz w:val="22"/>
        <w:szCs w:val="22"/>
      </w:rPr>
      <w:t xml:space="preserve"> – </w:t>
    </w:r>
    <w:r>
      <w:rPr>
        <w:rFonts w:cs="Arial" w:ascii="Arial" w:hAnsi="Arial"/>
        <w:i/>
        <w:sz w:val="22"/>
        <w:szCs w:val="22"/>
      </w:rPr>
      <w:t>Pravidla pro vyrovnávací platbu - investiční příspě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44:00Z</dcterms:created>
  <dc:creator>Olga Kalusková</dc:creator>
  <dc:description/>
  <cp:keywords/>
  <dc:language>en-US</dc:language>
  <cp:lastModifiedBy>Dresslerová Veronika</cp:lastModifiedBy>
  <cp:lastPrinted>2013-12-02T11:27:00Z</cp:lastPrinted>
  <dcterms:modified xsi:type="dcterms:W3CDTF">2013-12-02T10:27:00Z</dcterms:modified>
  <cp:revision>3</cp:revision>
  <dc:subject/>
  <dc:title>O L O M O U C K Ý   K R A J</dc:title>
</cp:coreProperties>
</file>