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 záchranná služba Olomouckého kraje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00849103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 Olomouc, Aksamitova 8, PSČ 772 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e v souladu s usnesením Zastupitelstva Olomouckého kraje č. … ze dne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ena na dobu do 31. 12.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ýkonem činnost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skytování zdravotních služeb v rámci zákona č. 372/2011 Sb., o zdravotních službách a podmínkách jejich poskytování, ve znění pozdějších předpisů, a zákona č. 374/2011 Sb., o zdravotnické záchranné službě, ve znění pozdějších předpisů, a to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zdravotnické záchranné služby, zejména poskytování přednemocniční neodkladné péče osobám se závažným postižením zdraví nebo v přímém ohrožení života a poskytování činností dle § 4 zákona č. 374/2011 Sb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prava pacientů neodkladné péče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zajišťování lékařské pohotovostní služby v rozsahu dle pokynu Olomouckého kraje,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ládání s tělem zemřelého v rozsahu zajišťování prohlídek těl zemřelých, v případě, kdy k úmrtí došlo při poskytování přednemocniční neodkladné péče, a dále zajišťování prohlídek těl zemřelých podle smlouvy uzavřené s Olomouckým krajem,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 činností poskytovatele zdravotnické záchranné služby k připravenosti na řešení mimořádných událostí a krizových situací v souladu s § 20 zákona č. 374/2011 Sb. včetně činností podle § 16 zákona č. 374/2011 Sb.,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to jako výkonem služeb obecného hospodářského zájmu v souladu s Rozhodnutím Evropské Komise ze dne 20. 12.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vyrovnávací platby za závazek veřejné služby - včetně popisu kompenzačního mechanismu a parametrů pro výpočet, kontrolu a přezkoumání – a opatření k zamezení a vrácení jakékoli nadměrné vyrovnávací platby je upraveno shora uvedeným usnesením Zastupitelstva Olomouckého kraje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shora uvedená organizace obdrží vyrovnávací platbu, která převyšuje částku stanovenou podle vzoru uvedeného v příloze č. 2 nebo v příloze č. 3 shora uvedeného usnesení Zastupitelstva Olomouckého kraje, je povinna nadměrně vyplacenou částku vrátit, a to nejpozději do 31. 1. 2015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ý léčebný ústav Paseka, příspěvková organiz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 0084908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Paseka 145, PSČ 783 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 v souladu s usnesením Zastupitelstva Olomouckého kraje č. … ze dne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ena na dobu do 31. 12.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ýkonem činn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poskytování zdravotních služeb v rozsahu oprávnění podle zákona č. 372/2011 Sb., o zdravotních službách a podmínkách jejich poskytování, ve znění pozdějších předpisů, a to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bCs/>
          <w:iCs/>
          <w:color w:val="00B05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mbulantní péče - </w:t>
      </w:r>
      <w:r>
        <w:rPr>
          <w:rFonts w:cs="Arial" w:ascii="Arial" w:hAnsi="Arial"/>
          <w:sz w:val="24"/>
          <w:szCs w:val="24"/>
        </w:rPr>
        <w:t>v oborech geriatri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irurgie, neurologie, </w:t>
      </w:r>
      <w:r>
        <w:rPr>
          <w:rFonts w:cs="Arial" w:ascii="Arial" w:hAnsi="Arial"/>
          <w:bCs/>
          <w:iCs/>
          <w:sz w:val="24"/>
          <w:szCs w:val="24"/>
        </w:rPr>
        <w:t>pneumologie a ftizeologie,</w:t>
      </w:r>
      <w:r>
        <w:rPr>
          <w:rFonts w:cs="Arial" w:ascii="Arial" w:hAnsi="Arial"/>
          <w:sz w:val="24"/>
          <w:szCs w:val="24"/>
        </w:rPr>
        <w:t xml:space="preserve"> radiologie a zobrazovací metody (a to sciagrafie a sciaskopie), </w:t>
      </w:r>
      <w:r>
        <w:rPr>
          <w:rFonts w:cs="Arial" w:ascii="Arial" w:hAnsi="Arial"/>
          <w:bCs/>
          <w:iCs/>
          <w:sz w:val="24"/>
          <w:szCs w:val="24"/>
        </w:rPr>
        <w:t>rehabilitační a fyzikální medicína,</w:t>
      </w:r>
      <w:r>
        <w:rPr>
          <w:rFonts w:cs="Arial" w:ascii="Arial" w:hAnsi="Arial"/>
          <w:sz w:val="24"/>
          <w:szCs w:val="24"/>
        </w:rPr>
        <w:t xml:space="preserve"> všeobecné praktické lékařství, fyzioterapie,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b/>
          <w:b/>
          <w:bCs/>
          <w:iCs/>
          <w:color w:val="00B05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lůžkové péče – včetně péče následné a dlouhodobé - v oborech geriatrie, pneumologie a ftizeologie, rehabilitační a fyzikální medicína - a to včetně druhů péče léčebně rehabilitační péče a ošetřovatelská péče,</w:t>
      </w:r>
    </w:p>
    <w:p>
      <w:pPr>
        <w:pStyle w:val="Odstavecseseznamem"/>
        <w:numPr>
          <w:ilvl w:val="0"/>
          <w:numId w:val="15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mbulantní péče (laboratoř klinické biochemie) - v oboru odborný pracovník v laboratorních metodách a v přípravě léčivých přípravků,</w:t>
      </w:r>
    </w:p>
    <w:p>
      <w:pPr>
        <w:pStyle w:val="Radaploha1"/>
        <w:numPr>
          <w:ilvl w:val="0"/>
          <w:numId w:val="7"/>
        </w:numPr>
        <w:rPr>
          <w:rFonts w:cs="Arial"/>
          <w:u w:val="none"/>
        </w:rPr>
      </w:pPr>
      <w:r>
        <w:rPr>
          <w:rFonts w:cs="Arial"/>
          <w:bCs/>
          <w:iCs/>
          <w:szCs w:val="24"/>
          <w:u w:val="none"/>
        </w:rPr>
        <w:t>poskytování sociálních služeb podle § 35 a § 52 zákona č. 108/2006 Sb., o sociálních službách, ve znění pozdějších předpisů (sociální služby poskytované ve zdravotnických zařízeních lůžkové péče),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to jako výkonem služeb obecného hospodářského zájmu v souladu s Rozhodnutím Evropské Komise ze dne 20. 12.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Odstavecseseznamem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vyrovnávací platby za závazek veřejné služby - včetně popisu kompenzačního mechanismu a parametrů pro výpočet, kontrolu a přezkoumání – a opatření k zamezení a vrácení jakékoli nadměrné vyrovnávací platby je upraveno shora uvedeným usnesením Zastupitelstva Olomouckého kraje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shora uvedená organizace obdrží vyrovnávací platbu, která převyšuje částku stanovenou podle vzoru uvedeného v příloze č. 2 nebo v příloze č. 3 shora uvedeného usnesení Zastupitelstva Olomouckého kraje, je povinna nadměrně vyplacenou částku vrátit, a to nejpozději do 31. 1. 2015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orný léčebný ústav neurologicko-geriatrický Moravský Beroun, příspěvková organiz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006009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Moravský Beroun, Masarykova 412, PSČ 793 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 v souladu s usnesením Zastupitelstva Olomouckého kraje č. … ze dne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ena na dobu do 31. 12. 201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ýkonem činností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zdravotních služeb, v rozsahu oprávnění podle zákona č. 372/2011 Sb., o zdravotních službách a podmínkách jejich poskytování, ve znění pozdějších předpisů, a to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tní péče - v oborech dermatovenerologie, diabetologie a endokrinologie, geriatrie, neurologie, psychiatrie, radiologie a zobrazovací metody (a to sciagrafie a sciaskopie), rehabilitační a fyzikální medicína, vnitřní lékařství, ergoterapeut, fyzioterapeut, klinický logoped, klinický psycholog, nutriční terapeut, zdravotně-sociální pracovník,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é lůžkové péče a dlouhodobé lůžkové péče včetně dlouhodobé intenzivní ošetřovatelské péče - v oborech geriatrie, neurologie, rehabilitační a fyzikální medicína, vnitřní lékařství, všeobecná sestr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avotnický asistent, ošetřovatel a sanitář - a to v druzích péče léčebně rehabilitační péče a ošetřovatelská péče,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sociálních služeb v souladu se zákonem č. 108/2006 Sb., o sociálních službách, ve znění pozdějších předpisů, a to služeb vymezených v § 35 a § 52 citovaného zákona (sociální služby poskytované ve zdravotnických zařízeních ústavní péče),</w:t>
      </w:r>
    </w:p>
    <w:p>
      <w:pPr>
        <w:pStyle w:val="Odstavecseseznamem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to jako výkonem služeb obecného hospodářského zájmu v souladu s Rozhodnutím Evropské Komise ze dne 20. 12.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Odstavecseseznamem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vyrovnávací platby za závazek veřejné služby - včetně popisu kompenzačního mechanismu a parametrů pro výpočet, kontrolu a přezkoumání – a opatření k zamezení a vrácení jakékoli nadměrné vyrovnávací platby je upraveno shora uvedeným usnesením Zastupitelstva Olomouckého kr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shora uvedená organizace obdrží vyrovnávací platbu, která převyšuje částku stanovenou podle vzoru uvedeného v příloze č. 2 nebo v příloze č. 3 shora uvedeného usnesení Zastupitelstva Olomouckého kraje, je povinna nadměrně vyplacenou částku vrátit, a to nejpozději do 31. 1.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tské centrum Ostrůvek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00849197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Olomouc, U Dětského Domova 269, PSČ 779 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 v souladu s usnesením Zastupitelstva Olomouckého kraje č. … ze dne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ena na dobu do 31. 12. 201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ýkonem činností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ání zdravotních služeb a zaopatření v dětském domově pro děti do 3 let věku, a to dětem zpravidla do 3 let věku, které nemohou vyrůstat v rodinném prostředí, zejména dětem týraným, zanedbávaným, zneužívaným a ohroženým ve vývoji nevhodným sociálním prostředím nebo dětem zdravotně postiženým v souladu s § 43 zákona č. 372/2011 Sb., o zdravotních službách a podmínkách jejich poskytování, ve znění pozdějších předpisů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ání zdravotních služeb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v oborech praktické lékařství pro děti a dorost, rehabilitační a fyzikální medicína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linický psycholog, fyzioterapeut, všeobecná sestra, dětská sestra a řidič dopravy nemocných a raněných, a to ve formě ambulantní péče;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orech klinický psycholog, fyzioterapeut, všeobecná sestra a dětská sestra, a to ve formě ambulantní péče stacionární;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oru dětské lékařství, všeobecná sestra a dětská sestra (druh péče: ošetřovatelská péče), a to ve formě lůžková péče následná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sociálně-právní ochrany na základě a v rozsahu rozhodnutí o pověření k výkonu takové činnosti podle § 48 a souvisejících zákona č. 359/1999 Sb., o sociálně-právní ochraně dětí, ve znění pozdějších předpisů, včetně zřizování zařízení pro děti vyžadující okamžitou pomoc podle § 42 a následujících téhož zákona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inská činnost, služby v rámci hostinské činnosti budou poskytovány pouze klientům, kterým Dětské centrum Ostrůvek, příspěvková organizace, bude poskytovat jiné zdravotní služby nebo služby v rámci zákona č. 359/1999 Sb., o sociálně-právní ochraně dětí, ve znění pozdějších předpis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a, obchod a služby neuvedené v přílohách 1 až 3 živnostenského zákona, a to obor činnosti ubytovací služby, tyto služby budou poskytovány pouze klientům, kterým Dětské centrum Ostrůvek, příspěvková organizace, bude poskytovat jiné zdravotní služby nebo služby v rámci zákona č. 359/1999 Sb., o sociálně-právní ochraně dětí, ve znění pozdějších předpisů,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to jako výkonem služeb obecného hospodářského zájmu v souladu s Rozhodnutím Evropské Komise ze dne 20. 12.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vyrovnávací platby za závazek veřejné služby - včetně popisu kompenzačního mechanismu a parametrů pro výpočet, kontrolu a přezkoumání – a opatření k zamezení a vrácení jakékoli nadměrné vyrovnávací platby je upraveno shora uvedeným usnesením Zastupitelstva Olomouckého kraje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shora uvedená organizace obdrží vyrovnávací platbu, která převyšuje částku stanovenou podle vzoru uvedeného v příloze č. 2 nebo v příloze č. 3 shora uvedeného usnesení Zastupitelstva Olomouckého kraje, je povinna nadměrně vyplacenou částku vrátit, a to nejpozději do 31. 1. 2015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tské centrum Pavučinka Šumperk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 7501098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Šumperk, Dr. E. Beneše 13, PSČ 787 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 v souladu s usnesením Zastupitelstva Olomouckého kraje č. … ze dne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ena na dobu do 31. 12. 201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ýkonem činností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skytování zdravotních služeb a zaopatření v dětském domově pro děti do 3 let věku, a to dětem zpravidla do 3 let věku, které nemohou vyrůstat v rodinném prostředí, zejména dětem týraným, zanedbávaným, zneužívaným a ohroženým ve vývoji nevhodným sociálním prostředím nebo dětem zdravotně postiženým v souladu s § 43 zákona č. 372/2011 Sb., o zdravotních službách a podmínkách jejich poskytování, ve znění pozdějších předpisů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skytování zdravotních služeb,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orech praktické lékařství pro děti a dorost, dětské lékařství, neonatologie, fyzioterapeut, všeobecná sestra a dětská sestra, a to ve formě ambulantní péče; 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orech fyzioterapeut, všeobecná sestra a dětská sestra, a to ve formě ambulantní péče stacionární;</w:t>
      </w:r>
    </w:p>
    <w:p>
      <w:pPr>
        <w:pStyle w:val="Odstavecseseznamem"/>
        <w:numPr>
          <w:ilvl w:val="0"/>
          <w:numId w:val="1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orech dětské lékařství, všeobecná sestra a dětská sestra (druh péče: ošetřovatelská péče), a to ve formě lůžková péče následná,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sociálně-právní ochrany na základě a v rozsahu rozhodnutí o pověření k výkonu takové činnosti podle § 48 a souvisejících zákona č. 359/1999 Sb., o sociálně-právní ochraně dětí, ve znění pozdějších předpisů, včetně zřizování zařízení pro děti vyžadující okamžitou pomoc podle § 42 a následujících téhož zákona,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jišťování činností dle § 47a odst. 2 zákona č. 359/1999 Sb., o sociálně-právní ochraně dětí, ve znění pozdějších předpisů, pro orgány obcí, které uzavřely dohodu o výkonu pěstounské péče, 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skytování sociálních služeb v souladu s § 35 a § 52 zákona č. 108/2006 Sb., o sociálních službách, ve znění pozdějších předpisů (sociální služby poskytované ve zdravotnických zařízeních ústavní péče),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inská činnost, služby v rámci hostinské činnosti budou poskytovány pouze klientům, kterým Dětské centrum Pavučinka Šumperk, příspěvková organizace, bude poskytovat jiné zdravotní služby nebo služby v rámci zákona č. 359/1999 Sb., o sociálně-právní ochraně dětí, ve znění pozdějších předpisů,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a, obchod a služby neuvedené v přílohách 1 až 3 živnostenského zákona, a to obor činnosti ubytovací služby, tyto služby budou poskytovány pouze klientům, kterým Dětské centrum Pavučinka Šumperk, příspěvková organizace, bude poskytovat jiné zdravotní služby nebo služby v rámci zákona č. 359/1999 Sb., o sociálně-právní ochraně dětí, ve znění pozdějších předpisů,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to jako výkonem služeb obecného hospodářského zájmu v souladu s Rozhodnutím Evropské Komise ze dne 20. 12. 2011 o použití čl. 106 odst. 2 Smlouvy o fungování Evropské unie na státní podporu ve formě vyrovnávací platby za závazek veřejné služby udělené určitým podnikům pověřeným poskytováním služeb obecného hospodářského zájm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vyrovnávací platby za závazek veřejné služby - včetně popisu kompenzačního mechanismu a parametrů pro výpočet, kontrolu a přezkoumání – a opatření k zamezení a vrácení jakékoli nadměrné vyrovnávací platby je upraveno shora uvedeným usnesením Zastupitelstva Olomouckého kraje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shora uvedená organizace obdrží vyrovnávací platbu, která převyšuje částku stanovenou podle vzoru uvedeného v příloze č. 2 nebo v příloze č. 3 shora uvedeného usnesení Zastupitelstva Olomouckého kraje, je povinna nadměrně vyplacenou částku vrátit, a to nejpozději do 31. 1.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2"/>
        <w:szCs w:val="22"/>
      </w:rPr>
      <w:t>Zastupitelstvo Olomouckého kraje 19. 12. 2013</w:t>
      <w:tab/>
      <w:t xml:space="preserve">Strana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6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 xml:space="preserve"> (celkem 10)</w:t>
    </w:r>
  </w:p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 xml:space="preserve">21. – Pověření poskytováním služby obecného hospodářského zájmu  </w:t>
    </w:r>
  </w:p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1 - Dotčené Organizace a pověření k činno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1</w:t>
    </w:r>
    <w:r>
      <w:rPr>
        <w:sz w:val="22"/>
        <w:szCs w:val="22"/>
      </w:rPr>
      <w:t xml:space="preserve"> - </w:t>
    </w:r>
    <w:r>
      <w:rPr>
        <w:rFonts w:cs="Arial" w:ascii="Arial" w:hAnsi="Arial"/>
        <w:i/>
        <w:sz w:val="22"/>
        <w:szCs w:val="22"/>
      </w:rPr>
      <w:t>Dotčené Organizace a pověření k činno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3Char">
    <w:name w:val="Základní text 3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nasted">
    <w:name w:val="Tabulka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1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4:00Z</dcterms:created>
  <dc:creator>Olga Kalusková</dc:creator>
  <dc:description/>
  <cp:keywords/>
  <dc:language>en-US</dc:language>
  <cp:lastModifiedBy>Dresslerová Veronika</cp:lastModifiedBy>
  <cp:lastPrinted>2013-12-02T11:26:00Z</cp:lastPrinted>
  <dcterms:modified xsi:type="dcterms:W3CDTF">2013-12-02T10:26:00Z</dcterms:modified>
  <cp:revision>3</cp:revision>
  <dc:subject/>
  <dc:title>O L O M O U C K Ý   K R A J</dc:title>
</cp:coreProperties>
</file>