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Smlouvy o poskytnutí dotace z programu Podpora kulturních aktivit v Olomouckém kraji v roce 2013, evidované pod číslem 2013/01006/OKPP/DSM, ze dne 20. 5. 2013, byla poskytnuta dotace městu Staré Město ve výši 20 000 Kč na částečnou úhradu nákladů na akci „Anenská pouť 2013 ve Starém Městě pod Sněžníkem“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 článkem II. odst. 4 Smlouvy o poskytnutí dotace byl příjemce povinen </w:t>
      </w:r>
      <w:r>
        <w:rPr>
          <w:rFonts w:cs="Arial" w:ascii="Arial" w:hAnsi="Arial"/>
          <w:b/>
          <w:sz w:val="24"/>
          <w:szCs w:val="24"/>
        </w:rPr>
        <w:t>nejpozději do 15. 9. 2013</w:t>
      </w:r>
      <w:r>
        <w:rPr>
          <w:rFonts w:cs="Arial" w:ascii="Arial" w:hAnsi="Arial"/>
          <w:sz w:val="24"/>
          <w:szCs w:val="24"/>
        </w:rPr>
        <w:t xml:space="preserve"> předložit poskytovateli vyúčtování dotace.</w:t>
      </w:r>
    </w:p>
    <w:p>
      <w:pPr>
        <w:pStyle w:val="Dopisosloven"/>
        <w:spacing w:before="120" w:after="120"/>
        <w:rPr/>
      </w:pPr>
      <w:r>
        <w:rPr>
          <w:rFonts w:cs="Arial"/>
          <w:szCs w:val="24"/>
        </w:rPr>
        <w:t>Odborem kultury a památkové péče Krajského úřadu Olomouckého kraje bylo při administrativní kontrole vyúčtování poskytnuté dotace zjištěno, že příjemce město Staré Město předložilo vyúčtování dne 4. 10. 2013, t. j. </w:t>
      </w:r>
      <w:r>
        <w:rPr>
          <w:rFonts w:cs="Arial"/>
        </w:rPr>
        <w:t>19 kalendářních dní po termínu stanoveném smlouvou.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ročením termínu předloženého vyúčtování příjemce porušil povinnost stanovenou smlouvou a dopustil se tak porušení rozpočtové kázně, ve smyslu ustanovení § 22 odst. 2 zákona č. 250/2000 Sb., o rozpočtových pravidlech územních rozpočtů, v platném znění, spočívající v neoprávněném použití peněžních prostředků poskytnutých z rozpočtu územního samosprávného celk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předloženého vyúčtování lze konstatovat, že účel, na který byly peněžní prostředky poskytnuty, byl dodržen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říjemce souhlasil s klasifikací „porušení rozpočtové kázně“, neboť podmínky dané smlouvou nebyly z jeho strany dodrženy. K pozdnímu vyúčtování, které bylo dodáno s 19 denním zpožděním, došlo v důsledku neúmyslného opomenutí pracovnic odboru, které měly na starosti vyúčtování daného příspěvku spolu s dalšími projektovými případ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ve svém stanovisku ze dne 17. 10. 2013 si je plně vědom porušení rozpočtové kázně a žádá o prominutí povinnosti odvodu poskytnuté dotace a penále (příloha č. 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předloženého vyúčtování lze konstatovat, že se jedná o důvody zvláštního zřetele, neboť účel, na který byly peněžní prostředky poskytnuty, byl dodržen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oto </w:t>
      </w:r>
      <w:r>
        <w:rPr>
          <w:rFonts w:cs="Arial" w:ascii="Arial" w:hAnsi="Arial"/>
          <w:b/>
          <w:sz w:val="24"/>
          <w:szCs w:val="24"/>
        </w:rPr>
        <w:t>předkladatel a zpracovatel doporučují Zastupitelstvu Olomouckého kraje schválit prominutí odvodu a penále v plné výš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 byl projednán Radou Olomouckého kraje dne 28. 11. 2013 (UR/26/58/2013).</w:t>
      </w:r>
    </w:p>
    <w:p>
      <w:pPr>
        <w:pStyle w:val="Radabodschze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adaploh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Radaploha1"/>
        <w:numPr>
          <w:ilvl w:val="0"/>
          <w:numId w:val="2"/>
        </w:numPr>
        <w:rPr/>
      </w:pPr>
      <w:r>
        <w:rPr>
          <w:sz w:val="24"/>
          <w:szCs w:val="24"/>
        </w:rPr>
        <w:t>Příloha č. 1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azen1text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novisko příjemce k oznámení o provedené kontrole vyúčtování příspěvku (strana 2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 1 – Stanovisko příjemce k oznámení o provedené kontrole vyúčtování příspěvk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8815" cy="760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12.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i/>
      </w:rPr>
      <w:t>2013</w:t>
      <w:tab/>
      <w:t xml:space="preserve">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)</w:t>
    </w:r>
  </w:p>
  <w:p>
    <w:pPr>
      <w:pStyle w:val="Footer"/>
      <w:rPr/>
    </w:pPr>
    <w:r>
      <w:rPr>
        <w:rFonts w:cs="Arial" w:ascii="Arial" w:hAnsi="Arial"/>
        <w:i/>
      </w:rPr>
      <w:t>18.</w:t>
    </w:r>
    <w:r>
      <w:rPr>
        <w:rFonts w:cs="Arial" w:ascii="Arial" w:hAnsi="Arial"/>
        <w:b/>
        <w:i/>
        <w:color w:val="FF0000"/>
      </w:rPr>
      <w:t xml:space="preserve"> </w:t>
    </w:r>
    <w:r>
      <w:rPr>
        <w:rFonts w:cs="Arial" w:ascii="Arial" w:hAnsi="Arial"/>
        <w:i/>
      </w:rPr>
      <w:t>- Prominutí povinnosti odvodu za porušení rozpočtové kázně v oblasti kult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12.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i/>
      </w:rPr>
      <w:t>2013</w:t>
      <w:tab/>
      <w:t xml:space="preserve">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8.</w:t>
    </w:r>
    <w:r>
      <w:rPr>
        <w:rFonts w:cs="Arial" w:ascii="Arial" w:hAnsi="Arial"/>
        <w:b/>
        <w:i/>
        <w:color w:val="FF0000"/>
      </w:rPr>
      <w:t xml:space="preserve"> </w:t>
    </w:r>
    <w:r>
      <w:rPr>
        <w:rFonts w:cs="Arial" w:ascii="Arial" w:hAnsi="Arial"/>
        <w:i/>
      </w:rPr>
      <w:t>- Prominutí povinnosti odvodu za porušení rozpočtové kázně v oblasti kultury</w:t>
    </w:r>
  </w:p>
  <w:p>
    <w:pPr>
      <w:pStyle w:val="Normal"/>
      <w:rPr/>
    </w:pPr>
    <w:r>
      <w:rPr>
        <w:rFonts w:cs="Arial" w:ascii="Arial" w:hAnsi="Arial"/>
        <w:i/>
      </w:rPr>
      <w:t xml:space="preserve">Příloha č. 1 – Stanovisko příjemce k oznámení o provedené kontrole vyúčtování příspěvku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"/>
      </w:numPr>
      <w:spacing w:before="0" w:after="120"/>
      <w:jc w:val="both"/>
    </w:pPr>
    <w:rPr>
      <w:rFonts w:ascii="Arial" w:hAnsi="Arial" w:cs="Arial"/>
      <w:sz w:val="22"/>
      <w:u w:val="single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2"/>
      <w:u w:val="single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0:00Z</dcterms:created>
  <dc:creator>sloukova</dc:creator>
  <dc:description/>
  <dc:language>en-US</dc:language>
  <cp:lastModifiedBy>Ševčíková Věra</cp:lastModifiedBy>
  <cp:lastPrinted>2011-03-10T12:28:00Z</cp:lastPrinted>
  <dcterms:modified xsi:type="dcterms:W3CDTF">2013-11-29T07:51:00Z</dcterms:modified>
  <cp:revision>3</cp:revision>
  <dc:subject/>
  <dc:title>Důvodová zpráva:</dc:title>
</cp:coreProperties>
</file>