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32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93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49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8560/2002</w:t>
      </w:r>
      <w:r>
        <w:rPr/>
        <w:t xml:space="preserve"> ze dne 31. 5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243/2003</w:t>
      </w:r>
      <w:r>
        <w:rPr/>
        <w:t xml:space="preserve"> ze dne 28. 11. </w:t>
      </w:r>
      <w:r>
        <w:rPr>
          <w:lang w:val="en-US" w:eastAsia="en-US"/>
        </w:rPr>
        <w:t xml:space="preserve">2002, dodatku č. 5 č. j. KUOK/23250/05/OŠMT/572 ze dne </w:t>
      </w:r>
      <w:r>
        <w:rPr/>
        <w:t>24. 6. 2005, dodatku č. 6 č. j. KUOK 93874/2009 ze dne 25. 9. 2009, dodatku č. 7 č. j. KUOK 77380/2010 ze dne 28. 6. 2010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igmundova střední škola strojírenská, Lutí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3 49 Lutín, Jana Sigmunda 2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693573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</w:r>
    </w:p>
    <w:p>
      <w:pPr>
        <w:pStyle w:val="Bnstylodsazennahoe"/>
        <w:rPr/>
      </w:pPr>
      <w:r>
        <w:rPr/>
        <w:t xml:space="preserve">Stávající body A) a B) přílohy č. 1 zřizovací listiny se ruší a nahrazují se novými body </w:t>
      </w:r>
      <w:r>
        <w:rPr>
          <w:caps/>
        </w:rPr>
        <w:t xml:space="preserve">A1), A2) </w:t>
      </w:r>
      <w:r>
        <w:rPr/>
        <w:t xml:space="preserve">a </w:t>
      </w:r>
      <w:r>
        <w:rPr>
          <w:caps/>
        </w:rPr>
        <w:t>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32/2001</w:t>
      </w:r>
      <w:r>
        <w:rPr>
          <w:b w:val="false"/>
        </w:rPr>
        <w:t xml:space="preserve"> ze dne 29. 6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3593/2001</w:t>
      </w:r>
      <w:r>
        <w:rPr>
          <w:b w:val="false"/>
        </w:rPr>
        <w:t xml:space="preserve"> ze dne 28. 9.</w:t>
      </w:r>
      <w:r>
        <w:rPr>
          <w:b w:val="false"/>
          <w:lang w:val="en-US" w:eastAsia="en-US"/>
        </w:rPr>
        <w:t xml:space="preserve">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49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8560/2002</w:t>
      </w:r>
      <w:r>
        <w:rPr>
          <w:b w:val="false"/>
        </w:rPr>
        <w:t xml:space="preserve"> ze dne 31. 5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243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 xml:space="preserve">2002, dodatku č. 5 č. j. KUOK/23250/05/OŠMT/572 ze dne </w:t>
      </w:r>
      <w:r>
        <w:rPr>
          <w:b w:val="false"/>
        </w:rPr>
        <w:t>24. 6. 2005, dodatku č. 6 č. j. KUOK 93874/2009 ze dne 25. 9. 2009, dodatku č. 7 č. j. KUOK 77380/2010 ze dne 28. 6. 2010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Bntextodsazendole"/>
        <w:rPr/>
      </w:pPr>
      <w:r>
        <w:rPr>
          <w:rFonts w:eastAsia="Arial"/>
        </w:rPr>
        <w:t xml:space="preserve"> </w:t>
      </w:r>
      <w:r>
        <w:rPr/>
        <w:t>V Olomouci dne 19. 12. 2013</w:t>
      </w:r>
    </w:p>
    <w:p>
      <w:pPr>
        <w:pStyle w:val="Bntextodsazendole"/>
        <w:spacing w:before="0" w:after="0"/>
        <w:rPr/>
      </w:pPr>
      <w:r>
        <w:rPr/>
        <w:tab/>
        <w:tab/>
        <w:tab/>
        <w:tab/>
        <w:tab/>
        <w:tab/>
        <w:tab/>
        <w:tab/>
        <w:tab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247"/>
          <w:pgNumType w:start="85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rod. dům</w:t>
            </w:r>
            <w:r>
              <w:rPr>
                <w:rFonts w:cs="Arial" w:ascii="Arial" w:hAnsi="Arial"/>
                <w:b/>
              </w:rPr>
              <w:t xml:space="preserve"> domov mládeže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6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ech. vyb. </w:t>
            </w:r>
            <w:r>
              <w:rPr>
                <w:rFonts w:cs="Arial" w:ascii="Arial" w:hAnsi="Arial"/>
                <w:b/>
              </w:rPr>
              <w:t>trafosta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48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jiná st.</w:t>
            </w:r>
            <w:r>
              <w:rPr>
                <w:rFonts w:cs="Arial" w:ascii="Arial" w:hAnsi="Arial"/>
                <w:b/>
              </w:rPr>
              <w:t xml:space="preserve"> rozestavěno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49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. vyb. </w:t>
            </w:r>
            <w:r>
              <w:rPr>
                <w:rFonts w:cs="Arial" w:ascii="Arial" w:hAnsi="Arial"/>
                <w:b/>
              </w:rPr>
              <w:t>budova školy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491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 49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ny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7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ice u Ko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 xml:space="preserve">bydlení, </w:t>
            </w:r>
            <w:r>
              <w:rPr>
                <w:rFonts w:cs="Arial" w:ascii="Arial" w:hAnsi="Arial"/>
                <w:b/>
              </w:rPr>
              <w:t>chat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44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ice u Ko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ac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vod kabelový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e jednotn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e dešťov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prava sadov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ř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2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dní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11, 212/24, 212/25, 212/26, 212/27, 212/3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ov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e dešťová D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/9, 184/6, 184/1, 167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5"/>
        <w:gridCol w:w="2434"/>
        <w:gridCol w:w="2434"/>
        <w:gridCol w:w="2329"/>
        <w:gridCol w:w="2399"/>
      </w:tblGrid>
      <w:tr>
        <w:trPr>
          <w:trHeight w:val="567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88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9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9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9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15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2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25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27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28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46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7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í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ín 68912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27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slavice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ice u Konice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slavice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ice u Konice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5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slavice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ice u Konice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  <w:rFonts w:cs="Arial" w:ascii="Arial" w:hAnsi="Arial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16 – Dodatek č. 8 ke zřizovací listině Sigmundovy střední školy strojírenské, Lutí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  <w:rFonts w:cs="Arial" w:ascii="Arial" w:hAnsi="Arial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16 – Dodatek č. 8 ke zřizovací listině Sigmundovy střední školy strojírenské, Lut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6 – Dodatek č. 8 ke zřizovací listině Sigmundovy střední školy strojírenské, Lutín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6 – Dodatek č. 8 ke zřizovací listině Sigmundovy střední školy strojírenské, Lutín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7:00Z</dcterms:created>
  <dc:creator>pavelkova</dc:creator>
  <dc:description/>
  <cp:keywords/>
  <dc:language>en-US</dc:language>
  <cp:lastModifiedBy>Čapková Lucie</cp:lastModifiedBy>
  <dcterms:modified xsi:type="dcterms:W3CDTF">2013-11-29T06:41:00Z</dcterms:modified>
  <cp:revision>3</cp:revision>
  <dc:subject/>
  <dc:title/>
</cp:coreProperties>
</file>