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 xml:space="preserve">Dodatek č. 9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39/2001</w:t>
      </w:r>
      <w:r>
        <w:rPr/>
        <w:t xml:space="preserve"> ze dne 28. </w:t>
      </w:r>
      <w:r>
        <w:rPr>
          <w:lang w:val="en-US" w:eastAsia="en-US"/>
        </w:rPr>
        <w:t>9. 2001</w:t>
      </w:r>
      <w:r>
        <w:rPr/>
        <w:t xml:space="preserve"> ve znění dodatku č. 1 č. j. </w:t>
      </w:r>
      <w:r>
        <w:rPr>
          <w:lang w:val="en-US" w:eastAsia="en-US"/>
        </w:rPr>
        <w:t>5714/2001</w:t>
      </w:r>
      <w:r>
        <w:rPr/>
        <w:t xml:space="preserve"> ze dne 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17203/2002</w:t>
      </w:r>
      <w:r>
        <w:rPr/>
        <w:t xml:space="preserve"> ze dne 28. </w:t>
      </w:r>
      <w:r>
        <w:rPr>
          <w:lang w:val="en-US" w:eastAsia="en-US"/>
        </w:rPr>
        <w:t>11. 2002</w:t>
      </w:r>
      <w:r>
        <w:rPr/>
        <w:t xml:space="preserve">, dodatku č. 3 č. j. KUOK/22780/05/OŠMT/572 ze dne 24. 6. 2005, dodatku č. 4 č. j. KUOK 44730/2007 ze dne 27. 4. 2007, dodatku č. 5 č. j. 22999/2009 ze dne 20. 2. 2009, dodatku č. 6 č. j. </w:t>
      </w:r>
      <w:r>
        <w:rPr>
          <w:bCs/>
        </w:rPr>
        <w:t>KUOK 93942/2009 ze dne 25. 9. 2009, dodatku č. 7 č. j. KUOK 77370/2010 ze dne 28. 6. 2010, dodatku č. 8 č. j. KUOK 2551/2013 ze dne 21. 12. 2012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Střední průmyslová škola Hranic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3 01 Hranice, Studentská 138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2893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/>
      </w:pPr>
      <w:r>
        <w:rPr>
          <w:b w:val="false"/>
        </w:rPr>
        <w:t>Stávající body A1), A2) a B) přílohy č. 1 zřizovací listiny se ruší a nahrazují se novými body A1), A2) a B)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1639/2001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9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5714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17203/2002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 xml:space="preserve">11. 2002, dodatku č. 3 č. j. KUOK/22780/05/OŠMT/572 ze dne 24. 6. 2005, dodatku č. 4 č. j. KUOK 44730/2007 ze dne 27. 4. 2007, </w:t>
      </w:r>
      <w:r>
        <w:rPr>
          <w:b w:val="false"/>
        </w:rPr>
        <w:t>dodatku č. 5 č. j. 22999/2009 ze dne 20. 2. 2009, dodatku č. 6 č</w:t>
      </w:r>
      <w:r>
        <w:rPr>
          <w:b w:val="false"/>
          <w:bCs/>
        </w:rPr>
        <w:t xml:space="preserve">. j. KUOK 93942/2009 ze dne 25. 9. 2009, dodatku č. 7 č. j. KUOK 77370/2010 ze dne 28. 6. 2010, dodatku č. 8 č. j. KUOK 2551/2013 ze dne 21. 12. 2012 </w:t>
      </w:r>
      <w:r>
        <w:rPr>
          <w:b w:val="false"/>
        </w:rPr>
        <w:t>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19. 12. 2013.</w:t>
      </w:r>
    </w:p>
    <w:p>
      <w:pPr>
        <w:pStyle w:val="Bntextodsazendole"/>
        <w:rPr/>
      </w:pPr>
      <w:r>
        <w:rPr/>
        <w:t>V Olomouci dne 19. 12. 2013</w:t>
      </w:r>
    </w:p>
    <w:p>
      <w:pPr>
        <w:pStyle w:val="Hejtmanpodpis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55" w:fmt="decimal"/>
          <w:formProt w:val="false"/>
          <w:textDirection w:val="lrTb"/>
          <w:docGrid w:type="default" w:linePitch="360" w:charSpace="0"/>
        </w:sectPr>
        <w:pStyle w:val="Hejtmanpodpis"/>
        <w:spacing w:before="0" w:after="0"/>
        <w:rPr/>
      </w:pPr>
      <w:r>
        <w:rPr/>
        <w:t>hejtman Olomouckého kraje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44"/>
        <w:gridCol w:w="2043"/>
        <w:gridCol w:w="2044"/>
        <w:gridCol w:w="2043"/>
        <w:gridCol w:w="1084"/>
        <w:gridCol w:w="2265"/>
        <w:gridCol w:w="1856"/>
      </w:tblGrid>
      <w:tr>
        <w:trPr>
          <w:trHeight w:val="567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- Město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/-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2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/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1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/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2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 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69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7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.1592/1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 1592/2, st.1592/3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1593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89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46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132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2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6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7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59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1592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 1592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59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0714 Přerov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8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4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13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/4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113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6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8 - Dodatek č. 9 ke zřizovací listině Střední průmyslové školy Hran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ab/>
      <w:tab/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9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113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6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8 - Dodatek č. 9 ke zřizovací listině Střední průmyslové školy Hra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8 – Dodatek č. 9 ke zřizovací listině Střední průmyslové školy Hra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8 – Dodatek č. 9 ke zřizovací listině Střední průmyslové školy Hra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YY">
    <w:name w:val="YYY"/>
    <w:basedOn w:val="Zkladntext3"/>
    <w:qFormat/>
    <w:pPr>
      <w:spacing w:before="0" w:after="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45:00Z</dcterms:created>
  <dc:creator>pavelkova</dc:creator>
  <dc:description/>
  <cp:keywords/>
  <dc:language>en-US</dc:language>
  <cp:lastModifiedBy>Čapková Lucie</cp:lastModifiedBy>
  <cp:lastPrinted>2010-05-25T10:04:00Z</cp:lastPrinted>
  <dcterms:modified xsi:type="dcterms:W3CDTF">2013-11-29T06:36:00Z</dcterms:modified>
  <cp:revision>3</cp:revision>
  <dc:subject/>
  <dc:title>Dodatek č</dc:title>
</cp:coreProperties>
</file>