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8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73/2001</w:t>
      </w:r>
      <w:r>
        <w:rPr/>
        <w:t xml:space="preserve">  ze dne 21. 12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251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252/2003</w:t>
      </w:r>
      <w:r>
        <w:rPr/>
        <w:t xml:space="preserve"> 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253/2003</w:t>
      </w:r>
      <w:r>
        <w:rPr/>
        <w:t xml:space="preserve"> ze dne 28. </w:t>
      </w:r>
      <w:r>
        <w:rPr>
          <w:lang w:val="en-US" w:eastAsia="en-US"/>
        </w:rPr>
        <w:t xml:space="preserve">11. 2002, dodatku č. 4 č. j. KUOK/23259/05/OŠMT/572 ze dne 24. 6. 2005, dodatku č. 5 č. j. KUOK 97625/2007 ze dne </w:t>
      </w:r>
      <w:r>
        <w:rPr/>
        <w:t>10. 9. 2007, dodatku č. 6 č. j. KUOK 93863/2009 ze dne 25. 9. 2009, dodatku č. 7 č. j. KUOK 2502/2013 ze dne 21. 12. 2013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Odborné učiliště a Praktická škola, Lipová - lázně 4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0 61 Lipová - lázně 45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03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Bnstylodsazennahoe"/>
        <w:spacing w:before="120" w:after="120"/>
        <w:rPr/>
      </w:pPr>
      <w:r>
        <w:rPr/>
        <w:t>Stávající body A1), A2) a B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73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251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252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53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 xml:space="preserve">11. 2002, dodatku č. 4 č. j. KUOK/23259/05/OŠMT/572 ze dne 24. 6. 2005, dodatku č. 5 č. j. KUOK 97625/2007 ze dne </w:t>
      </w:r>
      <w:r>
        <w:rPr>
          <w:b w:val="false"/>
        </w:rPr>
        <w:t>10. 9. 2007, dodatku č. 6 č. j. KUOK 93863/2009 ze dne 25. 9. 2009, dodatku č. 7 č. j. KUOK 2502/2013 ze dne 21. 12. 2013 beze změny.</w:t>
      </w:r>
    </w:p>
    <w:p>
      <w:pPr>
        <w:pStyle w:val="Bntextodsazendole"/>
        <w:spacing w:before="120" w:after="240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spacing w:before="120" w:after="240"/>
        <w:rPr/>
      </w:pPr>
      <w:r>
        <w:rPr/>
        <w:t>V Olomouci dne 19. 1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97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vy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 a nádvoří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rod.dům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d.dů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rod.dům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rod.dům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37/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č.vyb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jiná st.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Výrob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Výrob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ěná plocha a nádvoř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711 Jesení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30 Lipová - lázně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660 Dolní Lipová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ba pro výrobu a skladová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2) Stavby NEZAPSANÉ v katastru nemovitost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1/Z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2/TV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buňka 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</w:tr>
      <w:tr>
        <w:trPr>
          <w:trHeight w:val="340" w:hRule="atLeast"/>
        </w:trPr>
        <w:tc>
          <w:tcPr>
            <w:tcW w:w="125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nezapsané v katastru nemovitostí ani ve zřizovací listině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1 Jesení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odola (sklad oborů ZE,ZA,ost.materiál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16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49"/>
        <w:gridCol w:w="2421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/4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3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1 Jeseník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30 Lipová - lázně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660 Dolní Lipová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ěná ploch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9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9 – Dodatek č. 8 ke zřizovací listině Odborného učiliště a Praktické školy, Lipová – lázně 4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9 – Dodatek č. 8 ke zřizovací listině Odborného učiliště a Praktické školy, Lipová – lázně 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9 – Dodatek č. 8 ke zřizovací listině Odborného učiliště a Praktické školy, Lipová – lázně 45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9 – Dodatek č. 8 ke zřizovací listině Odborného učiliště a Praktické školy, Lipová – lázně 45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01:00Z</dcterms:created>
  <dc:creator>pavelkova</dc:creator>
  <dc:description/>
  <cp:keywords/>
  <dc:language>en-US</dc:language>
  <cp:lastModifiedBy>Čapková Lucie</cp:lastModifiedBy>
  <dcterms:modified xsi:type="dcterms:W3CDTF">2013-11-29T06:43:00Z</dcterms:modified>
  <cp:revision>3</cp:revision>
  <dc:subject/>
  <dc:title/>
</cp:coreProperties>
</file>