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 xml:space="preserve">Dodatek č. 9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592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206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9802/2003</w:t>
      </w:r>
      <w:r>
        <w:rPr/>
        <w:t xml:space="preserve"> ze dne 19. </w:t>
      </w:r>
      <w:r>
        <w:rPr>
          <w:lang w:val="en-US" w:eastAsia="en-US"/>
        </w:rPr>
        <w:t>6. 2003</w:t>
      </w:r>
      <w:r>
        <w:rPr/>
        <w:t xml:space="preserve">, dodatku č. 3 č. j. </w:t>
      </w:r>
      <w:r>
        <w:rPr>
          <w:lang w:val="en-US" w:eastAsia="en-US"/>
        </w:rPr>
        <w:t>76/2004</w:t>
      </w:r>
      <w:r>
        <w:rPr/>
        <w:t xml:space="preserve"> ze dne 18. </w:t>
      </w:r>
      <w:r>
        <w:rPr>
          <w:lang w:val="en-US" w:eastAsia="en-US"/>
        </w:rPr>
        <w:t>12. 2003, dodatku č. 4 č. j. KUOK/23179/05/OŠMT/572</w:t>
      </w:r>
      <w:r>
        <w:rPr/>
        <w:t xml:space="preserve"> ze dne 24. 6. 2005, dodatku č. 5 č. j. KUOK/37397/05/OŠMT/572 ze dne 12. 12. 2005, dodatku č. 6 č. j. KUOK 124914/2006 ze dne 13. 12. 2006, dodatku č. 7 č. j. KUOK 93921/2009 ze dne 25. 9. 2009, dodatku č. 8 č. j. KUOK 2553/2013 ze dne 21. 12. 2012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bchodní akademie, Mohelnice, Olomoucká 8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Olomoucká 8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004503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 xml:space="preserve">Stávající body A1), A2) a B) přílohy č. 1 zřizovací listiny se ruší a nahrazují se novými body A1), A2) a B). 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592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206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9802/2003</w:t>
      </w:r>
      <w:r>
        <w:rPr>
          <w:b w:val="false"/>
        </w:rPr>
        <w:t xml:space="preserve"> ze dne 19. </w:t>
      </w:r>
      <w:r>
        <w:rPr>
          <w:b w:val="false"/>
          <w:lang w:val="en-US" w:eastAsia="en-US"/>
        </w:rPr>
        <w:t>6. 2003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76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>12. 2003, dodatku č. 4 č. j. KUOK/23179/05/OŠMT/572 ze dne 24. 6. 2005</w:t>
      </w:r>
      <w:r>
        <w:rPr>
          <w:b w:val="false"/>
        </w:rPr>
        <w:t>, dodatku č. 5 č. j. KUOK/37397/05/OŠMT/572 ze dne 12. 12. 2005, dodatku č. 6 č. j. KUOK 124914/2006 ze dne 13. 12. 2006, dodatku č. 8 č. j. KUOK 2553/2013 ze dne 21. 12. 2012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Msto"/>
        <w:rPr/>
      </w:pPr>
      <w:r>
        <w:rPr/>
        <w:t>V Olomouci dne 19. 12. 2013</w:t>
      </w:r>
    </w:p>
    <w:p>
      <w:pPr>
        <w:pStyle w:val="Hejtmanpodpis"/>
        <w:spacing w:before="0" w:after="0"/>
        <w:ind w:left="6372" w:hanging="0"/>
        <w:jc w:val="left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62" w:fmt="decimal"/>
          <w:formProt w:val="false"/>
          <w:textDirection w:val="lrTb"/>
          <w:docGrid w:type="default" w:linePitch="360" w:charSpace="0"/>
        </w:sectPr>
        <w:pStyle w:val="Hejtmanpodpis"/>
        <w:ind w:left="5664" w:hanging="0"/>
        <w:jc w:val="left"/>
        <w:rPr/>
      </w:pPr>
      <w:r>
        <w:rPr/>
        <w:t>hejtman Olomouckého kraje</w:t>
      </w:r>
    </w:p>
    <w:p>
      <w:pPr>
        <w:pStyle w:val="Normal"/>
        <w:pBdr>
          <w:right w:val="single" w:sz="12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/--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občan. vybavení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technického vyb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občan. vybave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občan. vybave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ý dům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občan. vybave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občan. vybave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455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0 – Dodatek č. 9 ke zřizovací listině Obchodní akademie, Mohelnice, Olomoucká 8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0 – Dodatek č. 9 ke zřizovací listině Obchodní akademie, Mohelnice, Olomoucká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0 – Dodatek č. 9 ke zřizovací listině Obchodní akademie, Mohelnice, Olomoucká 82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0 – Dodatek č. 9 ke zřizovací listině Obchodní akademie, Mohelnice, Olomoucká 82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8:00Z</dcterms:created>
  <dc:creator>pavelkova</dc:creator>
  <dc:description/>
  <cp:keywords/>
  <dc:language>en-US</dc:language>
  <cp:lastModifiedBy>Čapková Lucie</cp:lastModifiedBy>
  <dcterms:modified xsi:type="dcterms:W3CDTF">2013-11-29T06:37:00Z</dcterms:modified>
  <cp:revision>3</cp:revision>
  <dc:subject/>
  <dc:title/>
</cp:coreProperties>
</file>