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 </w:t>
      </w:r>
    </w:p>
    <w:p>
      <w:pPr>
        <w:pStyle w:val="Slo1tu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Svěření pozemku v k.ú. a obci Prostějov do hospodaření SCHOLY SERVIS – zařízení pro další vzdělávání pedagogických pracovníků a středisko služeb školám, Prostějov, příspěvková organizace.</w:t>
      </w:r>
    </w:p>
    <w:p>
      <w:pPr>
        <w:pStyle w:val="Tuntext"/>
        <w:rPr/>
      </w:pPr>
      <w:r>
        <w:rPr>
          <w:b w:val="false"/>
        </w:rPr>
        <w:t>Olomoucký kraj je na základě smlouvy o převodu pozemku, uzavřené dne 21. 11. 2013 s Českou republikou – Státním pozemkovým úřadem, vlastníkem pozemku parc. č. 5377 zahrada o výměře 978 m2 v k.ú. a obci Prostějov do vlastnictví kraje. Předmětný pozemek se nachází při ulici Olomoucká v Prostějově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Podnět k bezúplatnému nabytí předmětného pozemku podala SCHOLA SERVIS – zařízení pro další vzdělávání pedagogických pracovníků a středisko služeb školám, Prostějov, příspěvková organizace. Příspěvková organizace pozemek využívá v rámci seminářů určených k dalšímu vzdělávání pedagogických pracovníků. </w:t>
      </w:r>
    </w:p>
    <w:p>
      <w:pPr>
        <w:pStyle w:val="Tuntext"/>
        <w:rPr/>
      </w:pPr>
      <w:r>
        <w:rPr/>
        <w:t>Vyjádření odboru školství, mládeže a tělovýchovy ze dne 23. 10. 2013:</w:t>
      </w:r>
    </w:p>
    <w:p>
      <w:pPr>
        <w:pStyle w:val="Tuntext"/>
        <w:rPr/>
      </w:pPr>
      <w:r>
        <w:rPr>
          <w:rFonts w:cs="Arial"/>
          <w:b w:val="false"/>
        </w:rPr>
        <w:t xml:space="preserve">Odbor školství mládeže a tělovýchovy na základě stanoviska SCHOLY SERVIS – zařízení pro další vzdělávání pedagogických pracovníků a střediska služeb školám, Prostějov, příspěvkové organizace souhlasí s předáním předmětného pozemku do hospodaření SCHOLY SERVIS – zařízení pro další vzdělávání pedagogických pracovníků a střediska služeb školám, Prostějov, příspěvkové organizace. 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svěření pozemku parc. č. 5377 zahrada o výměře 978 m2 v k. ú. a obci Prostějov </w:t>
      </w:r>
      <w:r>
        <w:rPr>
          <w:b/>
        </w:rPr>
        <w:t>do hospodaření SCHOLY SERVIS – zařízení pro další vzdělávání pedagogických pracovníků a střediska služeb školám, Prostějov, příspěvkové organizace s účinností od 1. 1. 2014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2. </w:t>
      </w:r>
    </w:p>
    <w:p>
      <w:pPr>
        <w:pStyle w:val="Slo1tu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Svěření pozemků v k.ú. a obci Mohelnice do hospodaření Správy silnic Olomouckého kraje, příspěvkové organizace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Olomoucký kraj jako přejímající uzavřel dne 21. 11. 2013 s Českou republikou – Státním pozemkovým úřadem jako převádějícím smlouvu o převodu pozemků parc. č. 2977/121 ostatní plocha o výměře 108 m2, parc. č. 2981/12 ostatní plocha o výměře 220 m2 a parc. č. 3013/8 ostatní plocha o výměře 471 m2, vše v k.ú. a obci Mohelnice do vlastnictví kraje. Návrh na vklad vlastnického práva do katastru nemovitostí byl podán dne 26. 11. 2013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Předmětné pozemky jsou zastavěny silnicí č. II/444, která je ve vlastnictví Olomouckého kraje.    </w:t>
      </w:r>
    </w:p>
    <w:p>
      <w:pPr>
        <w:pStyle w:val="Tuntext"/>
        <w:rPr/>
      </w:pPr>
      <w:r>
        <w:rPr/>
        <w:t>Vyjádření odboru dopravy a silničního hospodářství ze dne 2. 12. 2013:</w:t>
      </w:r>
    </w:p>
    <w:p>
      <w:pPr>
        <w:pStyle w:val="Tuntext"/>
        <w:rPr/>
      </w:pPr>
      <w:r>
        <w:rPr>
          <w:rFonts w:cs="Arial"/>
          <w:b w:val="false"/>
        </w:rPr>
        <w:t xml:space="preserve">Odbor dopravy a silničního hospodářství na základě stanoviska Správy silnic Olomouckého kraje, příspěvkové organizace souhlasí s předáním předmětných pozemků do hospodaření Správy silnic Olomouckého kraje, příspěvkové organizace. 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svěření pozemků parc. č. 2977/121 ostatní plocha o výměře 108 m2, parc. č. 2981/12 ostatní plocha o výměře 220 m2 a parc. č. 3013/8 ostatní plocha o výměře 471 m2, vše v k. ú. a obci Mohelnice </w:t>
      </w:r>
      <w:r>
        <w:rPr>
          <w:b/>
        </w:rPr>
        <w:t>do hospodaření Správy silnic Olomouckého kraje, příspěvkové organizace s účinností od 1. 1. 2014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12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5.6.1. – Majetkoprávní záležitosti – svěření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0:00Z</dcterms:created>
  <dc:creator>rvrbova</dc:creator>
  <dc:description/>
  <cp:keywords/>
  <dc:language>en-US</dc:language>
  <cp:lastModifiedBy>Vildová Alena</cp:lastModifiedBy>
  <cp:lastPrinted>2013-11-13T11:03:00Z</cp:lastPrinted>
  <dcterms:modified xsi:type="dcterms:W3CDTF">2013-12-11T13:06:00Z</dcterms:modified>
  <cp:revision>11</cp:revision>
  <dc:subject/>
  <dc:title>Č</dc:title>
</cp:coreProperties>
</file>