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spacing w:before="0" w:after="240"/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pozemků v k.ú. a obci Přerov v areálu Střední školy zemědělské, Přerov, Osmek 47 mezi statutárním městem Přerovem a Olomouckým krajem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é pozemky ve vlastnictví statutárního města Přerova se nacházejí v k.ú. a obci Přerov a jsou součástí oploceného areálu Střední školy zemědělské, Přerov, Osmek 47. </w:t>
      </w:r>
      <w:r>
        <w:rPr/>
        <w:t>Celková výměra pozemků navržených k bezúplatnému nabytí z vlastnictví statutárního města Přerova do vlastnictví Olomouckého kraje činí 549 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ý pozemek ve vlastnictví Olomouckého kraje, v hospodaření Střední školy zemědělské, Přerov, Osmek 47, se nachází mimo areál školy a je pro činnost školy nepotřebný. Na části pozemku statutární město Přerov vybudovalo komunikaci. Výměra pozemku ve vlastnictví Olomouckého kraje navrženého k bezúplatnému převodu do vlastnictví statutárního města Přerov činí 835 m2.</w:t>
      </w:r>
    </w:p>
    <w:p>
      <w:pPr>
        <w:pStyle w:val="TextBody"/>
        <w:rPr/>
      </w:pPr>
      <w:r>
        <w:rPr>
          <w:rStyle w:val="Tunznak"/>
          <w:b w:val="false"/>
        </w:rPr>
        <w:t>Podnět k majetkoprávnímu vypořádání předmětných nemovitostí podal odbor školství, mládeže a tělovýchovy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9. 5. 2013 a 6. 6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školství, mládeže a tělovýchovy žádá o majetkoprávní vypořádání předmětných pozemků, které se nacházejí uvnitř uzavřeného oploceného areálu Střední školy zemědělské, Přerov, Osmek 47 a některé zasahují i pod stávající budovy ve vlastnictví Olomouckého kraje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statutárního města Přerova ze dne 3. 7. 2013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Statutární město Přerov souhlasí s realizací vzájemných bezúplatných převodů nemovitostí mezi Olomouckým krajem a statutárním městem Přerov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Zastupitelstvo Olomouckého kraje svým usnesením ze dne 27. 9. 2013 schválilo bezúplatný převod pozemku parc. č. 6767/1 ost. pl. o výměře 835 m2 v k.ú. a obci Přerov z vlastnictví Olomouckého kraje, z hospodaření Střední školy zemědělské, Přerov, Osmek 47, do vlastnictví statutárního města Přerova, IČ: 00301825, za podmínky že současně bude realizováno bezúplatné nabytí pozemků parc. č. 4717/23 ost. pl. o výměře 309 m2, parc. č. 4717/31 ost. pl. o výměře 83 m2 a parc. č. 6784/3 ost. pl. o výměře 157 m2, vše v k.ú. a obci Přerov, vše z vlastnictví statutárního města Přerova, IČ: 00301825, do vlastnictví Olomouckého kraje, do hospodaření Střední školy zemědělské, Přerov, Osmek 47. Nabyvatelé uhradí veškeré náklady spojené s převodem vlastnického práva a správní poplatek spojený s návrhem na vklad vlastnického práva do katastru nemovitostí rovným dílem. </w:t>
      </w:r>
    </w:p>
    <w:p>
      <w:pPr>
        <w:pStyle w:val="TextBody"/>
        <w:rPr/>
      </w:pPr>
      <w:r>
        <w:rPr>
          <w:rStyle w:val="Tunznak"/>
          <w:b w:val="false"/>
        </w:rPr>
        <w:t>Následně statutární město Přerov zaslalo vyjádření, že předmětná záležitost byla předložena k projednání koordinační skupině magistrátu města Přerova a tato nedoporučila převod pozemku parc. č. 6784/3 ost. pl. o výměře 157 m2 z majetku statutárního města Přerova, neboť se jedná o pozemek určený pro plochy veřejných prostranství pro dopravu. K převodu ostatních pozemků nemá koordinační skupina námitek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Celková výměra pozemků navržených k bezúplatnému nabytí z vlastnictví statutárního města Přerova do vlastnictví Olomouckého kraje tak nově činí 392 </w:t>
      </w:r>
      <w:r>
        <w:rPr>
          <w:rStyle w:val="Tunznak"/>
          <w:b w:val="false"/>
        </w:rPr>
        <w:t>m2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8. 10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školství mládeže a tělovýchovy doporučuje předložit orgánům Olomouckého kraje k novému projednání záležitost předmětných vzájemných bezúplatných převodů bez pozemku parc. č. 6784/3 v k.ú. Přerov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- MP a odboru majetkového a právního</w:t>
      </w:r>
      <w:r>
        <w:rPr>
          <w:rStyle w:val="Tunznak"/>
        </w:rPr>
        <w:t xml:space="preserve"> svým usnesením schválila záměr Olomouckého kraje bezúplatně převést pozemek v k.ú. a obci Přerov z vlastnictví Olomouckého kraje, z hospodaření Střední školy zemědělské, Přerov, Osmek 47, do vlastnictví statutárního města Přerova, IČ: 00301825, za podmínky že současně bude realizováno bezúplatné nabytí pozemků v k.ú. a obci Přerov, vše z vlastnictví statutárního města Přerova, IČ: 00301825, do vlastnictví Olomouckého kraje, do hospodaření Střední školy zemědělské, Přerov, Osmek 47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městem Přerovem je zveřejněn na úřední desce Krajského úřadu Olomouckého kraje a webových stránkách Olomouckého kraje v termínu od 15. 11. 2013 do 16. 12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doposud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</w:t>
      </w:r>
      <w:r>
        <w:rPr>
          <w:rStyle w:val="Tunznak"/>
          <w:b w:val="false"/>
        </w:rPr>
        <w:t>a odboru majetkového a právního</w:t>
      </w:r>
      <w:r>
        <w:rPr>
          <w:rStyle w:val="Tunznak"/>
        </w:rPr>
        <w:t xml:space="preserve"> svým usnesením doporučuje Zastupitelstvu Olomouckého kraje revokovat usnesení Zastupitelstva Olomouckého kraje č. </w:t>
      </w:r>
      <w:r>
        <w:rPr>
          <w:rStyle w:val="Tunznak"/>
          <w:bCs/>
        </w:rPr>
        <w:t>UZ/6/26/2013, bod 2. 9., ze dne 27. 9. 2013 ve věci vzájemných bezúplatných převodů pozemků v k.ú. a obci Přerov mezi Olomouckým krajem a statutárním městem Přerov</w:t>
      </w:r>
      <w:r>
        <w:rPr>
          <w:rStyle w:val="Tunznak"/>
        </w:rPr>
        <w:t xml:space="preserve"> z důvodu zúžení předmětu nabytí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</w:t>
      </w:r>
      <w:r>
        <w:rPr>
          <w:rStyle w:val="Tunznak"/>
          <w:b w:val="false"/>
        </w:rPr>
        <w:t>a odboru majetkového a právního</w:t>
      </w:r>
      <w:r>
        <w:rPr>
          <w:rStyle w:val="Tunznak"/>
        </w:rPr>
        <w:t xml:space="preserve"> svým usnesením doporučuje Zastupitelstvu Olomouckého kraje schválit bezúplatný převod pozemku parc. č. 6767/1 ost. pl. o výměře 835 m2 v k.ú. a obci Přerov z vlastnictví Olomouckého kraje, z hospodaření Střední školy zemědělské, Přerov, Osmek 47, do vlastnictví statutárního města Přerova, IČ: 00301825, za podmínky že současně bude realizováno bezúplatné nabytí pozemků parc. č. 4717/23 ost. pl. o výměře 309 m2 a parc. č. 4717/31 ost. pl. o výměře 83 m2, vše v k.ú. a obci Přerov, vše z vlastnictví statutárního města Přerova, IČ: 00301825, do vlastnictví Olomouckého kraje, do hospodaření Střední školy zemědělské, Přerov, Osmek 47. Nabyvatelé uhradí veškeré náklady spojené s převodem vlastnického práva a správní poplatek spojený s návrhem na vklad vlastnického práva do katastru nemovitostí rovným dílem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vření smlouvy o budoucí darovací smlouvě na budoucí bezúplatný převod pozemků v k.ú. a obci Ústín mezi Olomouckým kraje jako budoucím dárcem a obcí Ústín jako budoucím obdarovaným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ředmětné pozemky v hospodaření Správy silnic Olomouckého kraje, příspěvkové organizace se nacházejí v k.ú. a obci Ústín a budou dotčeny stavbou „Cyklostezka C1, C2 – západ – Ústín – Vojnice“ a stavbou „Cyklostezka C4 – východ – Ústín – Topolany“. O uzavření smlouvy o budoucí darovací smlouvě požádala obec Ústí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7. 8. 2013: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předmětných pozemků, které budou dotčeny stavbou „Cyklostezka C1, C2 – západ – Ústín – Vojnice“ a stavbou „Cyklostezka C4 – východ – Ústín – Topolany“.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>V současné době navrhujeme k realizaci vzájemných bezúplatných převodů nemovitostí pozemky ve vlastnictví obce Ústín, které jsou zastavěny krajskou silnicí II/448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Zastupitelstvo obce Ústín na svém zasedání dne 16. 10. 2013 vyslovilo souhlas s návrhem na realizaci vzájemných bezúplatných převodů nemovitostí mezi obcí Ústín a Olomouckým krajem s tím, že nejprve by byly uzavřeny smlouvy o budoucích darovacích smlouvách. Dále bylo schváleno, že po realizaci stavby „Cyklostezka C1, C2 – západ – Ústín – Vojnice“ a stavby „Cyklostezka C4 – východ – Ústín – Topolany“ by následně byly uzavřeny řádné darovací smlouv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schválila záměr Olomouckého kraje bezúplatně převést pozemky v k.ú. a obci Ústín z vlastnictví Olomouckého kraje, z hospodaření Správy silnic Olomouckého kraje, příspěvkové organizace, do vlastnictví obce Ústín, IČ: 00635618, za podmínky, že současně bude realizováno bezúplatné nabytí pozemků v k.ú. a obci Ústín z vlastnictví obce Ústín, IČ: 00635618, do vlastnictví Olomouckého kraje, do hospodaření Správy silnic Olomouckého kraje, příspěvkové organizace. Řádné darovací smlouvy budou uzavřeny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i budou stavba „Cyklostezka C1, C2 – západ – Ústín – Vojnice“ a stavba „Cyklostezka C4 – východ – Ústín – Topolany“ kolaudovány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obcí Ústín je zveřejněn na úřední desce Krajského úřadu Olomouckého kraje a webových stránkách Olomouckého kraje v termínu od 15. 11. 2013 do 16. 12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doposud jiný zájemce o předmětné nemovitosti nepřihlásil, nebyly vzneseny žádné podněty a připomínky.</w:t>
      </w:r>
    </w:p>
    <w:p>
      <w:pPr>
        <w:pStyle w:val="TextBody"/>
        <w:spacing w:before="0" w:after="120"/>
        <w:rPr/>
      </w:pPr>
      <w:r>
        <w:rPr>
          <w:b/>
        </w:rPr>
        <w:t xml:space="preserve">Rada Olomouckého kraje </w:t>
      </w:r>
      <w:r>
        <w:rPr/>
        <w:t xml:space="preserve">na základě návrhu K – MP </w:t>
      </w:r>
      <w:r>
        <w:rPr>
          <w:rStyle w:val="Tunznak"/>
          <w:b w:val="false"/>
        </w:rPr>
        <w:t>a odboru majetkového a právního</w:t>
      </w:r>
      <w:r>
        <w:rPr>
          <w:rStyle w:val="Tunznak"/>
        </w:rPr>
        <w:t xml:space="preserve"> svým usnesením </w:t>
      </w:r>
      <w:r>
        <w:rPr>
          <w:b/>
        </w:rPr>
        <w:t xml:space="preserve">doporučuje Zastupitelstvu Olomouckého kraje schválit uzavření smlouvy o budoucí darovací smlouvě na budoucí bezúplatný převod pozemků parc. č. 446/17 ost. pl. o výměře 25 m2, parc. č. 446/36 ost. pl. o výměře 59 m2, parc. č. 446/57 ost. pl. o výměře 10 m2, parc. č. 446/72 ost. pl. o výměře 28 m2, parc. č. 446/73 ost. pl. o výměře 550 m2, parc. č. 446/74 ost. pl. o výměře 1 041 m2 a spoluvlastnický podíl (id. 1/4) k pozemku parc. č. 446/53 ost. pl. o výměře 41 m2, vše v k.ú. a obci Ústín, mezi Olomouckým krajem jako budoucím dárcem a obcí Ústín, IČ: 00635618, jako budoucím obdarovaným za podmínky, že současně bude uzavřena smlouva o budoucí darovací smlouvě na budoucí bezúplatné nabytí pozemků parc. č. 446/6 ost. pl. o výměře 41 m2, parc. č. 446/7 ost. pl. o výměře 26 m2, parc. č. 446/9 ost. pl. o výměře 104 m2, parc. č. 446/12 ost. pl. o výměře 7 m2, parc. č. 446/68 ost. pl. o výměře 13 m2 a parc. č. 446/69 ost. pl. o výměře 42 m2, vše v k.ú. a obci Ústín mezi obcí Ústín, IČ: 00635618, jako budoucím dárcem a Olomouckým krajem jako budoucím obdarovaným. Řádné darovací smlouvy budou uzavřeny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i budou stavba „Cyklostezka C1, C2 – západ – Ústín – Vojnice“ a stavba „Cyklostezka C4 – východ – Ústín – Topolany“ kolaudovány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5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5:00Z</dcterms:created>
  <dc:creator>rvrbova</dc:creator>
  <dc:description/>
  <cp:keywords/>
  <dc:language>en-US</dc:language>
  <cp:lastModifiedBy>Vildová Alena</cp:lastModifiedBy>
  <cp:lastPrinted>2013-12-10T10:19:00Z</cp:lastPrinted>
  <dcterms:modified xsi:type="dcterms:W3CDTF">2013-12-11T12:57:00Z</dcterms:modified>
  <cp:revision>16</cp:revision>
  <dc:subject/>
  <dc:title>Č</dc:title>
</cp:coreProperties>
</file>