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Zkladnznak"/>
          <w:b/>
        </w:rPr>
        <w:t>Bezúplatné nabytí částí pozemků v k.ú. Zábřeh na Moravě, obec Zábřeh z vlastnictví města Zábře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e vlastnictví města Zábřeh se nacházejí v k.ú. Zábřeh na Moravě a jsou zastavěny krajskou silnicí III/31537. Žádost o převod částí předmětných pozemků do vlastnictví Olomouckého kraje podalo město Zábřeh.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5. 11. 2013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á organizace souhlasí s bezúplatným nabytím předmětných pozemků do vlastnictví Olomouckého kraje, neboť jsou zastavěny krajskou silnicí III/31537 a pro činnost Správy silnic Olomouckého kraje, příspěvkové organizace jsou potřebn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>svým usnesením doporučuje Zastupitelstvu Olomouckého kraje schválit bezúplatné nabytí částí pozemků parc. č. 5460/10 ost. pl. o výměře 7 210 m2, parc. č. 5501/6 ost. pl. o výměře 143 m2 a parc. č. 191/4 ost. pl. o výměře 2 m2, parc. č. 5457/22 ost. pl. o výměře 1 m2 a parc. č. 5460/14 ost. pl. o výměře 76 m2, dle geometrického plánu č. 5058 – 856/2012 ze dne 25. 6. 2013 pozemky parc. č. 5460/10 díl „s“ o výměře 7 210 m2 a parc. č. 5501/6 díly „t + u“ o celkové výměře 143 m2, které jsou sloučeny do pozemku parc. č. 5460/10 ost. pl. o výměře 7 353 m2, a pozemky parc. č. 191/5 ost. pl. o výměře 2 m2, parc. č. 5457/46 ost. pl. o výměře 1 m2 a parc. č. 5460/15 ost. pl. o výměře 76 m2, vše v k.ú. Zábřeh na Moravě, obec Zábřeh, z vlastnictví města Zábřehu, IČ: 00303640, do vlastnictví Olomouckého kraje, do hospodaření Správy silnic Olomouckého kraje, příspěvkové organizace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4.1. – Majetkoprávní záležitosti – bezúplatná nabytí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6:00Z</dcterms:created>
  <dc:creator>rvrbova</dc:creator>
  <dc:description/>
  <cp:keywords/>
  <dc:language>en-US</dc:language>
  <cp:lastModifiedBy>Vildová Alena</cp:lastModifiedBy>
  <cp:lastPrinted>2013-11-27T15:28:00Z</cp:lastPrinted>
  <dcterms:modified xsi:type="dcterms:W3CDTF">2013-12-11T12:48:00Z</dcterms:modified>
  <cp:revision>12</cp:revision>
  <dc:subject/>
  <dc:title>Č</dc:title>
</cp:coreProperties>
</file>