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spacing w:before="120" w:after="240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Zkladnznak"/>
          <w:b/>
        </w:rPr>
        <w:t>Bezúplatné nabytí pozemků v k.ú. a obci Vikýřovice z vlastnictví ČR – Úřadu pro zastupování státu ve věcech majetkových do vlastnictví Olomouckého kraje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pozemky ve vlastnictví ČR – Úřadu pro zastupování státu ve věcech majetkových se nacházejí v k.ú. a obci Vikýřovice a jsou zastavěny krajskou silnicí III/44636. Podnět k majetkoprávnímu vypořádání předmětného pozemku podal Úřad pro zastupování státu ve věcech majetkových. </w:t>
      </w:r>
    </w:p>
    <w:p>
      <w:pPr>
        <w:pStyle w:val="TextBody"/>
        <w:rPr/>
      </w:pPr>
      <w:r>
        <w:rPr>
          <w:rStyle w:val="Zkladnznak"/>
          <w:b/>
        </w:rPr>
        <w:t>Vyjádření odboru dopravy a silničního hospodářství ze dne 15. 11. 2013:</w:t>
      </w:r>
    </w:p>
    <w:p>
      <w:pPr>
        <w:pStyle w:val="TextBody"/>
        <w:rPr/>
      </w:pPr>
      <w:r>
        <w:rPr>
          <w:rStyle w:val="Zkladnznak"/>
        </w:rPr>
        <w:t>Odbor dopravy a silničního hospodářství na základě stanoviska Správy silnic Olomouckého kraje, příspěvková organizace souhlasí s bezúplatným nabytím předmětných pozemků do vlastnictví Olomouckého kraje, neboť jsou zastavěny krajskou silnicí III/44636 a pro činnost Správy silnic Olomouckého kraje, příspěvkové organizace jsou potřebné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Zastupitelstvu Olomouckého kraje schválit bezúplatné nabytí pozemků parc. 771/2 ost. pl. o výměře 42 m2 a parc. č. 1892/24 ost. pl. o výměře 61 m2, oba v k.ú. a obci Vikýřovice z vlastnictví ČR – Úřadu pro zastupování státu ve věcech majetkových, IČ: 69797111, do vlastnictví Olomouckého kraje </w:t>
      </w:r>
      <w:r>
        <w:rPr>
          <w:rFonts w:cs="Arial"/>
          <w:b/>
          <w:iCs/>
        </w:rPr>
        <w:t>za podmínek stanovených Úřadem pro zastupování státu ve věcech majetkových</w:t>
      </w:r>
      <w:r>
        <w:rPr>
          <w:rStyle w:val="Tunznak"/>
        </w:rPr>
        <w:t>. Nabyvatel uhradí veškeré náklady spojené s převodem vlastnického práva a správní poplatek k návrhu na vklad vlastnického práva do katastru nemovitostí.</w:t>
      </w:r>
    </w:p>
    <w:p>
      <w:pPr>
        <w:pStyle w:val="Tuntext"/>
        <w:rPr>
          <w:rStyle w:val="Zkladnznak1"/>
          <w:b/>
          <w:b/>
          <w:color w:val="000000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pozemků v k.ú. Zborov na Moravě, obec Zborov z vlastnictví obce Zborov do vlastnictví Olomouckého kraje, do 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pozemky ve vlastnictví obce Zborov se nacházejí v k.ú. Zborov na Moravě, obec Zborov a jsou zastavěny silnicí III/3682, která je ve vlastnictví Olomouckého kraje. Žádost o majetkoprávní vypořádání předmětných pozemků podala Správa silnic Olomouckého kraje, příspěvková organizace.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3. 5. 2013 a 16. 9. 2013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Odbor dopravy a silničního hospodářství na základě podnětu Správy silnic Olomouckého kraje, příspěvkové organizace souhlasí s bezúplatným nabytím pozemků, resp. jejich částí v k.ú. Zborov na Moravě, obec Zborov z vlastnictví obce Zborov, neboť jsou zastavěny krajskou silnicí III/3682.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>Obec Zborov souhlasí s návrhem na majetkoprávní vypořádání nemovitostí mezi obcí Zborov a Olomouckým krajem.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Zastupitelstvu Olomouckého kraje schválit bezúplatné nabytí pozemků parc. č. 710 trvalý travní porost o výměře 908 m2, parc. č. 712 ost. pl. o výměře 222 m2, parc. č. 713/1 trvalý travní porost o výměře 2 281 m2, parc. č. 713/2 ost. pl. o výměře 2 200 m2, části pozemku parc. č. 709/1 ost. pl. o výměře 29 027 m2, dle geometrického plánu č. 175 – 77/2013 ze dne 29. 8. 2013 pozemek parc. č. 709/1 ost. pl. o výměře 29 027 m2, částí pozemků parc. č. 74 ost. pl. o výměře 55 m2 a parc. č. 670/1 ost. pl. o výměře 13 m2, dle geometrického plánu č. 175 – 77/2013 ze dne 29. 8. 2013 pozemek parc. č. 74 díl „a“ o výměře 55 m2 a parc. č. 670/1 díl „b“ o výměře 13 m2, které jsou sloučeny do pozemku parc. č. 74/2 ost. pl. o výměře 68 m2, vše v k.ú. Zborov na Moravě, obec Zborov z vlastnictví obce Zborov, IČ: 00853143, do vlastnictví Olomouckého kraje, do hospodaření Správy silnic Olomouckého kraje, příspěvkové organizace. Nabyvatel uhradí veškeré náklady spojené s převodem vlastnického práva včetně správního poplatku k návrhu na vklad vlastnického práva do katastru nemovitostí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Majetkoprávní vypořádání části silnice č. II/644 v k.ú. Újezd u Mohelnice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pozemky se nacházejí v k.ú. Újezd u Mohelnice, obec Mohelnice a jsou zastavěny krajskou silnicí č. II/644, která byla vybudována v 70. letech minulého století v rámci výstavby rychlostní silnice R 35 Mohelnice - Olomouc. Odbor majetkový a právní na základě podnětu Správy silnic Olomouckého kraje, příspěvkové organizace zajistil zaměření a následné vyhotovení oddělovacího geometrického plánu na část silnice II/644 v k.ú. Újezd u Mohelnice, neboť nebyla nikdy zaměřena a majetkoprávně vypořádána. Předmětné pozemky jsou mimo jiné ve vlastnictví ČR – Státního pozemkového úřadu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Vyjádření odboru dopravy a silničního hospodářství ze dne 18. 6. 2012: 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podnětu Správy silnic Olomouckého kraje, příspěvkové organizace souhlasí s majetkoprávním vypořádáním pozemků zastavěných krajskou silnicí č. II/644 v k.ú. Újezd u Mohelnice na základě vyhotoveného geometrického plánu č. 273-572/2011.</w:t>
      </w:r>
    </w:p>
    <w:p>
      <w:pPr>
        <w:pStyle w:val="TextBody"/>
        <w:rPr/>
      </w:pPr>
      <w:r>
        <w:rPr>
          <w:rStyle w:val="Tunznak"/>
          <w:bCs/>
        </w:rPr>
        <w:t>Vyjádření Státního pozemkového úřadu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Evidujeme žádost Olomouckého kraje o převod pozemků parc. č. 639/4 a parc. č. 649/6 v k.ú. Újezd u Mohelnice. Vzhledem k tomu, že město Mohelnice neuplatnilo do 31. března 2013 návrh vůči katastrálnímu úřadu, ani nepodalo žalobu na určení vlastnického práva u soudu, považuje se den 1. dubna 2013 za den přechodu vlastnického práva na stát. Žádáme tedy o doložení potřebných dokladů a následně zašleme předmětnou záležitost na schválení na odbor řízení privatizace a převodu majetku.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</w:t>
      </w:r>
      <w:r>
        <w:rPr>
          <w:rStyle w:val="Tunznak"/>
          <w:bCs/>
        </w:rPr>
        <w:t>doporučuje Zastupitelstvu Olomouckého kraje schválit</w:t>
      </w:r>
      <w:r>
        <w:rPr>
          <w:rStyle w:val="Tunznak"/>
        </w:rPr>
        <w:t xml:space="preserve"> bezúplatné nabytí pozemků parc. č. 649/6 ost. pl. o výměře 145 m2 a parc. č. 639/4 ost. pl. o výměře 155 m2, vše v k.ú. Újezd u Mohelnice, obec Mohelnice z vlastnictví ČR – Státního pozemkového úřadu, IČ: 01312774, do vlastnictví Olomouckého kraje </w:t>
      </w:r>
      <w:r>
        <w:rPr>
          <w:rFonts w:cs="Arial"/>
          <w:b/>
          <w:iCs/>
        </w:rPr>
        <w:t>za podmínek stanovených Státním pozemkovým úřadem</w:t>
      </w:r>
      <w:r>
        <w:rPr>
          <w:rStyle w:val="Tunznak"/>
        </w:rPr>
        <w:t>. Nabyvatel uhradí veškeré náklady spojené s převodem vlastnického práva včetně správního poplatku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 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Majetkoprávní vypořádání silnic III/4442 a II/635 v k.ú. a obci Loštice mezi Olomouckým krajem a městem Loštic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lomoucký kraj na základě podnětu Správy silnic Olomouckého kraje, příspěvkové organizace zajistil zpracování geometrického plánu na zaměření částí krajských silnic III/4442 a II/635 v k.ú. a obci Loštice. Z geometrického plánu č. 1040 – 3/2013 ze dne 17. 7. 2013 vyplývá, že uvedenými silnicemi jsou mimo jiné zastavěny části pozemků ve vlastnictví města Loštice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Vyjádření odboru dopravy a silničního hospodářství ze dne 2. 10. 2013: 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převodem částí předmětných pozemků do vlastnictví Olomouckého kraje, do hospodaření Správy silnic Olomouckého kraje, příspěvkové organizace. Na území města Loštice se v současné době nenacházejí žádné pozemky vhodné k realizaci vzájemných bezúplatných převodů nemovitostí mezi městem a Olomouckým krajem.</w:t>
      </w:r>
    </w:p>
    <w:p>
      <w:pPr>
        <w:pStyle w:val="TextBody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 w:val="false"/>
          <w:bCs/>
          <w:u w:val="single"/>
        </w:rPr>
        <w:t>Město Loštice s navrženým majetkoprávním vypořádáním částí předmětných pozemků souhlasí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</w:t>
      </w:r>
      <w:r>
        <w:rPr>
          <w:rStyle w:val="Tunznak"/>
          <w:bCs/>
        </w:rPr>
        <w:t xml:space="preserve">doporučuje Zastupitelstvu Olomouckého kraje schválit bezúplatné nabytí částí pozemků parc. č. 79 ost. pl. o výměře 12 m2, parc. č. 89 ost. pl. o výměře 6 m2 a parc. č. 91/1 ost. pl. o celkové výměře 2 784 m2, dle geometrického plánu č. 1040 – 3/2013 ze dne 17. 7. 2013 pozemky parc. č. 79/3 ost. pl. o výměře 12 m2, parc. č. 89/2 ost. pl. o výměře 6 m2, parc. č. 91/17 ost. pl. o výměře 38 m2 a parc. č. 91/18 ost. pl. o výměře 2 746 m2, vše v k.ú. a obci Loštice, vše z vlastnictví města Loštice, IČ: 302945, do vlastnictví Olomouckého kraje, do hospodaření Správy silnic Olomouckého kraje, příspěvkové organizace. Nabyvatel uhradí veškeré náklady spojené s převodem vlastnického práva a správní poplatek k návrhu na vklad vlastnického práva do katastru nemovitostí.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5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Bezúplatné nabytí pozemku v k.ú. Bílý Potok, obec Javorník z vlastnictví ČR – Úřadu pro zastupování státu ve věcech majetkových do vlastnictví Olomouckého kraje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ý pozemek ve vlastnictví ČR – Úřadu pro zastupování státu ve věcech majetkových se nachází v k.ú. Bílý Potok, obec Javorník a je zastavěn krajskou silnicí III/4531. Podnět k bezúplatnému nabytí předmětného pozemku podal odbor dopravy a silničního hospodářství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6. 8. 2013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doporučuje bezúplatné nabytí pozemku v k.ú. Bílý Potok, obec Javorník do vlastnictví Olomouckého kraje, do hospodaření Správy silnic Olomouckého kraje, p.o., neboť předmětný pozemek se nachází pod částí silnice evidované v krajské silniční síti jako silnice III/4531.</w:t>
      </w:r>
    </w:p>
    <w:p>
      <w:pPr>
        <w:pStyle w:val="TextBody"/>
        <w:rPr/>
      </w:pPr>
      <w:r>
        <w:rPr>
          <w:rStyle w:val="Tunznak"/>
          <w:bCs/>
        </w:rPr>
        <w:t>Vyjádření Úřadu pro zastupování státu ve věcech majetkových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Žádost Olomouckého kraje o bezúplatný převod pozemku parc. č. 1638 v k.ú. Bílý Potok evidujeme pod č.j. UZSVM/OSU/15662/2013. K bezúplatnému převodu žádáme o doložení usnesení Zastupitelstva Olomouckého kraje.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</w:t>
      </w:r>
      <w:r>
        <w:rPr>
          <w:rStyle w:val="Tunznak"/>
          <w:bCs/>
        </w:rPr>
        <w:t>doporučuje Zastupitelstvu Olomouckého kraje schválit bezúplatné nabytí pozemku parc. č. 1638 ost. pl. o výměře 6 770 m2 v k.ú. Bílý Potok, obec Javorník z vlastnictví ČR – Úřadu pro zastupování státu ve věcech majetkových, IČ: 69797111, do vlastnictví Olomouckého kraje</w:t>
      </w:r>
      <w:r>
        <w:rPr>
          <w:rFonts w:cs="Arial"/>
          <w:iCs/>
        </w:rPr>
        <w:t xml:space="preserve"> </w:t>
      </w:r>
      <w:r>
        <w:rPr>
          <w:rFonts w:cs="Arial"/>
          <w:b/>
          <w:iCs/>
        </w:rPr>
        <w:t>za podmínek stanovených Úřadem pro zastupování státu ve věcech majetkových</w:t>
      </w:r>
      <w:r>
        <w:rPr>
          <w:rStyle w:val="Tunznak"/>
          <w:bCs/>
        </w:rPr>
        <w:t xml:space="preserve">. </w:t>
      </w:r>
      <w:r>
        <w:rPr>
          <w:rStyle w:val="Tunznak"/>
        </w:rPr>
        <w:t>Nabyvatel uhradí veškeré náklady spojené s převodem vlastnického práva včetně správního poplatku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 6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Tunznak"/>
        </w:rPr>
      </w:pPr>
      <w:r>
        <w:rPr>
          <w:rStyle w:val="Tunznak"/>
        </w:rPr>
        <w:t>Uzavření dodatků č. 1 ke smlouvám o budoucích darovacích smlouvách na budoucí bezúplatné nabytí nemovitostí v k.ú. Javorník-ves, Javorník-město a Dolní Fořt mezi Ředitelstvím silnic a dálnic ČR jako budoucím dárcem a Olomoucký krajem jako budoucím obdarovaným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Předmětné nemovitosti se nacházejí v k.ú. Javorník-ves, v k.ú. Javorník-město a v k.ú. Dolní Fořt. ČR – Ředitelství silnic a dálnic je vlastníkem silnice I/60 včetně pozemků parc. č. 1066/1 ost. pl., parc. č. 1066/4 orná půda, parc. č. 1066/7 ost. pl., parc. č. 1070 ost. pl. a parc. č. 1073/2 ost. pl., vše v k.ú. Javorník-ves a parc. č. 1007/2 orná půda a parc. č. 1026 ost. pl., oba v k.ú. Javorník-město. </w:t>
      </w:r>
    </w:p>
    <w:p>
      <w:pPr>
        <w:pStyle w:val="TextBody"/>
        <w:rPr/>
      </w:pPr>
      <w:r>
        <w:rPr>
          <w:rStyle w:val="Tunznak"/>
          <w:b w:val="false"/>
        </w:rPr>
        <w:t xml:space="preserve">O uzavření smlouvy o budoucí darovací smlouvě na převod předmětných nemovitostí mezi Ředitelstvím silnic a dálnic ČR jako budoucím dárcem a Olomoucký krajem jako budoucím obdarovaným požádalo Ředitelství silnic a dálnic ČR. Úsek sinice I/60 Javorník v délce cca 3,12 km bude přeřazen do silniční sítě nižší kategorie v souvislosti se stavbou „Javorník – obchvat“. </w:t>
      </w:r>
      <w:r>
        <w:rPr>
          <w:rStyle w:val="Zkladnznak"/>
        </w:rPr>
        <w:t xml:space="preserve">Podkladem pro vydání rozhodnutí o změně kategorie pozemní komunikace, vyžaduje-li se změna vlastnického vztahu k pozemní komunikaci, je uzavření </w:t>
      </w:r>
      <w:r>
        <w:rPr>
          <w:rStyle w:val="Podtrenznak"/>
        </w:rPr>
        <w:t>smlouvy o budoucí převodní smlouvě.</w:t>
      </w:r>
    </w:p>
    <w:p>
      <w:pPr>
        <w:pStyle w:val="Tuntext"/>
        <w:rPr>
          <w:rStyle w:val="Zkladnznak"/>
          <w:b/>
          <w:b/>
        </w:rPr>
      </w:pPr>
      <w:r>
        <w:rPr>
          <w:rStyle w:val="Zkladnznak"/>
          <w:b/>
        </w:rPr>
        <w:t xml:space="preserve">Ředitelství silnic a dálnic ČR navrhlo, aby převod pozemků pod předmětnou pozemní komunikací, které jsou ve vlastnictví ČR – Ředitelství sinic a dálnic ČR, byl řešen samostatnou smlouvou po jejím vyřazení z kategorie silnic I. třídy. </w:t>
      </w:r>
    </w:p>
    <w:p>
      <w:pPr>
        <w:pStyle w:val="Tuntext"/>
        <w:rPr/>
      </w:pPr>
      <w:r>
        <w:rPr>
          <w:rStyle w:val="Zkladnznak"/>
        </w:rPr>
        <w:t>Vyjádření odboru dopravy a silničního hospodářství:</w:t>
      </w:r>
    </w:p>
    <w:p>
      <w:pPr>
        <w:pStyle w:val="Tuntext"/>
        <w:rPr>
          <w:rStyle w:val="Tunznak"/>
        </w:rPr>
      </w:pPr>
      <w:r>
        <w:rPr>
          <w:rStyle w:val="Tunznak"/>
          <w:b/>
        </w:rPr>
        <w:t>Odbor dopravy a silničního hospodářství na základě kladného stanoviska Správy silnic Olomouckého kraje, příspěvková organizace souhlasí s navrženým majetkoprávním vypořádáním předmětných nemovitostí.</w:t>
      </w:r>
    </w:p>
    <w:p>
      <w:pPr>
        <w:pStyle w:val="TextBody"/>
        <w:rPr/>
      </w:pPr>
      <w:r>
        <w:rPr>
          <w:rStyle w:val="Tunznak"/>
        </w:rPr>
        <w:t>Vyjádření odboru majetkového a právního:</w:t>
      </w:r>
    </w:p>
    <w:p>
      <w:pPr>
        <w:pStyle w:val="TextBody"/>
        <w:rPr/>
      </w:pPr>
      <w:r>
        <w:rPr/>
        <w:t xml:space="preserve">Z důvodu sjednocení vlastníka úseku silnice I/60, který bude vyřazen z kategorie silnic I. třídy, a pozemků, na kterých se tato komunikace nachází, odbor majetkový a právní požádal Ředitelství silnic a dálnic ČR o vyjádření k návrhu na uzavření smlouvy o budoucí darovací smlouvě na bezúplatný převod pozemků, resp. jejich částí </w:t>
      </w:r>
      <w:r>
        <w:rPr>
          <w:rStyle w:val="Tunznak"/>
          <w:b w:val="false"/>
        </w:rPr>
        <w:t>parc. č. 1066/1 ost. pl., parc. č. 1066/4 orná půda, parc. č. 1066/7 ost. pl., parc. č. 1070 ost. pl. a parc. č. 1073/2 ost. pl., vše v k.ú. Javorník-ves obec Javorník a parc. č. 1007/2 orná půda a parc. č. 1026 ost. pl., oba v k.ú. Javorník-město, obec Javorník mezi Ředitelstvím silnic a dálnic ČR jako dárcem a Olomouckým krajem jako obdarovaným současně se smlouvou o budoucí darovací smlouvě na převod úseku pozemní komunikace – nyní silnice I/60.</w:t>
      </w:r>
    </w:p>
    <w:p>
      <w:pPr>
        <w:pStyle w:val="TextBody"/>
        <w:rPr/>
      </w:pPr>
      <w:r>
        <w:rPr>
          <w:rStyle w:val="Tunznak"/>
          <w:b w:val="false"/>
        </w:rPr>
        <w:t>Ředitelství silnic a dálnic ČR s navrženým majetkoprávním vypořádáním souhlasí s tím, že zajistí zpracování geometrických plánů na oddělení předmětných částí pozemků.</w:t>
      </w:r>
    </w:p>
    <w:p>
      <w:pPr>
        <w:pStyle w:val="TextBody"/>
        <w:rPr>
          <w:b/>
          <w:b/>
        </w:rPr>
      </w:pPr>
      <w:r>
        <w:rPr>
          <w:rStyle w:val="Tunznak"/>
        </w:rPr>
        <w:t xml:space="preserve">Zastupitelstvo Olomouckého kraje svým usnesením ze dne 10. 9. 2007 schválilo </w:t>
      </w:r>
      <w:r>
        <w:rPr>
          <w:rStyle w:val="Zkladnznak"/>
          <w:b/>
        </w:rPr>
        <w:t xml:space="preserve">uzavření smlouvy o budoucí darovací smlouvě na budoucí bezúplatné nabytí úseku pozemní </w:t>
      </w:r>
      <w:r>
        <w:rPr>
          <w:b/>
        </w:rPr>
        <w:t>komunikace – nyní silnice I/60 Javorník v délce cca 3,12 km nacházející se na pozemcích</w:t>
      </w:r>
      <w:r>
        <w:rPr/>
        <w:t xml:space="preserve"> </w:t>
      </w:r>
      <w:r>
        <w:rPr>
          <w:rStyle w:val="Tunznak"/>
        </w:rPr>
        <w:t xml:space="preserve">parc. č. 1066/1 ost. pl., parc. č. 1066/4 orná půda, parc. č. 1066/7 ost. pl., parc. č. 1070 ost. pl. a parc. č. 1073/2 ost. pl., vše v k.ú. Javorník-ves, obec Javorník, na pozemcích parc. č. 1007/2 orná půda, parc. č. 1026 ost. pl. a parc. č. 1021 ost. pl., vše v k.ú. Javorník-město, obec Javorník a na pozemcích 635 ost. pl. a parc. č. 644 ost. pl., oba v k.ú. Dolní Fořt, obec Uhelná </w:t>
      </w:r>
      <w:r>
        <w:rPr>
          <w:rStyle w:val="Zkladnznak"/>
          <w:b/>
        </w:rPr>
        <w:t xml:space="preserve">mezi Ředitelstvím silnic a dálnic ČR jako budoucím dárcem a Olomouckým krajem jako budoucím obdarovaným za podmínky, že současně bude uzavřena smlouva o budoucí darovací smlouvě na budoucí bezúplatné nabytí </w:t>
      </w:r>
      <w:r>
        <w:rPr>
          <w:b/>
        </w:rPr>
        <w:t xml:space="preserve">pozemků, příp. jejich částí, </w:t>
      </w:r>
      <w:r>
        <w:rPr>
          <w:rStyle w:val="Tunznak"/>
        </w:rPr>
        <w:t xml:space="preserve">parc. č. 1066/1 ost. pl., parc. č. 1066/4 orná půda, parc. č. 1066/7 ost. pl., parc. č. 1070 ost. pl. a parc. č. 1073/2 ost. pl., vše v k.ú. Javorník-ves obec Javorník a parc. č. 1007/2 orná půda a parc. č. 1026 ost. pl., oba v k.ú. Javorník-město, obec Javorník </w:t>
      </w:r>
      <w:r>
        <w:rPr>
          <w:rStyle w:val="Zkladnznak"/>
          <w:b/>
        </w:rPr>
        <w:t xml:space="preserve">mezi Ředitelstvím silnic a dálnic ČR jako budoucím dárcem a Olomouckým krajem jako budoucím obdarovaným. Darovací smlouvy budou uzavřeny do šesti měsíců od nabytí právní moci rozhodnutí o změně kategorie předmětné pozemní komunikace. </w:t>
      </w:r>
      <w:r>
        <w:rPr>
          <w:b/>
        </w:rPr>
        <w:t xml:space="preserve">Nabyvatel uhradí správní poplatek k návrhu na vklad vlastnického práva do katastru nemovitostí. </w:t>
      </w:r>
    </w:p>
    <w:p>
      <w:pPr>
        <w:pStyle w:val="TextBody"/>
        <w:rPr>
          <w:u w:val="single"/>
        </w:rPr>
      </w:pPr>
      <w:r>
        <w:rPr>
          <w:u w:val="single"/>
        </w:rPr>
        <w:t>Smlouva o budoucí darovací smlouvě na budoucí bezúplatný převod stavby silnice I/60 mezi Olomouckým krajem jako budoucím obdarovaným a Ředitelstvím silnic a dálnic ČR jako budoucím dárcem byla uzavřena pod č. OMP/BD/752/2007/AŠ dne 16. 7. 2008.</w:t>
      </w:r>
    </w:p>
    <w:p>
      <w:pPr>
        <w:pStyle w:val="TextBody"/>
        <w:rPr>
          <w:u w:val="single"/>
        </w:rPr>
      </w:pPr>
      <w:r>
        <w:rPr>
          <w:u w:val="single"/>
        </w:rPr>
        <w:t>Smlouva o budoucí darovací smlouvě na budoucí bezúplatný převod pozemků pod stavbou silnice I/60 mezi Olomouckým krajem jako budoucím obdarovaným a Ředitelstvím silnic a dálnic ČR jako budoucím dárcem byla uzavřena pod č. OMP/BD/751/2007/AŠ dne 16. 7. 2008.</w:t>
      </w:r>
    </w:p>
    <w:p>
      <w:pPr>
        <w:pStyle w:val="TextBody"/>
        <w:rPr/>
      </w:pPr>
      <w:r>
        <w:rPr/>
        <w:t>Nyní Ředitelství silnic a dálnic ČR zaslalo návrh dodatků č. 1 k výše uvedeným smlouvám:</w:t>
      </w:r>
    </w:p>
    <w:p>
      <w:pPr>
        <w:pStyle w:val="TextBody"/>
        <w:rPr/>
      </w:pPr>
      <w:r>
        <w:rPr>
          <w:b/>
        </w:rPr>
        <w:t>1. Dodatek č. 1 ke Smlouvě o budoucí darovací smlouvě č. OMP/BD/752/2007/AŠ (stavba silnice I/60)</w:t>
      </w:r>
    </w:p>
    <w:p>
      <w:pPr>
        <w:pStyle w:val="TextBody"/>
        <w:rPr/>
      </w:pPr>
      <w:r>
        <w:rPr/>
        <w:t>Dodatek upravuje rozsah převáděného majetku, tj. stavby stávající silnice I/60, vedené v průtahu městem Javorník. Nově definovaný úsek převáděné silnice I/60 v celkové délce 3,403 km se skládá z:</w:t>
      </w:r>
    </w:p>
    <w:p>
      <w:pPr>
        <w:pStyle w:val="TextBody"/>
        <w:numPr>
          <w:ilvl w:val="0"/>
          <w:numId w:val="29"/>
        </w:numPr>
        <w:rPr/>
      </w:pPr>
      <w:r>
        <w:rPr/>
        <w:t>úseku stávající silnice I/60 v délce 3, 099 km, km 26,413 až 29,512 provozního staničení (k 1.7.2012), který začíná v místě křižovatky s novým propojením na přeložku silnice I/60 (SO 104 Připojení stávající silnice v km 4,0) v místní části Horní Fořt obce Uhelná a končí v místě připojení stavebního objektu SO 103 Připojení stávající silnice v km 0,565</w:t>
      </w:r>
    </w:p>
    <w:p>
      <w:pPr>
        <w:pStyle w:val="TextBody"/>
        <w:numPr>
          <w:ilvl w:val="0"/>
          <w:numId w:val="29"/>
        </w:numPr>
        <w:rPr/>
      </w:pPr>
      <w:r>
        <w:rPr/>
        <w:t>navazujícího stavebního objektu SO 104 Připojení stávající silnice v km 4,0 v délce 0,168 km</w:t>
      </w:r>
    </w:p>
    <w:p>
      <w:pPr>
        <w:pStyle w:val="TextBody"/>
        <w:numPr>
          <w:ilvl w:val="0"/>
          <w:numId w:val="29"/>
        </w:numPr>
        <w:rPr/>
      </w:pPr>
      <w:r>
        <w:rPr/>
        <w:t>navazujícího stavebního objektu SO 103 Připojení stávající silnice v km 0,565 v délce 0,136 km.</w:t>
      </w:r>
    </w:p>
    <w:p>
      <w:pPr>
        <w:pStyle w:val="TextBody"/>
        <w:rPr/>
      </w:pPr>
      <w:r>
        <w:rPr/>
        <w:t>Stavební objekty SO 103 a 104 budou v I. etapě změn v silniční síti v souvislosti se stavbou „Silnice I/60 Javorník – obchvat“ zařazeny do tahu silnice I/60. Do majetku Olomouckého kraje bude následně předána stávající silnice I/60 včetně začleněných výše uvedených stavebních objektů jako nová silnice nižší třídy.</w:t>
      </w:r>
    </w:p>
    <w:p>
      <w:pPr>
        <w:pStyle w:val="TextBody"/>
        <w:rPr>
          <w:b/>
          <w:b/>
        </w:rPr>
      </w:pPr>
      <w:r>
        <w:rPr>
          <w:b/>
        </w:rPr>
        <w:t>2. Dodatek č. 1 ke Smlouvě o budoucí darovací smlouvě č. OMP/BD/751/2007/AŠ (pozemky pod stávající silnicí)</w:t>
      </w:r>
    </w:p>
    <w:p>
      <w:pPr>
        <w:pStyle w:val="TextBody"/>
        <w:rPr/>
      </w:pPr>
      <w:r>
        <w:rPr/>
        <w:t>Dodatek v návaznosti na výše uvedené začlenění SO 103 Připojení stávající silnice v km 0,565 a SO 104 Připojení stávající silnice v km 4,0 do rozsahu převáděné stavby silnice I/60 doplňuje výčet pozemků, na kterých se převáděná stavba silnice nachází, o pozemky pod SO 103 a 104. Současně je dodatkem upravena definice převáděného úseku stavby silnice převáděného úseku stavby silnice I/60 v článcích, ve kterých byla uvedena.</w:t>
      </w:r>
    </w:p>
    <w:p>
      <w:pPr>
        <w:pStyle w:val="TextBody"/>
        <w:rPr>
          <w:b/>
          <w:b/>
        </w:rPr>
      </w:pPr>
      <w:r>
        <w:rPr>
          <w:b/>
        </w:rPr>
        <w:t>Vyjádření odboru dopravy a silničního hospodářství ze dne 27. 9. 2013:</w:t>
      </w:r>
    </w:p>
    <w:p>
      <w:pPr>
        <w:pStyle w:val="TextBody"/>
        <w:rPr/>
      </w:pPr>
      <w:r>
        <w:rPr/>
        <w:t>Odbor dopravy a silničního hospodářství postupuje k projednání v orgánech Olomouckého kraje dodatky č. 1 k uzavřeným smlouvám č. OMP/BD/752/2007/AŠ pro stavbu předávané silnice I/60 a č. OMP/BD/751/2007/AŠ pro pozemky pod předávanou komunikací, které byly uzavřeny mezi Ředitelstvím silnic a dálnic ČR a Olomouckým krajem v souvislosti s realizací stavby „Silnice I/60 Javorník – obchvat“. Správa silnic Olomouckého kraje, příspěvková organizace s předloženým návrhem předmětných dodatků souhlasí.</w:t>
      </w:r>
    </w:p>
    <w:p>
      <w:pPr>
        <w:pStyle w:val="TextBody"/>
        <w:rPr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</w:t>
      </w:r>
      <w:r>
        <w:rPr>
          <w:b/>
        </w:rPr>
        <w:t>doporučuje Zastupitelstvu Olomouckého kraje schválit uzavření dodatků č. 1 ke smlouvám o budoucích darovacích smlouvách č. OMP/BD/752/2007/AŠ a č. OMP/BD/751/2007/AŠ ze dne 16. 7. 2008, uzavřených mezi Olomouckým krajem jako budoucím obdarovaným a Ředitelstvím silnic a dálnic ČR jako budoucím dárcem, jejichž obsahem bude úprava rozsahu převáděného majetku dle důvodové zprávy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 12. 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5.4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5:00Z</dcterms:created>
  <dc:creator>rvrbova</dc:creator>
  <dc:description/>
  <cp:keywords/>
  <dc:language>en-US</dc:language>
  <cp:lastModifiedBy>Zlámalová Ingrid</cp:lastModifiedBy>
  <cp:lastPrinted>2013-11-27T15:28:00Z</cp:lastPrinted>
  <dcterms:modified xsi:type="dcterms:W3CDTF">2013-11-29T05:42:00Z</dcterms:modified>
  <cp:revision>6</cp:revision>
  <dc:subject/>
  <dc:title>Č</dc:title>
</cp:coreProperties>
</file>