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ind w:left="0" w:hanging="0"/>
        <w:rPr>
          <w:rStyle w:val="Char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Bezúplatný převod částí pozemků v k.ú. a obci Víceměřice z vlastnictví Olomouckého kraje, z hospodaření Správy silnic Olomouckého kraje, příspěvkové organizace, do vlastnictví obce Víceměři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a předmětných pozemcích v hospodaření Správy silnic Olomouckého kraje, příspěvkové organizace v k.ú. a obci Víceměřice se nacházejí místní komunikace, chodníky, veřejné osvětlení, inženýrské sítě a veřejná zeleň. O převod částí pozemků požádala obec Víceměřice, která vyhotovila geometrický plán na rozdělení pozemků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4. 8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podnětu Správy silnic Olomouckého kraje, příspěvkové organizace souhlasí s bezúplatným převodem částí předmětných pozemků dle geometrického plánu č. 183 – 138/2012 ze dne 13. 3. 2013 z vlastnictví Olomouckého kraje do vlastnictví obce Víceměřice. Na území obce Víceměřice se v současné době nenacházejí žádné další pozemky vhodné k realizaci vzájemných bezúplatných převodů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schválila </w:t>
      </w:r>
      <w:r>
        <w:rPr>
          <w:rStyle w:val="Tunznak"/>
        </w:rPr>
        <w:t>záměr Olomouckého kraje bezúplatně převést předmětné pozemky v k.ú. a obci Víceměřice z vlastnictví Olomouckého kraje, z hospodaření Správy silnic Olomouckého kraje, příspěvkové organizace, do vlastnictví obce Víceměřice, IČ: 00288888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nemovitosti v k.ú. a obci Víceměřice do vlastnictví obce Víceměřice byl zveřejněn na úřední desce Krajského úřadu Olomouckého kraje a webových stránkách Olomouckého kraje v termínu od 16. 10. 2013 do 18. 1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í zájemci o předmětné nemovitosti nepřihlásili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>doporučuje Zastupitelstvu Olomouckého kraje schválit bezúplatný převod části pozemku parc. č. 440 ost. pl. o výměře 1 945 m2, části pozemku parc. č. 441 ost. pl. o výměře 1 158 m2 a části pozemku parc. č. 442 ost. pl. o výměře 331 m2, dle geometrického plánu č. 183-138/2012 ze dne 13. 3. 2013 pozemky parc. č. 440/2 ost. pl. o výměře 1 158 m2, parc. č. 440/3 ost. pl. o výměře 787 m2, parc. č. 441/2 ost. pl. o výměře 237 m2, parc. č. 441/3 ost. pl. o výměře 7 m2, parc. č. 441/4 ost. pl. o výměře 15 m2, parc. č. 441/5 ost. pl. o výměře 16 m2, parc. č. 441/6 ost. pl. o výměře 21 m2, parc. č. 441/7 ost. pl. o výměře 262 m2, parc. č. 441/8 ost. pl. o výměře 209 m2, parc. č. 441/9 ost. pl. o výměře 39 m2, parc. č. 441/10 ost. pl. o výměře 8 m2, parc. č. 441/11 ost. pl. o výměře 235 m2, parc. č. 441/12 ost. pl. o výměře 109 m2, parc. č. 442/2 ost. pl. o výměře 160 m2 a parc. č. 442/3 ost. pl. o výměře 171 m2, vše v k.ú. a obci Víceměřice z vlastnictví Olomouckého kraje, z hospodaření Správy silnic Olomouckého kraje, příspěvkové organizace, do vlastnictví obce Víceměřice, IČ: 00288888. Na</w:t>
      </w:r>
      <w:r>
        <w:rPr>
          <w:rStyle w:val="Zkladnznak"/>
          <w:b/>
        </w:rPr>
        <w:t>byvatel uhradí veškeré náklady spojené s převodem vlastnického práva včetně správního poplatku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Bezúplatný převod části pozemku v k.ú. Písečná u Jeseníka, obec Písečná z vlastnictví Olomouckého kraje, z hospodaření Správy silnic Olomouckého kraje, příspěvkové organizace, do vlastnictví obce Písečná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Část předmětného pozemku v hospodaření Správy silnic Olomouckého kraje, příspěvkové organizace se nachází v k.ú. Písečná u Jeseníka, obec Písečná a je v důsledku výstavby autobusového zálivu dotčena stavbou chodníku. Předmětná stavba byla realizována obcí Písečná z dotačního titulu Úřadu Regionální rady regionu soudržnosti Střední Morava. O bezúplatný převod části pozemku požádala obec Písečná, neboť k vyúčtování dotace je nutné, aby předmětný pozemek byl v majetku obce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3. 8. 2013:</w:t>
      </w:r>
    </w:p>
    <w:p>
      <w:pPr>
        <w:pStyle w:val="TextBody"/>
        <w:rPr/>
      </w:pPr>
      <w:r>
        <w:rPr>
          <w:rStyle w:val="Tunznak"/>
          <w:b w:val="false"/>
        </w:rPr>
        <w:t>Odbor dopravy silničního hospodářství na základě vyjádření Správy silnic Olomouckého kraje, příspěvkové organizace souhlasí s bezúplatným převodem části pozemku parc. č. 1458/5 v k.ú. Písečná u Jeseníka, který je zastavěn chodníkem, neboť pro činnost Správy silnic Olomouckého kraje, příspěvkové organizace je nepotřebný.</w:t>
      </w:r>
    </w:p>
    <w:p>
      <w:pPr>
        <w:pStyle w:val="TextBody"/>
        <w:rPr/>
      </w:pPr>
      <w:r>
        <w:rPr>
          <w:rStyle w:val="Tunznak"/>
          <w:b w:val="false"/>
        </w:rPr>
        <w:t>Doporučujeme bezúplatný převod části pozemku parc. č. 608/6 v k.ú. Písečná u Jeseníka z vlastnictví obce Písečná do vlastnictví Olomouckého kraje, do hospodaření Správy silnic Olomouckého kraje, příspěvkové organizace, jelikož se na něm nachází autobusový záliv, který dle silničního zákona přísluší k silničnímu pozemku.</w:t>
      </w:r>
    </w:p>
    <w:p>
      <w:pPr>
        <w:pStyle w:val="TextBody"/>
        <w:rPr/>
      </w:pPr>
      <w:r>
        <w:rPr>
          <w:rStyle w:val="Tunznak"/>
        </w:rPr>
        <w:t>Vyjádření obce Písečná ze dne 25. 9. 2013:</w:t>
      </w:r>
    </w:p>
    <w:p>
      <w:pPr>
        <w:pStyle w:val="TextBody"/>
        <w:rPr/>
      </w:pPr>
      <w:r>
        <w:rPr>
          <w:rStyle w:val="Tunznak"/>
          <w:b w:val="false"/>
        </w:rPr>
        <w:t xml:space="preserve">Autobusový záliv na pozemcích parc. č. 608/6 a parc. č. 608/7 v k.ú. Písečná u Jeseníka vybudovala obec Písečná z dotace ROP Střední Morava a v podmínkách o udržitelnosti projektu je uvedeno, že nesmí obec tento majetek 5 let ode dne ukončení realizace projektu převést, prodat, darovat, pronajmout, vypůjčit ani zatížit věcnými právy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majetkového a právního ze dne 26. 9. 2013:</w:t>
      </w:r>
    </w:p>
    <w:p>
      <w:pPr>
        <w:pStyle w:val="TextBody"/>
        <w:rPr/>
      </w:pPr>
      <w:r>
        <w:rPr>
          <w:rStyle w:val="Tunznak"/>
          <w:b w:val="false"/>
        </w:rPr>
        <w:t>Z výše uvedeného důvodu odbor majetkový a právní doporučuje orgánům Olomouckého kraje v současné době řešit pouze majetkoprávní vypořádání části pozemku, zastavěného chodníkem, z vlastnictví Olomouckého kraje do vlastnictví obce Písečná. Převod části pozemku pod zálivem z vlastnictví obce Písečná doporučujeme řešit samostatně až po uplynutí lhůty udržitelnosti projektu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 xml:space="preserve">schválila záměr Olomouckého kraje bezúplatně převést část pozemku v k.ú. Písečná u Jeseníka, obec Písečná, z vlastnictví Olomouckého kraje, z hospodaření Správy silnic Olomouckého kraje, příspěvkové organizace, do vlastnictví obce Písečná, IČ: 00303160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ou nemovitost v k.ú. Písečná u Jeseníka, obec Písečná do vlastnictví obce Písečná byl zveřejněn na úřední desce Krajského úřadu Olomouckého kraje a webových stránkách Olomouckého kraje v termínu od 16. 10. 2013 do 18. 1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í zájemci o předmětnou nemovitost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 xml:space="preserve">doporučuje Zastupitelstvu Olomouckého kraje schválit bezúplatný převod části pozemku parc. č. 1458/5 ost. pl. o výměře 8 m2, dle geometrického plánu č. 523-254/2011 ze dne 20. 12. 2011 pozemek parc. č. 1458/43 ost. pl. o výměře 8 m2 v k.ú. Písečná u Jeseníka, obec Písečná, z vlastnictví Olomouckého kraje, z hospodaření Správy silnic Olomouckého kraje, příspěvkové organizace, do vlastnictví obce Písečná, IČ: 00303160. </w:t>
      </w:r>
      <w:r>
        <w:rPr>
          <w:rStyle w:val="Zkladnznak"/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Uzavření smlouvy o budoucí darovací smlouvě na budoucí bezúplatný převod částí pozemků v k.ú. Petrov nad Desnou a v k.ú. Vikýřovice mezi Olomouckým krajem jako budoucím dárcem a obcí Petrov nad Desnou jako budoucím obdarovaný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Části předmětných pozemků v hospodaření Správy silnic Olomouckého kraje, příspěvkové organizace se nacházejí v k.ú. Petrov nad Desnou a v k.ú. Vikýřovice a budou dotčeny stavbou „Petrov nad Desnou-základní škola-přechod, chodníky, parkoviště“. O převod pozemků požádala obec Petrov nad Desnou, která je investorem předmětné stavby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0. 9. 2013:</w:t>
      </w:r>
    </w:p>
    <w:p>
      <w:pPr>
        <w:pStyle w:val="TextBody"/>
        <w:rPr/>
      </w:pPr>
      <w:r>
        <w:rPr>
          <w:rStyle w:val="Tunznak"/>
          <w:b w:val="false"/>
        </w:rPr>
        <w:t>Odbor dopravy silničního hospodářství na základě vyjádření Správy silnic Olomouckého kraje, příspěvkové organizace souhlasí s bezúplatným převodem částí předmětných pozemků v k.ú. Petrov nad Desnou a v k.ú. Vikýřovice do vlastnictví obce Petrov nad Desnou, neboť budou dotčeny stavbou „Petrov nad Desnou-základní škola-přechod, chodníky, parkoviště“. V územní působnosti obce Petrov nad Desnou se nenacházejí žádné pozemky vhodné ke vzájemným převodům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schválila záměr Olomouckého kraje bezúplatně převést předmětné pozemky v k.ú. a obci Petrov nad Desnou a v k.ú. a obci Vikýřovice z vlastnictví Olomouckého kraje, z hospodaření Správy silnic Olomouckého kraje, příspěvkové organizace, do vlastnictví obce Petrov nad Desnou, IČ: 72054433.</w:t>
      </w:r>
      <w:r>
        <w:rPr/>
        <w:t xml:space="preserve"> </w:t>
      </w:r>
      <w:r>
        <w:rPr>
          <w:b/>
        </w:rPr>
        <w:t xml:space="preserve">Řádná darovací smlouva bude uzavřena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 bude stavba </w:t>
      </w:r>
      <w:r>
        <w:rPr>
          <w:rStyle w:val="Tunznak"/>
        </w:rPr>
        <w:t>„Petrov nad Desnou-základní škola-přechod, chodníky, parkoviště“ kolaudována.</w:t>
      </w:r>
      <w:r>
        <w:rPr>
          <w:b/>
        </w:rPr>
        <w:t xml:space="preserve">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nemovitosti v k.ú. Petrov nad Desnou a v k.ú. Vikýřovice do vlastnictví obce Petrov nad Desnou byl zveřejněn na úřední desce Krajského úřadu Olomouckého kraje a webových stránkách Olomouckého kraje v termínu od 16. 10. 2013 do 18. 1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í zájemci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b/>
        </w:rPr>
        <w:t>doporučuje Zastupitelstvu Olomouckého kraje schválit uzavření smlouvy o budoucí darovací smlouvě na budoucí bezúplatný převod části pozemku parc. č. 1443/2 ost. pl. o výměře cca 25 m2, části pozemku parc. č. 1444/1 ost. pl. o výměře cca 280 m2, oba v k.ú. a obci Petrov nad Desnou a části pozemku parc. č. 1892/2 ost. pl. o výměře cca 300 m2 v k.ú. a obci Vikýřovice mezi Olomouckým krajem jako budoucím dárcem a obcí Petrov nad Desnou, IČ: 72054433, jako budoucím obdarovaným.</w:t>
      </w:r>
      <w:r>
        <w:rPr/>
        <w:t xml:space="preserve"> </w:t>
      </w:r>
      <w:r>
        <w:rPr>
          <w:b/>
        </w:rPr>
        <w:t xml:space="preserve">Řádná darovací smlouva bude uzavřena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 bude stavba </w:t>
      </w:r>
      <w:r>
        <w:rPr>
          <w:rStyle w:val="Tunznak"/>
        </w:rPr>
        <w:t>„Petrov nad Desnou-základní škola-přechod, chodníky, parkoviště“ kolaudována.</w:t>
      </w:r>
      <w:r>
        <w:rPr>
          <w:b/>
        </w:rPr>
        <w:t xml:space="preserve">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4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Bezúplatný převod stavebního objektu a části pozemku v k. ú. Velký Týnec, obec Velký Týnec mezi obcí Velký Týnec a Olomouckým krajem v rámci majetkoprávního vypořádání investiční akce „III/4353 Velký Týnec – průtah – dokončení 1. etapy“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 xml:space="preserve">Olomoucký kraj byl spoluinvestorem stavby „III/4353 Velký Týnec – průtah </w:t>
        <w:br/>
        <w:t>– dokončení 1. etapy“. V rámci výše uvedené stavby byl mimo jiné vybudován ochranný ostrůvek na části pozemku parc. č. 801/1, dle geometrického plánu č. 1056-106/2012 ze dne 18. 9. 2012 pozemek parc. č. 801/9 o výměře 15 m2 v k.ú. Velký Týnec, který je ve vlastnictví Olomouckého kraje. Na základě výše uvedeného je žádoucí převést shora uvedené nemovitosti do vlastnictví obce Velký Týnec.</w:t>
      </w:r>
    </w:p>
    <w:p>
      <w:pPr>
        <w:pStyle w:val="TextBody"/>
        <w:rPr/>
      </w:pPr>
      <w:r>
        <w:rPr>
          <w:b/>
        </w:rPr>
        <w:t>Vyjádření odboru investic a evropských programů ze dne 14. 10. 2013:</w:t>
      </w:r>
    </w:p>
    <w:p>
      <w:pPr>
        <w:pStyle w:val="TextBody"/>
        <w:rPr/>
      </w:pPr>
      <w:r>
        <w:rPr/>
        <w:t>Souhlasíme s bezúplatným převodem předmětného stavebního objektu a části pozemku pod ním na obec Velký Týnec. Jedná o přechodový ostrůvek, jakožto zařízení pro zajištění a zabezpečení přechodu pro chodce, který dle zákona 13/1997 Sb. o pozemních komunikacích není součástí průjezdního úseku silnice ve vlastnictví Olomouckého kraje.</w:t>
      </w:r>
    </w:p>
    <w:p>
      <w:pPr>
        <w:pStyle w:val="TextBody"/>
        <w:rPr/>
      </w:pPr>
      <w:r>
        <w:rPr>
          <w:b/>
        </w:rPr>
        <w:t>Vyjádření odboru dopravy a silničního hospodářství ze dne 14. 10. 2013:</w:t>
      </w:r>
    </w:p>
    <w:p>
      <w:pPr>
        <w:pStyle w:val="TextBody"/>
        <w:rPr/>
      </w:pPr>
      <w:r>
        <w:rPr/>
        <w:t xml:space="preserve">Odbor dopravy a silničního hospodářství souhlasí na základě kladného stanoviska Správy silnic Olomouckého kraje, příspěvkové organizace s majetkoprávním vypořádáním dokončené investiční akce „III/4353 Velký Týnec – průtah – dokončení 1. etapy“. </w:t>
      </w:r>
    </w:p>
    <w:p>
      <w:pPr>
        <w:pStyle w:val="TextBody"/>
        <w:rPr>
          <w:b/>
          <w:b/>
        </w:rPr>
      </w:pPr>
      <w:r>
        <w:rPr>
          <w:b/>
        </w:rPr>
        <w:t>Vyjádření obce Velký Týnec ze dne 14. 10. 2013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 xml:space="preserve">Předmětná záležitost bude předložena orgánům obce Velký Týnec ke schválení v nejbližším možném termínu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 xml:space="preserve">na základě návrhu odboru majetkového a právního </w:t>
      </w:r>
      <w:r>
        <w:rPr>
          <w:rStyle w:val="Tunznak"/>
          <w:bCs/>
        </w:rPr>
        <w:t xml:space="preserve">svým usnesením schválila záměr Olomouckého kraje bezúplatně převést ochranný ostrůvek a část pozemku v k. ú. a obci Velký Týnec z vlastnictví Olomouckého kraje, z hospodaření Správy silnic Olomouckého kraje, příspěvkové organizace, do vlastnictví obce Velký Týnec, IČ: 00299669. </w:t>
      </w:r>
      <w:r>
        <w:rPr>
          <w:b/>
        </w:rPr>
        <w:t>Nabyvatel uhradí správní poplatek k návrhu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ochranný ostrůvek s částí pozemku </w:t>
      </w:r>
      <w:r>
        <w:rPr>
          <w:rStyle w:val="Tunznak"/>
          <w:b w:val="false"/>
          <w:bCs/>
        </w:rPr>
        <w:t>v k. ú. a obci Velký Týnec z vlastnictví Olomouckého kraje, z hospodaření Správy silnic Olomouckého kraje, příspěvkové organizace, do vlastnictví obce Velký Týnec</w:t>
      </w:r>
      <w:r>
        <w:rPr>
          <w:rStyle w:val="Zkladnznak"/>
        </w:rPr>
        <w:t xml:space="preserve"> byl zveřejněn na úřední desce Krajského úřadu Olomouckého kraje a webových stránkách Olomouckého kraje v termínu od 25. 10. 2013 do 25. 11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í zájemci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bezúplatný převod ochranného ostrůvku na části pozemku parc. č. 801/1 ostatní plocha o výměře 15 m2, dle geometrického plánu č. 1056-106/2012 ze dne 18. 9. 2012 pozemek parc. č. 801/9 o výměře 15 m2, a část pozemku parc. č. 801/1 ostatní plocha o výměře 15 m2, dle geometrického plánu č. 1056-106/2012 ze dne 18. 9. 2012 pozemek parc. č. 801/9 o výměře 15 m2, vše v k. ú. a obci Velký Týnec z vlastnictví Olomouckého kraje, z hospodaření Správy silnic Olomouckého kraje, příspěvkové organizace, do vlastnictví obce Velký Týnec, IČ: 00299669. </w:t>
      </w:r>
      <w:r>
        <w:rPr>
          <w:b/>
        </w:rPr>
        <w:t>Nabyvatel uhradí správní poplatek k návrhu na vklad vlastnického práva do katastru nemovitostí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avření dohody o oprávnění města Lipník nad Bečvou uzavřít nájemní smlouvu s Charitou Hranice na nemovitosti v k.ú. a obci Lipník nad Bečvou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nemovitosti ve vlastnictví města Lipník nad Bečvou (dříve ve vlastnictví Olomouckého kraje, v hospodaření </w:t>
      </w:r>
      <w:r>
        <w:rPr/>
        <w:t>Střední průmyslové školy stavební, Lipník nad Bečvou, Komenského sady 257) se nacházejí na ul. Křížkovského v Lipníku nad Bečvou. Jedná se o budovu (bývalý měšťanský dům) s pozemkem. V roce 2011 zde byla ukončena výuka a předmětné nemovitosti se tak staly pro činnost školy nepotřebné.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 k.ú. a obci Lipník nad Bečvou dle znaleckého posudku č. 808/11 ze dne 25. 11. 2011, vyhotoveného soudním znalcem Ing. Jiřím Pavelkou, činí 1 499 740,- Kč. Cena obvyklá (tržní) předmětných nemovitostí dle téhož posudku činí 3 300 000,- Kč.</w:t>
      </w:r>
    </w:p>
    <w:p>
      <w:pPr>
        <w:pStyle w:val="TextBody"/>
        <w:rPr/>
      </w:pPr>
      <w:r>
        <w:rPr>
          <w:b/>
        </w:rPr>
        <w:t>Vyjádření odboru školství, mládeže a tělovýchovy ze dne 15. 8. 2011:</w:t>
      </w:r>
    </w:p>
    <w:p>
      <w:pPr>
        <w:pStyle w:val="Zkladntextodsazendek"/>
        <w:ind w:hanging="0"/>
        <w:rPr/>
      </w:pPr>
      <w:r>
        <w:rPr>
          <w:u w:val="single"/>
        </w:rPr>
        <w:t xml:space="preserve">Obdrželi jsme oznámení města Lipník nad Bečvou, že v případě, že Olomoucký kraj již nebude budovu Křížkovského 68 využívat ke školským účelům, má město zájem získat nemovitosti zpět do svého vlastnictví za stejných podmínek, za jakých v roce 1995 předmětné nemovitosti město převedlo na stát (a v roce 2001 přešlo na Olomoucký kraj). </w:t>
      </w:r>
      <w:r>
        <w:rPr/>
        <w:t>Z vyjádření ředitele školy vyplývá, že plánuje po dokončení stavebních prací, tj. od 1. 9. 2011 výše uvedenou budovu opustit a přesunout výuku do objektu bývalého domova mládeže, Novosady 155. Vzhledem k tomu, že výše uvedené nemovitosti se stávají pro činnost školy nepotřebné, OŠMT doporučuje prověřit podmínky jejich převodu, popřípadě jejich prodej.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 a právního ze dne 29. 9. 2011:</w:t>
      </w:r>
    </w:p>
    <w:p>
      <w:pPr>
        <w:pStyle w:val="TextBody"/>
        <w:rPr/>
      </w:pPr>
      <w:r>
        <w:rPr/>
        <w:t xml:space="preserve">Dne 16. 5. 1995 uzavřelo město Lipník nad Bečvou jako dárce a Střední průmyslová škola stavební Lipník nad Bečvou jako obdarovaný darovací smlouvu na bezúplatný převod předmětných nemovitostí. </w:t>
      </w:r>
      <w:r>
        <w:rPr>
          <w:u w:val="single"/>
        </w:rPr>
        <w:t>Darovací smlouva neobsahuje žádné omezující podmínky pro další nakládání s nemovitostmi.</w:t>
      </w:r>
    </w:p>
    <w:p>
      <w:pPr>
        <w:pStyle w:val="TextBody"/>
        <w:rPr/>
      </w:pPr>
      <w:r>
        <w:rPr>
          <w:rStyle w:val="Tunznak"/>
          <w:bCs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</w:t>
      </w:r>
      <w:r>
        <w:rPr>
          <w:rStyle w:val="Tunznak"/>
          <w:bCs/>
          <w:szCs w:val="24"/>
        </w:rPr>
        <w:t xml:space="preserve"> svým usnesením ze dne 20. 12. 2012 </w:t>
      </w:r>
      <w:r>
        <w:rPr>
          <w:b/>
          <w:bCs w:val="false"/>
        </w:rPr>
        <w:t xml:space="preserve">schválila záměr Olomouckého kraje odprodat předmětné nemovitosti </w:t>
      </w:r>
      <w:r>
        <w:rPr>
          <w:b/>
        </w:rPr>
        <w:t xml:space="preserve">v k.ú. a obci Lipník nad Bečvou, se všemi součástmi a příslušenstvím, vše z vlastnictví Olomouckého kraje, z hospodaření Střední průmyslové školy stavební, Lipník nad Bečvou, Komenského sady 257, za minimální kupní cenu ve výši 3 300 000,- Kč, když jednotlivé nabídky budou přijímány v uzavřených obálkách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 xml:space="preserve">Záměr Olomouckého kraje odprodat předmětné nemovitosti </w:t>
      </w:r>
      <w:r>
        <w:rPr>
          <w:u w:val="single"/>
        </w:rPr>
        <w:t>za minimální kupní cenu ve výši 3 300 000,- Kč</w:t>
      </w:r>
      <w:r>
        <w:rPr/>
        <w:t xml:space="preserve"> byl zveřejněn na úřední desce Krajského úřadu Olomouckého kraje a webových stránkách Olomouckého kraje v termínu od 23. 12. 2011 do 24. 2. 2012. </w:t>
      </w:r>
      <w:r>
        <w:rPr>
          <w:u w:val="single"/>
        </w:rPr>
        <w:t>V průběhu zveřejnění Olomoucký kraj obdržel pouze žádost města Lipníku nad Bečvou o bezúplatný převod předmětných nemovitostí,</w:t>
      </w:r>
      <w:r>
        <w:rPr/>
        <w:t xml:space="preserve"> podněty a připomínky k záměru Olomouckého kraje vzneseny nebyly.</w:t>
      </w:r>
    </w:p>
    <w:p>
      <w:pPr>
        <w:pStyle w:val="TextBody"/>
        <w:rPr>
          <w:b/>
          <w:b/>
        </w:rPr>
      </w:pPr>
      <w:r>
        <w:rPr>
          <w:b/>
        </w:rPr>
        <w:t>Město Lipník nad Bečvou ve své žádosti ze dne 9. 1. 2012 mj. uvedlo:</w:t>
      </w:r>
    </w:p>
    <w:p>
      <w:pPr>
        <w:pStyle w:val="TextBody"/>
        <w:rPr/>
      </w:pPr>
      <w:r>
        <w:rPr/>
        <w:t>„</w:t>
      </w:r>
      <w:r>
        <w:rPr/>
        <w:t xml:space="preserve">V návaznosti na Vámi zveřejněný záměr prodeje předmětných nemovitostí bychom Vás rádi požádali o jejich bezúplatný převod. V minulosti město oslovila Střední průmyslová škola stavební, Lipník nad Bečvou, Komenského sady 257, která plánovala ukončení výuky v tomto objektu. Za účasti ředitele školy se uskutečnila prohlídka prostor objektu, po které se zrodila myšlenka </w:t>
      </w:r>
      <w:r>
        <w:rPr>
          <w:u w:val="single"/>
        </w:rPr>
        <w:t xml:space="preserve">vybudovat v tomto objektu stálou expozici historie města </w:t>
      </w:r>
      <w:r>
        <w:rPr/>
        <w:t xml:space="preserve">(piaristé, významné osobnosti města apod.). 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>Budova se nachází v městské památkové rezervaci a zároveň se jedná o nemovitou kulturní památku situovanou v bezprostřední blízkosti historického centra města. Snažíme se neustále vylepšovat vzhled města, zejména jeho historickou část. V posledních letech bylo kompletně předlážděno náměstí T. G. Masaryka včetně přístupových cest k náměstí. Jednou z těchto přístupových komunikací je i ulice Křížkovského, na které je předmětný objekt situován. Postupně se opravuje i hradební opevnění našeho města. V bezprostřední blízkosti budovy č.p. 68 se nachází kostel sv. Františka Serafínského, u kterého byla nově otevřena meditační zahrada, která je zahrnuta do průvodcovské trasy po pamětihodnostech města, jako i zvonice nacházející se naproti objektu č.p. 68, která je v majetku města, a byla v loňském roce opravena.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 xml:space="preserve">Objekt č.p. 68 je svou polohou i velikostí vhodný k výše uvedenému záměru města. Objekt č.p. 66 – bývalá hasičská zbrojnice v blízkosti domu č.p. 68 je ve vlastnictví fyzických osob a stále se nachází v neutěšeném stavu. Neradi bychom proto, aby se i objekt č.p. 68 dostal do vlastnictví fyzických osob, které by i přes počáteční sliby objekt neopravily a nechaly jej chátrat. 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>Vzhledem k tomu, že rekonstrukce a údržba památek je finančně náročná a vzhledem k tomu, že město původně převedlo objekt SPŠS v roce 1994 bezúplatně, dovolujeme si Vás touto cestou požádat o bezúplatný převod předmětných nemovitostí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23. 2. 2012:</w:t>
      </w:r>
    </w:p>
    <w:p>
      <w:pPr>
        <w:pStyle w:val="TextBody"/>
        <w:rPr/>
      </w:pPr>
      <w:r>
        <w:rPr>
          <w:rStyle w:val="Tunznak"/>
          <w:b w:val="false"/>
        </w:rPr>
        <w:t>V daném případě je možné akceptovat návrh města Lipníku nad Bečvou na bezúplatný převod nemovitostí, nebo opětovně zveřejnit záměr Olomouckého kraje na odprodej předmětných nemovitostí.</w:t>
      </w:r>
    </w:p>
    <w:p>
      <w:pPr>
        <w:pStyle w:val="TextBody"/>
        <w:rPr/>
      </w:pPr>
      <w:r>
        <w:rPr>
          <w:rStyle w:val="Zkladnznak"/>
        </w:rPr>
        <w:t xml:space="preserve">Vzhledem k bezúspěšnému zveřejnění záměru Olomouckého kraje odprodat předmětné nemovitosti a trvajícímu zájmu </w:t>
      </w:r>
      <w:r>
        <w:rPr>
          <w:rStyle w:val="Tunznak"/>
          <w:b w:val="false"/>
        </w:rPr>
        <w:t xml:space="preserve">města Lipníku nad Bečvou, </w:t>
      </w:r>
      <w:r>
        <w:rPr>
          <w:rStyle w:val="Zkladnznak"/>
        </w:rPr>
        <w:t xml:space="preserve">navrhuje odbor majetkový a právní bezúplatně převést předmětné nemovitosti do vlastnictví města za následujících podmínek: </w:t>
      </w:r>
    </w:p>
    <w:p>
      <w:pPr>
        <w:pStyle w:val="Para"/>
        <w:numPr>
          <w:ilvl w:val="0"/>
          <w:numId w:val="33"/>
        </w:numPr>
        <w:tabs>
          <w:tab w:val="left" w:pos="709" w:leader="none"/>
          <w:tab w:val="center" w:pos="4536" w:leader="none"/>
          <w:tab w:val="left" w:pos="5222" w:leader="none"/>
        </w:tabs>
        <w:spacing w:before="120" w:after="0"/>
        <w:jc w:val="both"/>
        <w:rPr>
          <w:rStyle w:val="Zkladnznak"/>
          <w:b/>
          <w:b/>
          <w:szCs w:val="24"/>
          <w:u w:val="single"/>
        </w:rPr>
      </w:pPr>
      <w:r>
        <w:rPr>
          <w:rFonts w:cs="Arial"/>
          <w:b w:val="false"/>
          <w:bCs/>
          <w:szCs w:val="24"/>
          <w:u w:val="single"/>
        </w:rPr>
        <w:t xml:space="preserve">Nabyvatel se zaváže, že předmětné nemovitosti bude užívat k muzejním účelům, popřípadě k jiným obdobným kulturním účelům. </w:t>
      </w:r>
      <w:r>
        <w:rPr>
          <w:b w:val="false"/>
          <w:szCs w:val="24"/>
          <w:u w:val="single"/>
        </w:rPr>
        <w:t xml:space="preserve">Nabyvatel je dále oprávněn předmětné nemovitosti s ohledem na jejich charakter užívat kromě primárního účelu i </w:t>
      </w:r>
      <w:r>
        <w:rPr>
          <w:rStyle w:val="Zkladnznak"/>
          <w:b/>
          <w:u w:val="single"/>
        </w:rPr>
        <w:t xml:space="preserve">pro uspořádávání veřejných akcí. </w:t>
      </w:r>
    </w:p>
    <w:p>
      <w:pPr>
        <w:pStyle w:val="Para"/>
        <w:numPr>
          <w:ilvl w:val="0"/>
          <w:numId w:val="33"/>
        </w:numPr>
        <w:tabs>
          <w:tab w:val="left" w:pos="709" w:leader="none"/>
          <w:tab w:val="center" w:pos="4536" w:leader="none"/>
          <w:tab w:val="left" w:pos="5222" w:leader="none"/>
        </w:tabs>
        <w:spacing w:before="120" w:after="0"/>
        <w:jc w:val="both"/>
        <w:rPr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Nabyvatel nepřenechá předmětné nemovitosti ke komerčnímu využití třetím osobám, a nezatíží je právy třetích osob, nedohodnou-li se smluvní strany jinak. </w:t>
      </w:r>
    </w:p>
    <w:p>
      <w:pPr>
        <w:pStyle w:val="Para"/>
        <w:numPr>
          <w:ilvl w:val="0"/>
          <w:numId w:val="33"/>
        </w:numPr>
        <w:tabs>
          <w:tab w:val="left" w:pos="709" w:leader="none"/>
          <w:tab w:val="center" w:pos="4536" w:leader="none"/>
          <w:tab w:val="left" w:pos="5222" w:leader="none"/>
        </w:tabs>
        <w:spacing w:before="120" w:after="0"/>
        <w:jc w:val="both"/>
        <w:rPr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V případě, že před uplynutím lhůty do 31. 12. 2020 nabyvatel přestane předmětné nemovitosti nebo jejich část k daným účelům využívat nebo je bude užívat v rozporu s výše uvedenými ustanoveními, je nabyvatel povinen uhradit převodci smluvní pokutu ve výši 1 mil. Kč, nedohodnou-li se smluvní strany jinak. V případě, že před uplynutím lhůty do 31. 12. 2020 nabyvatel převede předmětné nemovitosti nebo jejich část do vlastnictví jiné osoby, je nabyvatel povinen uhradit převodci smluvní pokutu ve výši </w:t>
      </w:r>
      <w:r>
        <w:rPr>
          <w:rStyle w:val="Zkladnznak"/>
          <w:b/>
        </w:rPr>
        <w:t>3 300 000,-</w:t>
      </w:r>
      <w:r>
        <w:rPr>
          <w:rStyle w:val="Zkladnznak"/>
        </w:rPr>
        <w:t xml:space="preserve"> </w:t>
      </w:r>
      <w:r>
        <w:rPr>
          <w:rFonts w:cs="Arial"/>
          <w:b w:val="false"/>
          <w:bCs/>
          <w:szCs w:val="24"/>
        </w:rPr>
        <w:t xml:space="preserve"> Kč, nedohodnou-li se smluvní strany jinak.</w:t>
      </w:r>
    </w:p>
    <w:p>
      <w:pPr>
        <w:pStyle w:val="Para"/>
        <w:numPr>
          <w:ilvl w:val="0"/>
          <w:numId w:val="33"/>
        </w:numPr>
        <w:tabs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V případě porušení některého z uvedených závazků nabyvatele je Olomoucký kraj oprávněn od darovací smlouvy odstoupit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 xml:space="preserve">na základě návrhu K – MP a odboru majetkového a právního </w:t>
      </w:r>
      <w:r>
        <w:rPr>
          <w:rStyle w:val="Tunznak"/>
          <w:bCs/>
        </w:rPr>
        <w:t xml:space="preserve">svým usnesením ze dne 6. 3. 2012 schválila záměr Olomouckého kraje bezúplatně převést předmětné nemovitosti v k.ú. a obci Lipník nad Bečvou </w:t>
      </w:r>
      <w:r>
        <w:rPr>
          <w:b/>
        </w:rPr>
        <w:t>z vlastnictví Olomouckého kraje, z hospodaření Střední průmyslové školy stavební, Lipník nad Bečvou, Komenského sady 257, do vlastnictví města Lipník nad Bečvou</w:t>
      </w:r>
      <w:r>
        <w:rPr>
          <w:rStyle w:val="Tunznak"/>
          <w:bCs/>
        </w:rPr>
        <w:t xml:space="preserve">. 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yl zveřejněn na úřední desce Krajského úřadu Olomouckého kraje a webových stránkách Olomouckého kraje v termínu od 12. 3. 2012 do 13. 4. 2012. 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/>
      </w:pPr>
      <w:r>
        <w:rPr>
          <w:rStyle w:val="Tunznak"/>
          <w:bCs/>
          <w:szCs w:val="24"/>
        </w:rPr>
        <w:t xml:space="preserve">Zastupitelstvo Olomouckého kraje svým usnesením ze dne 29. 6. 2012 schválilo </w:t>
      </w:r>
      <w:r>
        <w:rPr>
          <w:b/>
          <w:bCs w:val="false"/>
        </w:rPr>
        <w:t xml:space="preserve">bezúplatný převod </w:t>
      </w:r>
      <w:r>
        <w:rPr>
          <w:b/>
        </w:rPr>
        <w:t xml:space="preserve">budovy č.p. 68, jiná stavba, Lipník nad Bečvou I – Město, na pozemku parc. č. st. 86 zast. pl. a pozemku parc. č. st. 86 zast. pl. o výměře 202 m2, vše v k.ú. a obci Lipník nad Bečvou, se všemi součástmi a příslušenstvím, vše z vlastnictví Olomouckého kraje, z hospodaření Střední průmyslové školy stavební, Lipník nad Bečvou, Komenského sady 257, do vlastnictví města Lipník nad Bečvou, IČ: 00301493, za podmínek dle důvodové zprávy.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Darovací smlouva mezi Olomouckým krajem jako dárcem a městem Lipník nad Bečvou jako obdarovaným byla uzavřena dne 24. 10. 2012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>Dne 23. 10. 2013 Olomoucký kraj obdržel žádost města Lipníku nad Bečvou, ve které se mj. uvádí:</w:t>
      </w:r>
    </w:p>
    <w:p>
      <w:pPr>
        <w:pStyle w:val="TextBody"/>
        <w:rPr/>
      </w:pPr>
      <w:r>
        <w:rPr>
          <w:rStyle w:val="Tunznak"/>
          <w:b w:val="false"/>
          <w:bCs/>
        </w:rPr>
        <w:t>„</w:t>
      </w:r>
      <w:r>
        <w:rPr>
          <w:rStyle w:val="Tunznak"/>
          <w:b w:val="false"/>
          <w:bCs/>
        </w:rPr>
        <w:t xml:space="preserve">V loňském roce Olomoucký kraj převedl do vlastnictví města Lipník nad Bečvou </w:t>
      </w:r>
      <w:r>
        <w:rPr/>
        <w:t xml:space="preserve">budovu č.p. 68 s pozemkem parc. č. st. 86 zast. pl. o výměře 202 m2 v k.ú. a obci Lipník nad Bečvou. Původní záměr využít nemovitost k muzejním a obdobným kulturním účelům nemůže město v současné době naplnit (z důvodu nedostatku finančních prostředků). O užívání nemovitosti projevila zájem Charita Hranice. V současné době charita užívá jiný nebytový prostor města, budova č.p. 68 by však pro její potřeby byla vhodnější (prostornější). </w:t>
      </w:r>
    </w:p>
    <w:p>
      <w:pPr>
        <w:pStyle w:val="TextBody"/>
        <w:rPr>
          <w:u w:val="single"/>
        </w:rPr>
      </w:pPr>
      <w:r>
        <w:rPr/>
        <w:t xml:space="preserve">V darovací smlouvě se město (jako obdarovaný) zavázalo předmětné nemovitosti užívat k muzejním účelům, popřípadě k jiným obdobným kulturním účelům. Dle čl. II. odst. 3 se obdarovaný zavázal, že předmětné nemovitosti nebo jejich část nepřenechá ke komerčnímu využití třetím osobám a nezatíží je právy třetích osob, </w:t>
      </w:r>
      <w:r>
        <w:rPr>
          <w:u w:val="single"/>
        </w:rPr>
        <w:t>nedohodnou-li se smluvní strany jinak.</w:t>
      </w:r>
    </w:p>
    <w:p>
      <w:pPr>
        <w:pStyle w:val="TextBody"/>
        <w:rPr/>
      </w:pPr>
      <w:r>
        <w:rPr/>
        <w:t>Vzhledem k tomuto, že by město chtělo vyhovět žádosti Charity Hranice, obracíme se na Vás se žádostí o uzavření dohody, na základě které by město mohlo uzavřít nájemní smlouvu na pronájem prostor v objektu č.p. 68 s charitou.“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uzavření dohody mezi Olomouckým krajem a městem Lipník nad Bečvou, IČ: 00301493, </w:t>
      </w:r>
      <w:r>
        <w:rPr>
          <w:b/>
        </w:rPr>
        <w:t>o oprávnění města Lipník nad Bečvou uzavřít nájemní smlouvu na pronájem prostor v budově č.p. 68, jiná stavba, Lipník nad Bečvou I – Město, na pozemku parc. č. st. 86 zast. pl. v k.ú. a obci Lipník nad Bečvou s Charitou Hranice, IČ: 45180326, bez užití smluvní sankce dle darovací smlouvy ze dne 24. 10. 2012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5:00Z</dcterms:created>
  <dc:creator>rvrbova</dc:creator>
  <dc:description/>
  <cp:keywords/>
  <dc:language>en-US</dc:language>
  <cp:lastModifiedBy>Zlámalová Ingrid</cp:lastModifiedBy>
  <cp:lastPrinted>2013-11-27T12:47:00Z</cp:lastPrinted>
  <dcterms:modified xsi:type="dcterms:W3CDTF">2013-11-29T05:42:00Z</dcterms:modified>
  <cp:revision>6</cp:revision>
  <dc:subject/>
  <dc:title>Č</dc:title>
</cp:coreProperties>
</file>