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pozemku v k.ú. a obci Přerov z vlastnictví Olomouckého kraje, z hospodaření Střední zemědělské školy, Přerov, Osmek 47, do společného jmění manželů Jarmily a Oldřicha Šrámkových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ý pozemek v hospodaření Střední zemědělské školy, Přerov, Osmek 47 se nachází v k.ú. a obci Přerov a je zastavěn plechovou garáží. O odkoupení předmětného pozemku požádali vlastníci garáže – manželé Šrámkovi. </w:t>
      </w:r>
    </w:p>
    <w:p>
      <w:pPr>
        <w:pStyle w:val="TextBody"/>
        <w:rPr/>
      </w:pPr>
      <w:r>
        <w:rPr>
          <w:rStyle w:val="Zkladnznak"/>
          <w:b/>
        </w:rPr>
        <w:t>Úřední cena předmětného pozemku v k.ú. Přerov dle znaleckého posudku č. 898/13 vypracovaného znalcem Ing. Jiřím Pavelkou dne 14. 10. 2013 činí 28 100,- Kč.</w:t>
      </w:r>
      <w:r>
        <w:rPr>
          <w:rStyle w:val="Zkladnznak"/>
        </w:rPr>
        <w:t xml:space="preserve"> </w:t>
      </w:r>
      <w:r>
        <w:rPr>
          <w:rStyle w:val="Tunznak"/>
        </w:rPr>
        <w:t>Cena obvyklá (tržní) předmětné nemovitosti dle téhož znaleckého posudku činí 7 5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24. 7. 2013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Na předmětném pozemku mají manželé Šrámkovi postavenu plechovou skládací garáž. Stavba byla uskutečněna na základě platného stavebního povolení. Vzhledem k tomu, že se pozemek nachází na okraji areálu školy a škola jej ke své činnosti nepotřebuje, nemáme námitky proti jeho odprodeji a doporučujeme předložit návrh k odprodeji pozemku samosprávným orgánům Olomouckého kraje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24. 10. 2013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V daném případě lze aplikovat osvobození od daně z přidané hodnot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>Vyjádření odboru majetkového a právního ze dne 4. 11. 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>Vzhledem ke skutečnosti, že pozemek je zastavěn stavbou ve vlastnictví manželů Šrámkových, navrhuje odbor majetkový a právní přímý odprodej tohoto pozemku do jejich společného jmění manželů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schválila záměr Olomouckého kraje odprodat pozemek v k.ú. a obci Přerov z vlastnictví Olomouckého kraje, z hospodaření Střední zemědělské školy, Přerov, Osmek 47, do společného jmění manželů Jarmily a Oldřicha Šrámkových za kupní cenu ve výši 28 100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v k.ú. a obci Přerov do společného jmění manželů Jarmily a Oldřicha Šrámkových je zveřejněn na úřední desce Krajského úřadu Olomouckého kraje a webových stránkách Olomouckého kraje v termínu od 15. 11. 2013 do 16. 12. 2013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doposud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odprodej pozemku parc. č. 6767/35 ost. pl. o výměře 16 m2 v k.ú. a obci Přerov z vlastnictví Olomouckého kraje, z hospodaření Střední zemědělské školy, Přerov, Osmek 47, do společného jmění manželů Jarmily a Oldřicha Šrámkových za kupní cenu ve výši 28 100,- Kč.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1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5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1:00Z</dcterms:created>
  <dc:creator>rvrbova</dc:creator>
  <dc:description/>
  <cp:keywords/>
  <dc:language>en-US</dc:language>
  <cp:lastModifiedBy>Vildová Alena</cp:lastModifiedBy>
  <cp:lastPrinted>2013-12-11T13:42:00Z</cp:lastPrinted>
  <dcterms:modified xsi:type="dcterms:W3CDTF">2013-12-11T12:42:00Z</dcterms:modified>
  <cp:revision>13</cp:revision>
  <dc:subject/>
  <dc:title>Č</dc:title>
</cp:coreProperties>
</file>