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ůvodová zpráv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ada Olomouckého kraje svým usnesením UR/26/30/2013 ze dne 28. 11. 2013 souhlasila s poskytnutím příspěvku ve výši 100 000 Kč na zakoupení jízdních kol na dětská dopravní hřiště, schválila Smlouvu o poskytnutí příspěvku mezi Olomouckým krajem a Centrem služeb pro silniční dopravu, s. p. o., Praha a doporučila Zastupitelstvu Olomouckého kraje schválit finanční příspěvek ve výši 100 000 Kč na zakoupení jízdních kol na dětská dopravní hřiště v Olomouckém 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rdinátor BESIP pro Olomoucký kraj Ing. Miroslav Charouz dopisem ze dne 12. 11. 2013 požádal Olomoucký kraj o poskytnutí finančního příspěvku ve výši 100 000 Kč na nákup jízdních kol pro dětská dopravní hřiště (Příloha č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ní výchova dětí a mládeže je jednou ze součástí prevence v oblasti bezpečnosti provozu na pozemních komunikacích. Povinnost zabezpečovat tuto prevenci vyplývá pro krajský úřad ze zákona č. 361/2000 Sb., o provozu na pozemních komunikacích a o změnách některých zákonů (zákon o silničním provozu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této oblasti přispívá Olomoucký kraj každoročně finanční částku ve výši cca 750 000 Kč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metodikou dopravní výchovy vydanou Ministerstvem dopravy ČR v roce 2003 jako „Tematický plán dopravní výchovy“, zabezpečuje pro Olomoucký kraj prevenci v oblasti bezpečnosti provozu na pozemních komunikacích (BESIP) státní příspěvková organizace Centrum služeb pro silniční dopravu, Praha (dále jen CSPSD)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276"/>
        <w:jc w:val="both"/>
        <w:rPr/>
      </w:pPr>
      <w:r>
        <w:rPr/>
        <w:t xml:space="preserve">Opatřením ministra školství, mládeže a tělovýchovy </w:t>
      </w:r>
      <w:r>
        <w:rPr>
          <w:color w:val="000000"/>
        </w:rPr>
        <w:t>č.j. MSMT_2647/2013-210 ze dne 29. ledna 2013 byla</w:t>
      </w:r>
      <w:r>
        <w:rPr/>
        <w:t xml:space="preserve"> s účinností od 1. 9. 2013</w:t>
      </w:r>
      <w:r>
        <w:rPr>
          <w:color w:val="000000"/>
        </w:rPr>
        <w:t xml:space="preserve"> zařazena</w:t>
      </w:r>
      <w:r>
        <w:rPr/>
        <w:t xml:space="preserve"> na základních školách </w:t>
      </w:r>
      <w:r>
        <w:rPr>
          <w:color w:val="000000"/>
        </w:rPr>
        <w:t xml:space="preserve"> </w:t>
      </w:r>
      <w:r>
        <w:rPr/>
        <w:t xml:space="preserve">povinná výuka  dopravní výchovy. Tím došlo k výraznému zvýšení ve využívání stávajících dětských dopravních hřišť a jejich zařízení, především využíváním jízdních kol. I když je prováděna průběžná údržba stávajících kol, došlo k jejich značnému opotřebení. Po provedeném posouzení technického stavu používaných silničních kol vyvstala nutnost dokoupení nových jízdních kol, náhradou za již poškozená nebo zcela nefunkční kola včetně potřeby dalšího dovyba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znam dětských dopravních hřišť v Olomouckém kraji, na která budou jízdní kola rozdělena: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2"/>
        <w:gridCol w:w="1984"/>
        <w:gridCol w:w="1985"/>
        <w:gridCol w:w="1447"/>
      </w:tblGrid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é dopravní hřiště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0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4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6´ </w:t>
            </w:r>
          </w:p>
          <w:p>
            <w:pPr>
              <w:pStyle w:val="Normal"/>
              <w:rPr/>
            </w:pPr>
            <w:r>
              <w:rPr>
                <w:b/>
              </w:rPr>
              <w:t>počet ko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ičov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Šternber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omou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s</w:t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tské dopravní hřiště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0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4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kost kola 26´ </w:t>
            </w:r>
          </w:p>
          <w:p>
            <w:pPr>
              <w:pStyle w:val="Normal"/>
              <w:rPr/>
            </w:pPr>
            <w:r>
              <w:rPr>
                <w:b/>
              </w:rPr>
              <w:t>počet kol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kol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pník nad B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erov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s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ábře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s</w:t>
            </w:r>
          </w:p>
        </w:tc>
      </w:tr>
      <w:tr>
        <w:trPr/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k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k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ks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k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ská dopravní hřiště jsou využívána základními školami či domy dětí a mládeže rovněž pro přípravu dětí a mládeže na Soutěž mladých cyklistů, která každoročně probíhá na úrovních některých základních škol, dále jako okresní kola a kolo celokrajské, ze kterého vítězové postupují do celostátního soutěžního 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 účinností od 1. 9. 2013 </w:t>
      </w:r>
      <w:r>
        <w:rPr>
          <w:b/>
          <w:color w:val="000000"/>
        </w:rPr>
        <w:t xml:space="preserve">došlo </w:t>
      </w:r>
      <w:r>
        <w:rPr>
          <w:b/>
        </w:rPr>
        <w:t xml:space="preserve">na základních školách </w:t>
      </w:r>
      <w:r>
        <w:rPr>
          <w:b/>
          <w:color w:val="000000"/>
        </w:rPr>
        <w:t>k z</w:t>
      </w:r>
      <w:r>
        <w:rPr>
          <w:b/>
        </w:rPr>
        <w:t xml:space="preserve">ařazení povinné výuky dopravní výchovy.  V této souvislosti doporučuje odbor dopravy a silničního hospodářství poskytnout na pokrytí nákladů spojených s dokoupením nových jízdních kol náhradou za již poškozená nebo zcela nefunkční kola příspěvek ve výši 100 000,- Kč Centru služeb pro silniční dopravu, s. p. o., Prah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íspěvek bude čerpán nejpozději k 15. 1. 2014 s vyúčtováním do 31. 1. 2014. Finanční prostředky ve výši 100 000 Kč budou uvolněny z rozpočtu odboru dopravy a silničního hospodářství roku 2013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případě schválení finančního příspěvku Centru služeb pro silniční dopravu, s. p. o., Praha, v Zastupitelstvu Olomouckého kraje dne 19. 12. 2013 bude s Centrem služeb pro silniční dopravu, s. p. o., Praha, uzavřena Smlouva o finančním příspěvku z rozpočtu Olomouckého kraje. </w:t>
      </w:r>
    </w:p>
    <w:p>
      <w:pPr>
        <w:pStyle w:val="Normal"/>
        <w:jc w:val="both"/>
        <w:rPr>
          <w:color w:val="76923C"/>
          <w:u w:val="single"/>
        </w:rPr>
      </w:pPr>
      <w:r>
        <w:rPr>
          <w:color w:val="76923C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da Olomouckého kraje doporučuje Zastupitelstvu Olomouckého kra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válit finanční příspěvek ve výši 100 000 Kč na zakoupení jízdních kol na dětská dopravní hřiště v Olomouckém kraj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říloha č. 1</w:t>
      </w:r>
    </w:p>
    <w:p>
      <w:pPr>
        <w:pStyle w:val="Normal"/>
        <w:ind w:left="567" w:hanging="0"/>
        <w:jc w:val="both"/>
        <w:rPr/>
      </w:pPr>
      <w:r>
        <w:rPr/>
        <w:t xml:space="preserve">Žádost Centra služeb pro silniční dopravu, s. p. o., Praha, o poskytnutí finančního příspěvku </w:t>
      </w:r>
    </w:p>
    <w:p>
      <w:pPr>
        <w:pStyle w:val="Normal"/>
        <w:ind w:left="567" w:hanging="0"/>
        <w:jc w:val="both"/>
        <w:rPr/>
      </w:pPr>
      <w:r>
        <w:rPr/>
        <w:t>(strana 3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754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 2013      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Normal"/>
      <w:jc w:val="both"/>
      <w:rPr/>
    </w:pPr>
    <w:r>
      <w:rPr>
        <w:i/>
        <w:sz w:val="20"/>
        <w:szCs w:val="20"/>
      </w:rPr>
      <w:t>11 - Žádost Centra služeb pro silniční dopravu, státní příspěvkové organizace, Praha, o poskytnutí finančního příspěvku z rozpočtu Olomouckého kraje na pořízení jízdních kol pro dovybavení dětských dopravních hřiš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 xml:space="preserve">Zastupitelstvo Olomouckého kraje 19. 12. 2013                                               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 </w:t>
    </w:r>
  </w:p>
  <w:p>
    <w:pPr>
      <w:pStyle w:val="Footer"/>
      <w:pBdr>
        <w:top w:val="single" w:sz="4" w:space="1" w:color="000000"/>
      </w:pBdr>
      <w:jc w:val="both"/>
      <w:rPr/>
    </w:pPr>
    <w:r>
      <w:rPr>
        <w:i/>
        <w:sz w:val="20"/>
        <w:szCs w:val="20"/>
      </w:rPr>
      <w:t>11 - Žádost Centra služeb pro silniční dopravu, státní příspěvkové organizace, Praha, o poskytnutí finančního příspěvku z rozpočtu Olomouckého kraje na pořízení jízdních kol pro dovybavení dětských dopravních hřišť</w:t>
    </w:r>
  </w:p>
  <w:p>
    <w:pPr>
      <w:pStyle w:val="Normal"/>
      <w:jc w:val="both"/>
      <w:rPr/>
    </w:pPr>
    <w:r>
      <w:rPr>
        <w:i/>
        <w:sz w:val="20"/>
        <w:szCs w:val="20"/>
      </w:rPr>
      <w:t xml:space="preserve">Příloha č. 1: Žádost Centra služeb pro silniční dopravu, s.p.o., Praha, o poskytnutí finančního příspěvk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Příloha č. 1</w:t>
    </w:r>
  </w:p>
  <w:p>
    <w:pPr>
      <w:pStyle w:val="Normal"/>
      <w:ind w:left="540" w:hanging="0"/>
      <w:jc w:val="center"/>
      <w:rPr>
        <w:i/>
        <w:i/>
      </w:rPr>
    </w:pPr>
    <w:r>
      <w:rPr>
        <w:i/>
      </w:rPr>
      <w:t xml:space="preserve">Žádost Centra služeb pro silniční dopravu, s. p. o., Praha, </w:t>
    </w:r>
  </w:p>
  <w:p>
    <w:pPr>
      <w:pStyle w:val="Normal"/>
      <w:ind w:left="540" w:hanging="0"/>
      <w:jc w:val="center"/>
      <w:rPr>
        <w:i/>
        <w:i/>
      </w:rPr>
    </w:pPr>
    <w:r>
      <w:rPr>
        <w:i/>
      </w:rPr>
      <w:t xml:space="preserve">o poskytnutí finančního příspěvku </w:t>
    </w:r>
  </w:p>
  <w:p>
    <w:pPr>
      <w:pStyle w:val="Head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spacing w:before="240" w:after="60"/>
      <w:textAlignment w:val="baseline"/>
      <w:outlineLvl w:val="1"/>
    </w:pPr>
    <w:rPr>
      <w:rFonts w:cs="Times New Roman"/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3z0">
    <w:name w:val="WW8Num13z0"/>
    <w:qFormat/>
    <w:rPr>
      <w:i w:val="false"/>
      <w:strike w:val="false"/>
      <w:dstrike w:val="false"/>
      <w:color w:val="000000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29z0">
    <w:name w:val="WW8Num29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i w:val="false"/>
      <w:strike w:val="false"/>
      <w:dstrike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4:00Z</dcterms:created>
  <dc:creator>Suchánek Jaroslav, Ing.</dc:creator>
  <dc:description/>
  <cp:keywords/>
  <dc:language>en-US</dc:language>
  <cp:lastModifiedBy>Přecechtělová Lenka</cp:lastModifiedBy>
  <cp:lastPrinted>2013-11-14T13:20:00Z</cp:lastPrinted>
  <dcterms:modified xsi:type="dcterms:W3CDTF">2013-11-29T09:46:00Z</dcterms:modified>
  <cp:revision>31</cp:revision>
  <dc:subject/>
  <dc:title>Důvodová zpráva:</dc:title>
</cp:coreProperties>
</file>