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Rada Olomouckého kraje usnesením UR/23/25/2013 ze dne 10. 10. 2013 </w:t>
      </w:r>
      <w:r>
        <w:rPr/>
        <w:t xml:space="preserve">schválila a uložila vypsání výběrového řízení na zpracování Studie řešení dopravní obslužnosti v „hraničních“ oblastech mezi Pardubickým a Olomouckým krajem, souhlasila s textem </w:t>
      </w:r>
      <w:r>
        <w:rPr>
          <w:b/>
        </w:rPr>
        <w:t>dohody o vzájemném spolufinancování Studie řešení dopravní obslužnosti v „hraničních“ oblastech mezi Pardubickým a Olomouckým krajem (dále jen „Dohoda“),</w:t>
      </w:r>
      <w:r>
        <w:rPr/>
        <w:t xml:space="preserve"> doporučila Zastupitelstvu Olomouckého kraje schválit Dohodu a uložit hejtmanovi Olomouckého kraje podepsat Dohodu.</w:t>
      </w:r>
    </w:p>
    <w:p>
      <w:pPr>
        <w:pStyle w:val="Normal"/>
        <w:jc w:val="both"/>
        <w:rPr/>
      </w:pPr>
      <w:r>
        <w:rPr/>
      </w:r>
    </w:p>
    <w:p>
      <w:pPr>
        <w:pStyle w:val="Dopisnadpissdlen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  <w:bCs/>
        </w:rPr>
        <w:t xml:space="preserve">Na poradě vedení dne 23. 9. 2013 byla projednána </w:t>
      </w:r>
      <w:r>
        <w:rPr>
          <w:rFonts w:cs="Arial"/>
          <w:bCs/>
        </w:rPr>
        <w:t>„Informace o problematice dopravní obslužnosti mezi Olomouckým a Pardubickým krajem“</w:t>
      </w:r>
      <w:r>
        <w:rPr>
          <w:rFonts w:cs="Arial"/>
          <w:b w:val="false"/>
          <w:bCs/>
        </w:rPr>
        <w:t>. Porada vedení uložila 1. náměstkovi hejtmana PhDr. Aloisi Mačákovi, MBA, předložit materiál spolu s dohodou o garanci hrazení poloviny nákladů, včetně konkrétního finančního předpokladu, ke schválení Radě Olomouckého kraje.</w:t>
      </w:r>
    </w:p>
    <w:p>
      <w:pPr>
        <w:pStyle w:val="Normal"/>
        <w:spacing w:before="240" w:after="0"/>
        <w:jc w:val="both"/>
        <w:rPr/>
      </w:pPr>
      <w:r>
        <w:rPr>
          <w:b/>
        </w:rPr>
        <w:t>Pardubický kraj v rámci optimalizace veřejné dopravy na svém území bez jakéhokoliv projednání s Olomouckým krajem před dvěma roky zrušil některé vlakové spoje zasahující na území obou krajů,</w:t>
      </w:r>
      <w:r>
        <w:rPr/>
        <w:t xml:space="preserve"> a to na železničních tratích:</w:t>
      </w:r>
    </w:p>
    <w:p>
      <w:pPr>
        <w:pStyle w:val="Normal"/>
        <w:spacing w:before="240" w:after="0"/>
        <w:jc w:val="both"/>
        <w:rPr/>
      </w:pPr>
      <w:r>
        <w:rPr/>
        <w:t>č. 024 Štíty – (Moravský Karlov) – Ústí nad Orlicí,</w:t>
      </w:r>
    </w:p>
    <w:p>
      <w:pPr>
        <w:pStyle w:val="Normal"/>
        <w:jc w:val="both"/>
        <w:rPr/>
      </w:pPr>
      <w:r>
        <w:rPr/>
        <w:t>č. 025 Dolní Lipka Hanušovice,</w:t>
      </w:r>
    </w:p>
    <w:p>
      <w:pPr>
        <w:pStyle w:val="Normal"/>
        <w:jc w:val="both"/>
        <w:rPr/>
      </w:pPr>
      <w:r>
        <w:rPr/>
        <w:t>č. 271 Prostějov – (Dzbel) – Chor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lomoucký kraj byl tehdy nucen nahradit zrušené spoje autobusovou dopravou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iž od listopadu loňského roku z iniciativy 1. náměstka hejtmana PhDr. Aloise Mačáka, MBA, probíhají průběžně jednání vedení Olomouckého a Pardubického kraje zastoupených nejen jejich náměstky pro oblast dopravy. </w:t>
      </w:r>
    </w:p>
    <w:p>
      <w:pPr>
        <w:pStyle w:val="Normal"/>
        <w:spacing w:before="240" w:after="0"/>
        <w:jc w:val="both"/>
        <w:rPr/>
      </w:pPr>
      <w:r>
        <w:rPr>
          <w:b/>
        </w:rPr>
        <w:t>Náměstek Alois Mačák několikrát vyzval svého kolegu Jaromíra Duška k novému systémovému řešení současného nevyhovujícího stavu mezikrajské dopravy a k nápravě nevydařené optimalizace veřejné dopravy ze strany Pardubického kraje.</w:t>
      </w:r>
    </w:p>
    <w:p>
      <w:pPr>
        <w:pStyle w:val="Normal"/>
        <w:spacing w:before="240" w:after="0"/>
        <w:jc w:val="both"/>
        <w:rPr/>
      </w:pPr>
      <w:r>
        <w:rPr/>
        <w:t>Z důvodu, že byl Olomoucký kraj poškozen nepodařenou optimalizací veřejné dopravy v Pardubickém kraji, má náš kraj velký zájem na maximálním urychlení zpracování studie pro vyřešení mezikrajské dopravní obslužnosti, ať již vlakové nebo autobusové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Rada Olomouckého kraje vyslovila souhlas s tím, že Olomoucký kraj se stane nositelem zadání a vyhlášení výběrového řízení na zpracovatele předmětné studie</w:t>
      </w:r>
      <w:r>
        <w:rPr/>
        <w:t xml:space="preserve">. Na financování studie se budou kraje podílet stejnou částkou. </w:t>
      </w:r>
      <w:r>
        <w:rPr>
          <w:b/>
        </w:rPr>
        <w:t>Celkové náklady jsou cca 460 tis. Kč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 Příloze č. 1 je Dohoda, na základě které bude zajištěna garance o úhradě poloviny nákladů Pardubickým krajem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Na úhradu podílu Olomouckého kraje jsou finanční prostředky na rok 2013 zajištěny ve schváleném rozpočtu Koordinátora Integrovaného dopravního systému Olomouckého kraje, příspěvkové organizace, čímž nevzniká zvýšený nárok na rozpočet Olomouckého kraje. </w:t>
      </w:r>
    </w:p>
    <w:p>
      <w:pPr>
        <w:pStyle w:val="Dopisspozdravem"/>
        <w:spacing w:before="240" w:after="0"/>
        <w:jc w:val="both"/>
        <w:rPr/>
      </w:pPr>
      <w:r>
        <w:rPr>
          <w:b/>
          <w:szCs w:val="24"/>
        </w:rPr>
        <w:t>Výše uvedenou problematikou se mimo jiné zabývala Komise pro dopravu Rady Olomouckého kraje na svém zasedání dne 7. 10. 2013 a uvedený postup doporučila.</w:t>
      </w:r>
    </w:p>
    <w:p>
      <w:pPr>
        <w:pStyle w:val="Normal"/>
        <w:spacing w:before="240" w:after="0"/>
        <w:jc w:val="both"/>
        <w:rPr/>
      </w:pPr>
      <w:r>
        <w:rPr/>
        <w:t>Dne 9. 10. 2013 se na základě pozvání 1. náměstka PhDr. Mačáka, MBA, uskutečnilo v kongresovém sále Krajského úřadu Olomouckého kraje setkání zástupců samospráv dotčených měst a obcí a dalších hostů k problematice dopravní obslužnosti mezi Olomouckým a Pardubickým krajem. Na tomto jednání hejtman Pardubického kraje JUDr. Martin Netolický, Ph.D., přislíbil úhradu poloviny nákladů na zpracování této studie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Rada Olomouckého kraje doporučuje Zastupitelstvu Olomouckého kraje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schválit Dohodu a uložit hejtmanovi Olomouckého kraje podepsat Dohodu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ind w:left="567" w:hanging="0"/>
        <w:jc w:val="both"/>
        <w:rPr/>
      </w:pPr>
      <w:r>
        <w:rPr/>
        <w:t>Dohoda o vzájemném spolufinancování Studie řešení dopravní obslužnosti v „hraničních“ oblastech mezi Pardubickým a Olomouckým krajem</w:t>
      </w:r>
    </w:p>
    <w:p>
      <w:pPr>
        <w:pStyle w:val="Normal"/>
        <w:ind w:left="567" w:hanging="0"/>
        <w:jc w:val="both"/>
        <w:rPr/>
      </w:pPr>
      <w:r>
        <w:rPr/>
        <w:t>(strana 3 - 5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o vzájemném spolufinancov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e řešení dopravní obslužnosti v „hraničních“ oblastech mezi Pardubickým a Olomouckým kraje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Účastníci doho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lomoucký kraj</w:t>
      </w:r>
    </w:p>
    <w:p>
      <w:pPr>
        <w:pStyle w:val="Normal"/>
        <w:jc w:val="both"/>
        <w:rPr/>
      </w:pPr>
      <w:r>
        <w:rPr/>
        <w:t>Jeremenkova 40a, 779 11 Olomouc</w:t>
      </w:r>
    </w:p>
    <w:p>
      <w:pPr>
        <w:pStyle w:val="Normal"/>
        <w:jc w:val="both"/>
        <w:rPr/>
      </w:pPr>
      <w:r>
        <w:rPr/>
        <w:t>IČ: 60609460</w:t>
      </w:r>
    </w:p>
    <w:p>
      <w:pPr>
        <w:pStyle w:val="Normal"/>
        <w:jc w:val="both"/>
        <w:rPr/>
      </w:pPr>
      <w:r>
        <w:rPr/>
        <w:t>DIČ: CZ60609460</w:t>
      </w:r>
    </w:p>
    <w:p>
      <w:pPr>
        <w:pStyle w:val="TextBody"/>
        <w:rPr/>
      </w:pPr>
      <w:r>
        <w:rPr/>
        <w:t>Zastoupený Ing. Jiřím Rozbořilem, hejtmanem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  <w:t>příjmový účet: 27-4228320287/0100</w:t>
      </w:r>
    </w:p>
    <w:p>
      <w:pPr>
        <w:pStyle w:val="Normal"/>
        <w:jc w:val="both"/>
        <w:rPr/>
      </w:pPr>
      <w:r>
        <w:rPr/>
        <w:t>výdajový účet: 27-422833020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dubický kraj</w:t>
      </w:r>
    </w:p>
    <w:p>
      <w:pPr>
        <w:pStyle w:val="Normal"/>
        <w:jc w:val="both"/>
        <w:rPr/>
      </w:pPr>
      <w:r>
        <w:rPr>
          <w:color w:val="333333"/>
        </w:rPr>
        <w:t>Komenského nám. 125, 532 11 Pardubice</w:t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>IČ: 70892822</w:t>
      </w:r>
    </w:p>
    <w:p>
      <w:pPr>
        <w:pStyle w:val="Normln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Č: CZ70892822</w:t>
      </w:r>
    </w:p>
    <w:p>
      <w:pPr>
        <w:pStyle w:val="TextBody"/>
        <w:rPr/>
      </w:pPr>
      <w:r>
        <w:rPr/>
        <w:t>Zastoupený JUDr. Martinem Netolickým, Ph.D., hejtmanem</w:t>
      </w:r>
    </w:p>
    <w:p>
      <w:pPr>
        <w:pStyle w:val="Normal"/>
        <w:jc w:val="both"/>
        <w:rPr/>
      </w:pPr>
      <w:r>
        <w:rPr/>
        <w:t xml:space="preserve">bankovní spoj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 xml:space="preserve">tuto dohodu o vzájemném spolufinancování Studie řešení dopravní obslužnosti </w:t>
        <w:br/>
        <w:t>v „hraničních“ oblastech mezi Pardubickým a Olomouckým krajem (dále jen „Studie“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120"/>
        <w:jc w:val="center"/>
        <w:rPr/>
      </w:pPr>
      <w:r>
        <w:rPr/>
        <w:t>I.</w:t>
      </w:r>
    </w:p>
    <w:p>
      <w:pPr>
        <w:pStyle w:val="Subtitle"/>
        <w:spacing w:before="120" w:after="120"/>
        <w:rPr/>
      </w:pPr>
      <w:r>
        <w:rPr/>
        <w:t>Účel a předmět dohody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>Důvodem zpracování Studie je systémově vyřešit současný nevyhovující stav mezikrajské dopravy a přispět tak k optimalizaci veřejné dopravy v hraničních oblastech mezi Pardubickým krajem a Olomouckým krajem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/>
        <w:t xml:space="preserve">Účastníci této dohody sjednávají, že zpracování Studie zadá Olomoucký kraj v souladu s podmínkami dohodnutými oběma zúčastněnými stranami s tím, že termín zpracování Studie se předpokládá do konce I. kalendářního čtvrtletí roku 2014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ymezení finanční spoluúčasti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/>
        <w:t>Účastníci dohody se zavazují, že se budou podílet na úhradě ceny</w:t>
      </w:r>
      <w:r>
        <w:rPr>
          <w:color w:val="FF0000"/>
        </w:rPr>
        <w:t xml:space="preserve"> </w:t>
      </w:r>
      <w:r>
        <w:rPr/>
        <w:t>za vyhotovení Studie rovným dílem, tj. každý z nich uhradí jednu polovinu nákladů Studie. Pardubický kraj se zavazuje uhradit finanční prostředky rovnající se velikosti jeho podílu na ceně</w:t>
      </w:r>
      <w:r>
        <w:rPr>
          <w:color w:val="FF0000"/>
        </w:rPr>
        <w:t xml:space="preserve"> </w:t>
      </w:r>
      <w:r>
        <w:rPr/>
        <w:t xml:space="preserve">Studie na bankovní účet Olomouckého kraje uvedený v záhlaví této dohody do 7 dní ode dne, kdy mu Olomoucký kraj předloží fakturu prokazující zpracování Studie. Dnem úhrady je den připsání příslušné částky na účet Olomouckého kraje. 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/>
        <w:t>Olomoucký kraj se zavazuje finanční prostředky podle odst. 1 tohoto článku přijmout a užít je</w:t>
      </w:r>
      <w:r>
        <w:rPr>
          <w:color w:val="FF0000"/>
        </w:rPr>
        <w:t xml:space="preserve"> </w:t>
      </w:r>
      <w:r>
        <w:rPr/>
        <w:t xml:space="preserve">výlučně k úhradě ceny za vyhotovení Studie. 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/>
        <w:t>Olomoucký kraj prohlašuje, že finanční prostředky rovnající se velikosti jeho podílu na ceně</w:t>
      </w:r>
      <w:r>
        <w:rPr>
          <w:color w:val="FF0000"/>
        </w:rPr>
        <w:t xml:space="preserve"> </w:t>
      </w:r>
      <w:r>
        <w:rPr/>
        <w:t>Studie má vyčleněny ve svém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alší práva a povinnosti účastníků dohody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 xml:space="preserve">Po zpracování Studie obdrží každý z účastníků dohody jedno její vyhotovení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/>
        <w:t xml:space="preserve">Účastníci dohody se zavazují postupovat podle výstupů Studie při zajišťování dopravní obslužnosti v hraničních oblastech mezi Pardubickým krajem </w:t>
        <w:br/>
        <w:t xml:space="preserve">a Olomouckým krajem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Subtitle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Tato dohoda nabývá platnosti a účinnosti dnem jejího uzav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Účastníci dohody souhlasí s případným zveřejněním textu této doh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Uzavření této dohody bylo schváleno usnesením Zastupitelstva Olomouckého kraje č......... ze dne 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Uzavření této dohody bylo schváleno usnesením Zastupitelstva Pardubického kraje č......... ze dne 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Tato dohoda je sepsána ve ................... vyhotoveních, z nichž každý účastník dohody obdrží ..................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..........................              V Pardubicích dn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 xml:space="preserve">        .................................................</w:t>
      </w:r>
    </w:p>
    <w:p>
      <w:pPr>
        <w:pStyle w:val="Normal"/>
        <w:rPr>
          <w:i/>
          <w:i/>
        </w:rPr>
      </w:pPr>
      <w:r>
        <w:rPr/>
        <w:tab/>
        <w:t>Olomoucký kraj</w:t>
        <w:tab/>
        <w:tab/>
        <w:t xml:space="preserve">                               Pardubický kraj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Ing. Jiří Rozbořil                                        JUDr. Martin Netolický, Ph.D.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hejtman                                                              hejt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Zastupitelstvo Olomouckého kraje 19. 12. 2013  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  <w:p>
    <w:pPr>
      <w:pStyle w:val="Footer"/>
      <w:jc w:val="both"/>
      <w:rPr/>
    </w:pPr>
    <w:r>
      <w:rPr>
        <w:i/>
        <w:sz w:val="20"/>
        <w:szCs w:val="20"/>
      </w:rPr>
      <w:t>9 – Dohoda o vzájemném spolufinancování Studie řešení dopravní obslužnosti v „hraničních“ oblastech mezi Pardubickým a Olomouckým kraj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 xml:space="preserve">Zastupitelstvo Olomouckého kraje 19. 12. 2013 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9 – Dohoda o vzájemném spolufinancování Studie řešení dopravní obslužnosti v „hraničních“ oblastech mezi Pardubickým a Olomouckým krajem</w:t>
    </w:r>
  </w:p>
  <w:p>
    <w:pPr>
      <w:pStyle w:val="Normal"/>
      <w:jc w:val="both"/>
      <w:rPr/>
    </w:pPr>
    <w:r>
      <w:rPr>
        <w:i/>
        <w:sz w:val="20"/>
        <w:szCs w:val="20"/>
      </w:rPr>
      <w:t>Příloha č. 1 – Dohoda o vzájemném spolufinancování Studie řešení dopravní obslužnosti v „hraničních“ oblastech mezi Pardubickým a Olomouc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567" w:hanging="0"/>
      <w:jc w:val="center"/>
      <w:rPr>
        <w:i/>
        <w:i/>
      </w:rPr>
    </w:pPr>
    <w:r>
      <w:rPr>
        <w:i/>
      </w:rPr>
      <w:t>Příloha č. 1</w:t>
    </w:r>
  </w:p>
  <w:p>
    <w:pPr>
      <w:pStyle w:val="Normal"/>
      <w:pBdr>
        <w:bottom w:val="single" w:sz="4" w:space="1" w:color="000000"/>
      </w:pBdr>
      <w:ind w:left="567" w:hanging="0"/>
      <w:jc w:val="center"/>
      <w:rPr>
        <w:i/>
        <w:i/>
      </w:rPr>
    </w:pPr>
    <w:r>
      <w:rPr>
        <w:i/>
      </w:rPr>
      <w:t>Dohoda o vzájemném spolufinancování Studie řešení dopravní obslužnosti v „hraničních“ oblastech mezi Pardubickým a Olomouckým krajem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PodtitulChar">
    <w:name w:val="Podtitul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cs="Times New Roman"/>
      <w:b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cs="Times New Roman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0:00Z</dcterms:created>
  <dc:creator>Lenka Přecechtělová</dc:creator>
  <dc:description/>
  <cp:keywords/>
  <dc:language>en-US</dc:language>
  <cp:lastModifiedBy>Přecechtělová Lenka</cp:lastModifiedBy>
  <cp:lastPrinted>2013-11-29T12:37:00Z</cp:lastPrinted>
  <dcterms:modified xsi:type="dcterms:W3CDTF">2013-11-29T11:37:00Z</dcterms:modified>
  <cp:revision>22</cp:revision>
  <dc:subject/>
  <dc:title>Důvodová zpráva:</dc:title>
</cp:coreProperties>
</file>