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ů č. j. MSMT-1100/2013-46 ze dne 27. srpna 2013, 17. září 2013 a 24. října 2013 </w:t>
      </w:r>
      <w:r>
        <w:rPr>
          <w:b/>
        </w:rPr>
        <w:t>poukázalo na účet  Olomouckého kraje účelovou neinvestiční dotaci ve výši 2 032 163,2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 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otštá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Potšt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3 7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 02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6 80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ilém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Vilé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7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3 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ísař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Písa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2 5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39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5 958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Olomouc, Mozartov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2 9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5 22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8 176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orka nad Mora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orka nad Mor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50 8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7 20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8 0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 032 163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9/EKO-2013  ze dne 22. srp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24 311,50 Kč pro město Šternberk na projekt realizovaný v rámci Operačního programu Lidské zdroje a zaměstnanos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43722/2013-MZE-16221  ze dne 19. srpna 2013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37 683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I. čtvrtletí 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7 7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8 9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3 5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0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3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0 8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6 4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3 4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5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4 8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9 3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1 3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5 1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37 6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218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 xml:space="preserve">ze státního rozpočtu Statutárnímu městu Olomouc na výkon činnosti Jednotných kontaktních míst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2187" w:leader="none"/>
        </w:tabs>
        <w:ind w:left="54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ůmyslu a obchodu ČR</w:t>
      </w:r>
      <w:r>
        <w:rPr/>
        <w:t xml:space="preserve"> na základě dopisu č. j. 33838/2013 ze dne 13. srpna 2013 </w:t>
      </w:r>
      <w:r>
        <w:rPr>
          <w:b/>
        </w:rPr>
        <w:t xml:space="preserve">poukázalo na  účet Olomouckého kraje účelovou neinvestiční dotaci ve výši 219 723 Kč určenou pro Statutární město Olomouc na výkon činnosti Jednotných kontaktních míst </w:t>
      </w:r>
      <w:r>
        <w:rPr/>
        <w:t>podle zákona č. 222/2009 Sb., o volném pohybu služeb v II. pololetí roku 2013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2 005 a jejich uvolnění městu na položce 4116 se záporným znaménkem, pod ÚZ 22 005. Město poskytnuté prostředky zaúčtuje v příjmech na položce 4116 pod ÚZ 22 005 a výdaje bude sledovat  pod ÚZ 22 005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výkon agendy sociálně-právní ochrany dětí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15296-211/2 ze dne 26. srpna 2013 </w:t>
      </w:r>
      <w:r>
        <w:rPr>
          <w:b/>
        </w:rPr>
        <w:t>poukázalo na účet Olomouckého kraje účelovou neinvestiční dotaci ve výši 20 413 119 Kč určenou pro obce Olomouckého kraje na výkon agendy sociálně-právní ochrany dětí na II. pololetí roku 2013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97 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438 7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01 9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>
                <w:b/>
                <w:b/>
              </w:rPr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01 9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30 6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45 77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 525 7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 189 3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279 74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61 3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399 0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43 4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97 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20 413 1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omoucký kraj zaúčtoval přijetí prostředků na položce 4116 –  </w:t>
      </w:r>
      <w:r>
        <w:rPr>
          <w:bCs w:val="false"/>
        </w:rPr>
        <w:t xml:space="preserve">Ostatní neinvestiční přijaté transfery ze  státního rozpočtu </w:t>
      </w:r>
      <w:r>
        <w:rPr/>
        <w:t>pod ÚZ 13 011 a jejich uvolnění obcím na položce 4116 se záporným znaménkem, pod ÚZ 13 011. Obce poskytnuté prostředky zaúčtují v příjmech na položce 4116 pod ÚZ 13 011 a výdaje budou sledovat  pod ÚZ 13 01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Statutárnímu městu Olomouc pro Zoologickou zahradu Olomouc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inisterstvo životního prostředí ČR</w:t>
      </w:r>
      <w:r>
        <w:rPr/>
        <w:t xml:space="preserve"> na základě dopisu č. j. 62062/ENV/13 ze dne 4. září 2013 </w:t>
      </w:r>
      <w:r>
        <w:rPr>
          <w:b/>
        </w:rPr>
        <w:t>poukázalo na  účet Olomouckého kraje účelovou neinvestiční dotaci ve výši 1 388 046 Kč pro Statutární město Olomouc. Finanční prostředky jsou určeny pro Zoologickou zahradu Olomouc, p. 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15 065 a jejich uvolnění městu na položce 4116 se záporným znaménkem, pod ÚZ 15 065. Město poskytnuté prostředky zaúčtuje v příjmech na položce 4116 pod ÚZ 15 065 a výdaje bude sledovat  pod ÚZ 15 065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Šternberk pro Základní uměleckou školu Šternberk v rámci programu Kulturní aktivity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-S 10898/2013 ORNK ze dne 17. září 2013 </w:t>
      </w:r>
      <w:r>
        <w:rPr>
          <w:b/>
        </w:rPr>
        <w:t>poukázalo na  účet Olomouckého kraje účelovou neinvestiční dotaci ve výši 55 000 Kč pro město Šternberk. Finanční prostředky jsou určeny pro Základní uměleckou školu Šternberk na realizaci projektu v rámci programu Kulturní aktivity – Podpora zahraničních kontaktů v oblasti neprofesionálních uměleckých aktivit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městu na položce 4116 se záporným znaménkem, pod ÚZ 34 070. Město poskytnuté prostředky zaúčtuje v příjmech na položce 4116 pod ÚZ 34 070 a výdaje bude sledovat  pod ÚZ 34 07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Uničov pro Městské kulturní zařízení Uničov v rámci programu Kulturní aktivity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 34 978/2013 ORNK ze dne 29. července 2013 </w:t>
      </w:r>
      <w:r>
        <w:rPr>
          <w:b/>
        </w:rPr>
        <w:t>poukázalo na  účet Olomouckého kraje účelovou neinvestiční dotaci ve výši 50 000 Kč pro město Uničov. Finanční prostředky jsou určeny pro Městské kulturní zařízení Uničov na realizaci projektu v rámci programu Kulturní aktivity – Podpora neprofesionálních uměleckých aktivit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městu na položce 4116 se záporným znaménkem, pod ÚZ 34 070. Město poskytnuté prostředky zaúčtuje v příjmech na položce 4116 pod ÚZ 34 070 a výdaje bude sledovat  pod ÚZ 34 070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Běl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61320-822  ze dne 23. září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0 866,80 Kč pro obec Bělotín. Finanční prostředky jsou určené na realizaci projektu „Chceme v Bělotíně žít i pracovat I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34 736,78 Kč hrazené z evropského podílu byly zaúčtovány podle Číselníku pro atribut nástroj a zdroj pod kódem 335, finanční prostředky ve výši 6 130,02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ikroregionu Zlatohorsko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61591-822  ze dne 24. září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088 958,40 Kč pro Mikroregion Zlatohorsko. Finanční prostředky jsou určené na realizaci projektu „Integrace sociálně vyloučených – Mikroregion Zlatohorsko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ikroregionu na položce 4116 se záporným znaménkem, pod ÚZ 13 233. Mikroregion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925 614,64 Kč hrazené z evropského podílu byly zaúčtovány podle Číselníku pro atribut nástroj a zdroj pod kódem 335, finanční prostředky ve výši 163 343,76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městu Šumperk na úhradu nákladů na zpracování lesních hospodářských osnov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60460/2013-MZE-16221 ze dne 25. září 2013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investiční dotaci ve výši 208 717 Kč určenou pro město Šumperk na úhradu nákladů na zpracování lesních hospodářských osnov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Cs w:val="20"/>
          <w:lang w:val="en-US" w:eastAsia="en-US"/>
        </w:rPr>
        <w:t>Olomoucký kraj zaúčtoval přijetí prostředků na položce 4216 –  Ostatní investiční přijaté transfery ze státního rozpočtu pod ÚZ 29 516 a jejich uvolnění městu na položce 4216 se záporným znaménkem, pod ÚZ 29 516. Město poskytnuté prostředky zaúčtuje v příjmech na položce 4216 pod ÚZ 29 516 a výdaje bude sledovat  pod ÚZ 29 516.</w:t>
      </w:r>
    </w:p>
    <w:p>
      <w:pPr>
        <w:pStyle w:val="TextBody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/>
          <w:bCs w:val="false"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úhradu výdajů vzniklých v souvislosti s konáním voleb do Poslanecké sněmovny  Parlamentu ČR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 -  97772/2013/12–1201 ze dne 7. říj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účet Olomouckého kraje účelovou neinvestiční dotaci ve výši 24 800 000 Kč určenou pro obce Olomouckého kraje na úhradu výdajů vzniklých v souvislosti s konáním voleb do Poslanecké sněmovny Parlamentu ČR</w:t>
      </w:r>
      <w:r>
        <w:rPr/>
        <w:t xml:space="preserve">, vyhlášených na 25. a 26. října 2013. Rozdělení dotace pro jednotlivé obce je uvedeno v Příloze č. 1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1 –  Neinvestiční přijaté transfery z všeobecné pokladní správy  státního rozpočtu pod ÚZ 98 071 a jejich uvolnění obcím na položce 4111 se záporným znaménkem, pod ÚZ 98 071. Obce poskytnuté prostředky zaúčtují v příjmech na položce 4111 pod ÚZ 98 071 a výdaje budou sledovat  pod ÚZ 98 07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Ko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0/EKO-2013  ze dne 3. říj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27 972,60 Kč pro město Konice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ump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67799-824  ze dne 18. říj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89 985,90 Kč pro město Šumperk. Finanční prostředky jsou určené na realizaci projektu „Rozvoj procesu komunitního plánování sociálních služeb v Šump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61 488,01 Kč hrazené z evropského podílu byly zaúčtovány podle Číselníku pro atribut nástroj a zdroj pod kódem 335, finanční prostředky ve výši 28 497,89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Supíkov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67137-822  ze dne 16. říj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49 342,67 Kč pro obec Supíkovice. Finanční prostředky jsou určené na realizaci projektu „Šance pro nezaměstnané ze Supíkovic – rekvalifikace a kurzy odrazové můstky k zaměstnání“ z Operačního programu Lidské zdroje a zaměstnano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96 941,26 Kč hrazené z evropského podílu byly zaúčtovány podle Číselníku pro atribut nástroj a zdroj pod kódem 335, finanční prostředky ve výši 52 401,41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Běl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69752-822  ze dne 29. října</w:t>
      </w:r>
      <w:r>
        <w:rPr>
          <w:color w:val="FF0000"/>
        </w:rPr>
        <w:t> </w:t>
      </w:r>
      <w:r>
        <w:rPr/>
        <w:t xml:space="preserve">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845 071,60 Kč pro obec Bělotín. Finanční prostředky jsou určené na realizaci projektu „Chceme v Bělotíně žít a pracova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718 310,86 Kč hrazené z evropského podílu byly zaúčtovány podle Číselníku pro atribut nástroj a zdroj pod kódem 335, finanční prostředky ve výši 126 760,74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obcím Olomouckého kraje v rámci programu Kulturní aktivity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 47 756/2013 ORNK ze dne 17. října 2013 </w:t>
      </w:r>
      <w:r>
        <w:rPr>
          <w:b/>
        </w:rPr>
        <w:t>poukázalo na  účet Olomouckého kraje účelovou neinvestiční dotaci ve výši 75 000 Kč určenou pro obce Olomouckého kraje na realizaci projektů v rámci programu Kulturní aktivity – Podpora neprofesionálních uměleckých aktivi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é kulturní zařízení Unič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elká Bystř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o Velká Bystř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jc w:val="right"/>
              <w:rPr/>
            </w:pPr>
            <w:r>
              <w:rPr/>
              <w:t>75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obcím na položce 4116 se záporným znaménkem, pod ÚZ 34 070. Obce poskytnuté prostředky zaúčtují v příjmech na položce 4116 pod ÚZ 34 070 a výdaje budou sledovat  pod ÚZ 34 07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Mohel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1/EKO-2013  ze dne 23. říj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33 936,95 Kč pro město Mohelnice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2/EKO-2013  ze dne 29. říj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051 583,24 Kč pro obce Olomouckého kraje na projekty realizované v rámci Operačního programu Lidské zdroje a zaměstnanos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87 170,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64 412,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051 583,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71454-824  ze dne 5. listopadu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294 507,31 Kč pro obec Vápenná. Finanční prostředky jsou určené na 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100 331,21 Kč hrazené z evropského podílu byly zaúčtovány podle Číselníku pro atribut nástroj a zdroj pod kódem 335, finanční prostředky ve výši 194 176,1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 xml:space="preserve">státního rozpočtu obcím </w:t>
      </w:r>
      <w:r>
        <w:rPr>
          <w:rStyle w:val="Standardntunpsmo"/>
          <w:b w:val="false"/>
        </w:rPr>
        <w:t xml:space="preserve">Olomouckého kraje na výsadbu minimálního podílu melioračních a zpevňujících dřevin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4347" w:leader="none"/>
        </w:tabs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57434/2013-MZE-16221 ze dne 5. listopadu 2013 </w:t>
      </w:r>
      <w:r>
        <w:rPr>
          <w:b/>
        </w:rPr>
        <w:t>poukázalo na účet Olomouckého kraje účelovou neinvestiční dotaci ve výši 556 118 Kč určenou pro obce Olomouckého kraje na výsadbu minimálního podílu melioračních a zpevňujících dřevin za 2. pololetí roku 2012 a 1. pololetí roku 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44"/>
        <w:gridCol w:w="33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I. pololetí 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. pololetí 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8 29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9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7 2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8 3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6 0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 9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 6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 7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6 5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 1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5 3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2 7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6 7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1 5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4 9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551 1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4 a jejich uvolnění obcím na položce 4116 se záporným znaménkem, pod ÚZ 29 004. Obce poskytnuté prostředky zaúčtují v příjmech na položce 4116 pod ÚZ 29 004 a výdaje budou sledovat  pod ÚZ 29 004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Statutárnímu městu Prostějov na realizaci akce „Regenerace sídliště E. Beneše v Prostějově – funkční celek sever“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-106550/2013/12-1202 ze dne 8. listopadu 2013 </w:t>
      </w:r>
      <w:r>
        <w:rPr>
          <w:b/>
        </w:rPr>
        <w:t>poukázalo na  účet Olomouckého kraje účelovou investiční dotaci ve výši 4 450 000 Kč určenou pro Statutární město Prostějov na realizaci akce „Regenerace sídliště E. Beneše v Prostějově – funkční celek sever“</w:t>
      </w:r>
      <w:r>
        <w:rPr/>
        <w:t>.</w:t>
      </w:r>
    </w:p>
    <w:p>
      <w:pPr>
        <w:pStyle w:val="TextBody"/>
        <w:rPr/>
      </w:pPr>
      <w:r>
        <w:rPr/>
        <w:t>Olomoucký kraj zaúčtoval přijetí prostředků na položce 4240 –  investiční přijaté transfery ze  státních finančních aktiv pod ÚZ 97 572 a jejich uvolnění městu na položce 4240 se záporným znaménkem, pod ÚZ 97 572. Město poskytnuté prostředky zaúčtuje v příjmech na položce 4240 pod ÚZ 97 572 a výdaje bude sledovat  pod ÚZ 97 572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dotace na obce Olomouckého kraje – Volby do Poslanecké sněmovny Parlamentu ČR (strana 11 - 21)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12. 2013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1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3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305DSKW2K</dc:creator>
  <dc:description/>
  <cp:keywords/>
  <dc:language>en-US</dc:language>
  <cp:lastModifiedBy>Zbožínek Jiří</cp:lastModifiedBy>
  <cp:lastPrinted>2013-11-07T07:52:00Z</cp:lastPrinted>
  <dcterms:modified xsi:type="dcterms:W3CDTF">2013-11-25T06:56:00Z</dcterms:modified>
  <cp:revision>36</cp:revision>
  <dc:subject/>
  <dc:title>Č</dc:title>
</cp:coreProperties>
</file>