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dvodovzprva"/>
        <w:spacing w:before="0" w:after="360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Normal"/>
        <w:tabs>
          <w:tab w:val="clear" w:pos="567"/>
          <w:tab w:val="left" w:pos="6521" w:leader="none"/>
        </w:tabs>
        <w:jc w:val="both"/>
        <w:rPr/>
      </w:pPr>
      <w:r>
        <w:rPr>
          <w:rFonts w:cs="Arial" w:ascii="Arial" w:hAnsi="Arial"/>
        </w:rPr>
        <w:t>V souladu s § 58 odst. 4) zákona č. 129/2000 Sb., o krajích (krajské zřízení) Rada Olomouckého kraje předkládá zastupitelstvu zprávu o své činnosti, kterou tvoří usnesení ze schůzí rady.</w:t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stupitelstvoploh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astupitelstvoplohy"/>
        <w:rPr/>
      </w:pPr>
      <w:r>
        <w:rPr>
          <w:szCs w:val="24"/>
        </w:rPr>
        <w:t>Přílohy:</w:t>
      </w:r>
    </w:p>
    <w:p>
      <w:pPr>
        <w:pStyle w:val="TextBodyIndent"/>
        <w:autoSpaceDE w:val="false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nesení z 26. schůze Rady Olomouckého kraje ze dne 28. 11. 2013 </w:t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trana 2 - 47)</w:t>
        <w:tab/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 z 27. schůze Rady Olomouckého kraje ze dne 2. 12. 2013 </w:t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trana 48)</w:t>
        <w:tab/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z 28. schůze Rady Olomouckého kraje ze dne 12. 12. 2013 – materiál bude předložen na stůl</w:t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stupitelstvonadpisusnesen"/>
        <w:spacing w:before="120" w:after="360"/>
        <w:rPr/>
      </w:pPr>
      <w:bookmarkStart w:id="0" w:name="Příloha_1"/>
      <w:bookmarkEnd w:id="0"/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26</w:t>
      </w:r>
      <w:r>
        <w:rPr>
          <w:rFonts w:cs="Arial"/>
          <w:szCs w:val="24"/>
        </w:rPr>
        <w:t>. schůze Rady Olomouckého kraje konané dne 28. 11. 2013</w:t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26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rogram 26. schůze Rady Olomouckého kraje konané dne 28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zprávu o kontrole plnění usnesení Zastupitelstva Olomouckého kraje ke dni 28. 1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zprávu o kontrole plnění usnesení Zastupitelstva Olomouckého kraje ke dni 28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ypouští ze sledování</w:t>
            </w:r>
            <w:r>
              <w:rPr/>
              <w:t xml:space="preserve"> své usnesení č. UR/18/5/2013, bod 2, ze dne 25. 7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ketingová studie cestovního ruchu Olomouckého kraje na období 2014 – 2016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Marketingovou studií cestovního ruchu Olomouckého kraje na období 2014 – 2016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rketingovou studii cestovního ruchu Olomouckého kraje na období 2014 – 2016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Marketingovou studii cestovního ruchu Olomouckého kraje na období 2014 – 2016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 Olomouckého kraje pro prvního narozeného občánka Olomouckého kraje v roce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finančního daru 15.000,- Kč formou spořitelní knížky prvnímu narozenému občanovi Olomouckého kraje roku 2014 za podmínek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ipravit finanční částku dle bodu 2 usnesení pro možnost předání, ve formě spořitelní knížk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1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platek OSA za rok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licenční smlouvy pro rok 2014 mezi Olomouckým krajem a OSA – Ochranný svaz autorský pro práva k dílům hudebním, 160 56 Praha 6 - Bubeneč, Čs. armády 20, IČ: 63839997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Zápis ze 4. jednání Komise pro prevenci kriminality a drogových závislostí Rady Olomouckého kraje konaného dne 26. 9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Zápis z 6. jednání Komise pro dopravu Rady Olomouckého kraje konaného dne 7. 10. 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Zápis z 5. jednání Komise pro prevenci kriminality a drogových závislostí Rady Olomouckého kraje konaného dne 31. 10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Usnesení z 9. jednání Komise pro majetkoprávní záležitosti Rady Olomouckého kraje konaného dne 11. 1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Zápis ze zasedání výboru Zastupitelstva Olomouckého kraje </w:t>
              <w:noBreakHyphen/>
              <w:t> Finanční výbor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 ze 4. zasedání Finančního výboru Zastupitelstva Olomouckého kraje konaného dne 26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předložení zápisu ze zasedání Finančního výboru Zastupitelstva Olomouckého kraje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zápis ze zasedání Finančního výboru Zastupitelstva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a výboru zastupitelstv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–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počtovými změnami v Příloze č. 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vzít na vědomí rozpočtové změny v Příloze č. 1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chválit rozpočtové změny v Příloze č. 2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zmocnit Radu Olomouckého kraje k provádění všech rozpočtových změn, týkajících se rozpočtu Olomouckého kraje v období do 31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vývoj daňových příjmů </w:t>
              <w:noBreakHyphen/>
              <w:t> listopad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účelové dotace ze státního rozpočtu obcím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poskytnutí dotací ze státního rozpočtu obcím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poskytnutí dotací ze státního rozpočtu obcím Olomouckého kraje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plnění rozpočtu k 31. 10. 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lnění rozpočtu Olomouckého kraje k 31. 10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plnění rozpočtu Olomouckého kraje k 31. 10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– závazné ukazatele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závazných ukazatelů příspěvkových organizací dle důvodové zprávy a příloh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– závazné ukazatele příspěvkových organizací – DODAT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závazného ukazatele příspěvkové organizace dle důvodové zprávy a příloh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4 - návrh rozpočt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s návrhem rozpočtu Olomouckého kraje na rok 2014 dle Přílohy č. 1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e závaznými ukazateli rozpočtu Olomouckého kraje v rozsahu Přílohy č. 1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se závaznými ukazateli pro příspěvkové organizace dle Přílohy č. 2 a Přílohy č. 3b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s Pravidly pro čerpání finančních příspěvků určených na Významné projekty Olomouckého kraje pro rok 2014 dle Přílohy č. 8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s poskytnutím přímé podpory vrcholových sportovních oddílů dle Přílohy č. 5a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f) s poskytnutím přímé podpory významných kulturních akcí dle Přílohy č. 5b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g) s poskytnutím přímé podpory významných akcí dle Přílohy č. 5c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h) s poskytnutím příspěvku Univerzitě Palackého v Olomouci, IČ: 61989592, Křížkovského 511/8, Olomouc ve výši 2 000 000,- Kč, Moravské vysoké škole Olomouc, o.p.s., IČ: 26867184, Kosmonautů 1288/1, Olomouc ve výši 3 300 000,- Kč a Vysoké škole logistiky, o.p.s., IČ: 25875167, Palackého 1381/25, Přerov ve výši 3 500 000,- Kč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odboru ekonomickému předložit návrh na změnu struktury odvodů z investičních fondů příspěvkových organizací zřizovaných Olomouckým kraj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7. 3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schválit rozpočet Olomouckého kraje na rok 2014 v předložené podobě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b) schválit závazné ukazatele rozpočtu Olomouckého kraje v rozsahu Přílohy č. 1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c) schválit závazné ukazatele pro příspěvkové organizace dle Přílohy č. 2 a Přílohy č. 3b důvodové zprávy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schválit na rok 2014 náhradu ušlého výdělku neuvolněným členům Zastupitelstva Olomouckého kraje, kteří nejsou v pracovním nebo jiném obdobném poměru paušální částkou ve výši 150,- Kč/1hod. (ustanovení § 46 odst. 4 zákona č. 129/2000 Sb., o krajích, ve znění pozdějších předpisů)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e) schválit Pravidla pro čerpání finančních příspěvků určených na Významné projekty Olomouckého kraje pro rok 2014 dle Přílohy č. 8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f) schválit poskytnutí přímé podpory vrcholových sportovních oddílů dle Přílohy č. 5a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g) schválit poskytnutí přímé podpory významných kulturních akcí dle Přílohy č. 5b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h) schválit poskytnutí přímé podpory na významné akce dle Přílohy č. 5c)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i) schválit poskytnutí příspěvku Univerzitě Palackého v Olomouci, IČ: 61989592, Křížkovského 511/8, Olomouc ve výši 2 000 000,- Kč, Moravské vysoké škole Olomouc, o.p.s., IČ: 26867184, Kosmonautů 1288/1, Olomouc ve výši 3 300 000,- Kč a Vysoké škole logistiky, o.p.s., IČ: 25875167, Palackého 1381/25, Přerov ve výši 3 500 000,- Kč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j) zmocnit Radu Olomouckého kraje k provádění vnitřních rozpočtových změn v rozsahu schváleného rozpočtu Olomouckého kraje na rok 2014 (u provozních výdajů odborů, Fondu sociálních potřeb, Fondu na podporu výstavby a obnovy vodohospodářské infrastruktury na území Olomouckého kraje a Evropských programů v rozsahu ORJ, § a seskupení položek, u příspěvkových organizací v rozsahu ORJ, UZ a položek, u splátek úvěrů v rozsahu ORJ a seskupení položek a u investic v rozsahu ORJ a seskupení položek v rámci jednotlivých oblastí), které neovlivní celkové příjmy, výdaje a financování, k provádění rozpočtových změn týkajících se účelových dotací ze státního rozpočtu, státních fondů a jiných veřejných rozpočtů, k provádění rozpočtových změn, kterými jsou ukládány odvody příspěvkovým organizacím zřizovanými Olomouckým krajem do rozpočtu Olomouckého kraje, k provádění rozpočtových změn v souvislosti s finančním vypořádáním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k) zmocnit Radu Olomouckého kraje k rozpočtovým změnám v oblasti investic v rámci jednotlivých odvětví a k rozpočtovým změnám v oblasti investic mezi jednotlivými oblastmi do výše 5 mil. Kč za jednotlivé případy, a to ve všech případech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l) zmocnit Radu Olomouckého kraje ke schvalování investic pro zastupitele Olomouckého kraje a Krajský úřad Olomouckého kraje, a to ve všech případech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m) zmocnit Radu Olomouckého kraje k rozdělování dotací na přímé náklady na vzdělávání, které budou poukazovány zálohově školským příspěvkovým organizacím zřizovanými obcemi Olomouckého kraje a příspěvkovým organizacím z oblasti školství zřizovanými Olomouckým krajem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n) zmocnit Radu Olomouckého kraje k zapojení zůstatků k 31. 12. 2013 na zvláštních bankovních účtech určených pro financování grantových schémat, globálních grantů, individuálních projektů a dalších projektů spolufinancovaných z evropských fondů, k zapojení zůstatků k 31. 12. 2013 na zvláštních bankovních účtech určených pro financování z úvěru EIB a k zapojení zůstatků k 31. 12. 2013 z úvěrového rámce KB do rozpočtu Olomouckého kraje roku 2014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o) zmocnit Radu Olomouckého kraje k provádění rozpočtových změn, týkajících se příjmů z plnění pojistných událostí (škody na majetku Olomouckého kraje) včetně provádění rozpočtových změn, týkajících se přijetí finančních darů, příspěvků a dotací přijatých na odstraňování škod na majetku Olomouckého kraje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p) zmocnit Radu Olomouckého kraje k provádění rozpočtových změn, kterými jsou zapojovány finanční prostředky přijaté z titulu porušení rozpočtové kázně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r) zmocnit Radu Olomouckého kraje k provádění změn závazných ukazatelů rozpočtu Olomouckého kraje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s) zmocnit Radu Olomouckého kraje k provádění změn závazných ukazatelů pro příspěvkové organizace zřizované Olomouckým krajem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t) uložit Radě Olomouckého kraje informovat pravidelně Zastupitelstvo Olomouckého kraje o provedených rozpočtových změnách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u) uložit Radě Olomouckého kraje předložit Zastupitelstvu Olomouckého kraje ihned po obdržení rozpisu z Ministerstva školství, mládeže a tělovýchovy ČR rozdělení dotace na přímé náklady na vzdělávání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v) uložit Radě Olomouckého kraje informovat Zastupitelstvo Olomouckého kraje čtvrtletně o vývoji rozpočtu Olomouckého kraje v roce 2014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neupotřebitelného movitého majetku, předaného k hospodaření příspěvkovým organizacím z oblasti sociálních vě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teplovodního kotle ACV HEAT MASTER, inventární číslo 2 a myčky podložních mís, ATOS </w:t>
              <w:noBreakHyphen/>
              <w:t> LOTTO PROGRESSIVO, inventární číslo 13, předaného k hospodaření Domovu důchodců Štíty, Na Pilníku 222, Štíty 789 91, příspěvkové organizaci formou fyzické likvidace odbornou firmou, která zabezpečí ekologickou likvidaci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koupací vany PARKER BATH, inventární číslo 33/02204, předaného k hospodaření Domovu důchodců Šumperk, U sanatoria 25, 787 01 Šumperk, příspěvkové organizaci formou fyzické likvidace odbornou firmou, která zabezpečí ekologickou likvidaci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rFonts w:cs="Arial"/>
                <w:szCs w:val="24"/>
              </w:rPr>
              <w:t>UR/26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neupotřebitelného movitého majetku Olomouckého kraje předaného k hospodaření Odbornému léčebnému ústavu Paseka, Paseka 145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Parní myčky nádobí Winterhalter GR 1231, inventární číslo 9185, předaného k hospodaření Odbornému léčebnému ústavu Paseka, Paseka 145, příspěvkové organizaci formou fyzické likvidace odbornou firmou, která zabezpečí ekologickou likvidaci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zdání se práva a prominutí pohledávek školských příspěvkových organizací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zdává se práva a promíjí</w:t>
            </w:r>
            <w:r>
              <w:rPr/>
              <w:t xml:space="preserve"> pohledávky Střední školy, Základní školy a Dětského domova Prostějov, Lidická 86, Prostějov 796 01, příspěvkové organizace Olomouckého kraje v celkové výši 150.033,-Kč, dle 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zdává se práva a promíjí</w:t>
            </w:r>
            <w:r>
              <w:rPr/>
              <w:t xml:space="preserve"> pohledávku Základní školy, Mateřské školy a Dětského domova Zábřeh, Sušilova 40, příspěvkové organizace Olomouckého kraje ve výši 18.399,-Kč,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 se vzdáním se práva a prominutím</w:t>
            </w:r>
            <w:r>
              <w:rPr/>
              <w:t xml:space="preserve"> pohledávky Střední lesnické školy Hranice, Jurikova 588, příspěvkové organizace Olomouckého kraje ve výši 542.011,- Kč,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ke schválení návrh vzdání se práva a prominutí pohledávky Střední lesnické školy Hranice, Jurikova 588, příspěvkové organizace Olomouckého kraje, dle bodu 4 usnesení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dát se práva a prominout pohledávku Střední lesnické školy Hranice, Jurikova 588, příspěvkové organizace Olomouckého kraje, dle Přílohy č. 3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žádost obce Bílá Vod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dloužením termínu splatnosti části bezúročné půjčky obci Bílá Voda ve výši 135 000 Kč do 30. 9. 2014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schválit prodloužení termínu splatnosti části bezúročné půjčky obci Bílá Voda ve výši 135 000 Kč do 30. 9. 2014 dle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chválit uzavření dodatku č. 4 ke smlouvě o půjčce mezi Olomouckým krajem a obcí Bílá Voda, IČ: 00302341 ve znění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Smlouvy o dílo na realizaci akce „Realizace energeticky úsporných opatření - SŠ polytechnická Olomouc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Realizace energeticky úsporných opatření - SŠ polytechnická Olomouc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28. 8. 2013 na realizaci akce „Realizace energeticky úsporných opatření </w:t>
              <w:noBreakHyphen/>
              <w:t> SŠ polytechnická Olomouc“ mezi Olomouckým krajem a společností OHL ŽS a.s., se sídlem Burešova 938/17, 602 00 Brno - Veveří, IČ: 46342796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28. 8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Realizace energeticky úsporných opatření </w:t>
              <w:noBreakHyphen/>
              <w:t> SŠ polytechnická Olomouc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Smlouvy o dílo na realizaci akce „Realizace energeticky úsporných opatření - Sigmundova SŠ strojírenská Lutín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Realizace energeticky úsporných opatření - Sigmundova SŠ strojírenská Lutín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28. 8. 2013 na realizaci akce „Realizace energeticky úsporných opatření - Sigmundova SŠ strojírenská Lutín“ mezi Olomouckým krajem a společností Stavební společnost NAVRÁTIL, s.r.o., se sídlem Vápenice 17/2970, 79601 Prostějov, IČ: 4697202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28. 8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Realizace energeticky úsporných opatření - Sigmundova SŠ strojírenská Lutín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Dodatek č. 1 Smlouvy o dílo na realizaci akce „Realizace energeticky úsporných opatření - Domov seniorů POHODA Chválkovice - budova A a B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Realizace energeticky úsporných opatření - Domov seniorů POHODA Chválkovice </w:t>
              <w:noBreakHyphen/>
              <w:t> budova A a B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28. 8. 2013 na realizaci akce „Realizace energeticky úsporných opatření - Domov seniorů POHODA Chválkovice - budova A a B“ mezi Olomouckým krajem a společností OHL ŽS a.s., se sídlem Burešova 938/17, 602 00 Brno - Veveří, IČ: 46342796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28. 8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Realizace energeticky úsporných opatření - Domov seniorů POHODA Chválkovice - budova A a B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Smlouvy o dílo na realizaci akce „Čechy pod Kosířem - Rekonstrukce a využití objektů, II. etapa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Čechy pod Kosířem - Rekonstrukce a využití objektů, II. etapa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11. 7. 2013 na realizaci akce „Čechy pod Kosířem - Rekonstrukce a využití objektů, II. etapa“ mezi Olomouckým krajem a společností Prostějovská stavební společnost - PROSTAS, s.r.o., se sídlem Prostějov, Ječmínkova 11, PSČ 796 01, IČ: 607 22 29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11. 7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zakázky „Čechy pod Kosířem - Rekonstrukce a využití objektů, II. etapa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rFonts w:cs="Arial"/>
                <w:szCs w:val="24"/>
              </w:rPr>
              <w:t>UR/26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máhání smluvní pokuty na zhotoviteli investiční akce „Odborný léčebný ústav neurologicko-geriatrický Moravský Beroun   Rekonstrukce a dostavba oddělení rehabilitace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nížení smluvní pokuty zhotoviteli investiční akce „Odborný léčebný ústav neurologicko-geriatrický Moravský Beroun - Rekonstrukce a dostavba oddělení rehabilitace“ dle variant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dořešení zůstatku smluvní pokut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předkládaný do 19. výzvy Integrovaného operačního program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dání projektu "Zajištění služby výměny dat ZZ kraje se systémy IZS" do 19. výzvy Integrovaného operačního program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MUDr. Michaela Fischera, náměstka hejtmana Olomouckého kraje, k podpisu žádosti o finanční podporu projekt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rojektovou žádost včetně všech povinných příloh a dokumentů k projekt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odat žádost o dotaci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nárokovat finanční prostředky na kofinancování a předfinancování projektu z rozpočtu Olomouckého kraje v případě získání podpory z Integrovaného operačního program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6. 2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ke schválení financování realizace projektu v souhrnném materiál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4. 2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financování realizace projektu dle bodu 2 usnesení v případě získání podpory z Integrovaného operačního program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hodnocení výběrových řízení na realizace veřejných zakázek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Domov seniorů POHODA Chválkovice – vybavení a zařízení budovy B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Domov seniorů POHODA Chválkovice – vybavení a zařízení budovy B“ mezi Olomouckým krajem a uchazečem L I N E T spol. s r. o., se sídlem Slaný </w:t>
              <w:noBreakHyphen/>
              <w:t> Želevčice čp. 5, PSČ 274 01, IČ: 005078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ého oznámení a odůvodnění účelnosti veřejné zakázky „II/433 a III/36711 Výšovice – průtah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uveřejnění předběžného oznámení veřejné zakázky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25/22/2013 ze dne 14. 11. 2013, bod 4 -písm. a) a b), bod 6 a bod 9 - pro zakázky dle bodu 4 písm. a) a b) a 6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veřejných zakázek: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„Výroba a vysílání televizního magazínu „Náš kraj“ na celoplošné stanici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„Vysílání zpravodajských příspěvků v síti kabelové televize města Přerov a okolí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c)</w:t>
              <w:tab/>
              <w:t>„Vysílání zpravodajských příspěvků v síti kabelové televize měst Olomouc, Prostějov a okolí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d)</w:t>
              <w:tab/>
              <w:t>„Silnice II/449 Valšovský Žleb – Dlouhá Loučka“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e)</w:t>
              <w:tab/>
              <w:t>„II/434,II437 Lipník nad Bečvou – okružní křižovatka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5 písm. a) až c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adávací podmínky veřejné zakázky „Most ev. č. 433 – 007 za obcí Němčice nad Hanou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5 písm. a) až e) a bodu 7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5 písm. a) až e) a dle bodu 7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hody o centralizovaném zadávání veřejných zakázek na poskytování softwarových produktů Microsoft mezi Olomouckým krajem a centrálním zadavatelem Českou republikou – Ministerstvem vnitra, se sídlem Praha 7, Holešovice, Nad Štolou 936/3, IČ: 0000706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Mgr. Jiřího Šafránka jako kontaktní osobu dle bodu 10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evidenci a podpis smlouvy dle bodu 10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formačních technologi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1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10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podpory ze Státního fondu životního prostředí ČR na realizaci energeticky úsporných opatř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22933 o poskytnutí podpory ze Státního fondu životního prostředí ČR v rámci Operačního programu Životní prostředí na akci "Realizace energeticky úsporných opatření -SŠ polygrafická Olomouc" mezi Olomouckým krajem a Státním fondem životního prostředí ČR se sídlem Praha 11, Kaplanova 1931/1, PSČ 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25783 o poskytnutí podpory ze Státního fondu životního prostředí ČR v rámci Operačního programu Životní prostředí na akci "Realizace energeticky úsporných opatření – Domov důchodců Šumperk domov mládeže" mezi Olomouckým krajem a Státním fondem životního prostředí ČR se sídlem Praha 11, Kaplanova 1931/1, PSČ 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8723 o poskytnutí podpory ze Státního fondu životního prostředí ČR v rámci Operačního programu Životní prostředí na akci "Realizace energeticky úsporných opatření – Penzion pro důchodce Loštice" mezi Olomouckým krajem a Státním fondem životního prostředí ČR se sídlem Praha 11, Kaplanova 1931/1, PSČ 148 00, IČ: 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20293 o poskytnutí podpory ze Státního fondu životního prostředí ČR v rámci Operačního programu Životní prostředí na akci "Realizace energeticky úsporných opatření – Domov seniorů POHODA Chválkovice – budova A a B" mezi Olomouckým krajem a Státním fondem životního prostředí ČR se sídlem Praha 11, Kaplanova 1931/1, PSČ 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4873 o poskytnutí podpory ze Státního fondu životního prostředí ČR v rámci Operačního programu Životní prostředí na akci "Realizace energeticky úsporných opatření – Obchodní akademie Přerov" mezi Olomouckým krajem a Státním fondem životního prostředí ČR se sídlem Praha 11, Kaplanova 1931/1, PSČ 148 00, IČ: 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6373 o poskytnutí podpory ze Státního fondu životního prostředí ČR v rámci Operačního programu Životní prostředí na akci "Realizace energeticky úsporných opatření – Gymnázium Jeseník" mezi Olomouckým krajem a Státním fondem životního prostředí ČR se sídlem Praha 11, Kaplanova 1931/1, PSČ 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20303 o poskytnutí podpory ze Státního fondu životního prostředí ČR v rámci Operačního programu Životní prostředí na akci "Realizace energeticky úsporných opatření – VOŠ a SŠ automobilní Zábřeh" mezi Olomouckým krajem a Státním fondem životního prostředí ČR se sídlem Praha 11, Kaplanova 1931/1, PSČ 148 00, IČ: 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č. 12119113 o poskytnutí podpory ze Státního fondu životního prostředí ČR v rámci Operačního programu Životní prostředí na akci " Realizace úsporných opatření-SŠ Švehlova Prostějov" mezi Olomouckým krajem a Státním fondem životního prostředí ČR se sídlem Praha 11, Kaplanova 1931/1, PSČ 148 00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poskytnutí podpory dle bodů 2 až 9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cepce optimalizace a rozvoje silniční sítě II. a III. třídy Olomouckého kraje do roku 2020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ředloženou Koncepcí optimalizace a rozvoje silniční sítě II. a III. třídy Olomouckého kraje do roku 2020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Koncepci optimalizace a rozvoje silniční sítě II. a III. třídy Olomouckého kraje do roku 2020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ádost Centra služeb pro silniční dopravu, státní příspěvkové organizace, Praha, o poskytnutí finančního příspěvku z rozpočtu Olomouckého kraje na pořízení jízdních kol pro dovybavení dětských dopravních hřišť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finančního příspěvku z rozpočtu Olomouckého kraje na pořízení jízdních kol pro dovybavení dětských dopravních hřišť Centru služeb pro silniční dopravu, státní příspěvkové organizaci, Praha, IČ: 70898219, ve výši 100 000 Kč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mlouvu o poskytnutí finančního příspěvku z rozpočtu Olomouckého kraje na pořízení jízdních kol pro dovybavení dětských dopravních hřišť v roce 2013 mezi Olomouckým krajem a Centrem služeb pro silniční dopravu, státní příspěvkovou organizací, nábřeží Ludvíka Svobody 1222/12, Praha 1, IČ: 70898219,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3 usnesení po schválení poskytnutí finančního příspěvku Centru služeb pro silniční dopravu, státní příspěvkové organizaci, Praha, v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žádost Centra služeb pro silniční dopravu, státní příspěvkové organizace, Praha, IČ: 70898219, o poskytnutí finančního příspěvk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finančního příspěvku z rozpočtu Olomouckého kraje na pořízení jízdních kol pro dovybavení dětských dopravních hřišť Centru služeb pro silniční dopravu, státní příspěvkové organizaci, Praha, IČ: 70898219, ve výši 100 000 Kč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Žádost Svazku obcí „Povodí Loučka“ o poskytnutí finančního příspěvku z rozpočtu Olomouckého kraje na dofinancování rekonstrukcí povrchů krajských komunikací dotčených výstavbou kanalizac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finančního příspěvku z rozpočtu Olomouckého kraje Svazku obcí „Povodí Loučka“ IČ: 70880751 ve výši 6 000 000 Kč v roce 2014 na dofinancování rekonstrukcí povrchů krajských komunikací dotčených výstavbou kanal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navrhnout způsob finančního krytí příspěvku dle bodu 2 usnesení v termínu do 30. 6. 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4. 7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žádost Svazku obcí „Povodí Loučka“ IČ: 70880751, o poskytnutí finančního příspěvk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finančního příspěvku z rozpočtu Olomouckého kraje na dofinancování rekonstrukcí povrchů krajských komunikací dotčených výstavbou kanalizace v roce 2014 Svazku obcí „Povodí Loučka“ IČ: 70880751, ve výši 6 000 000 Kč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jištění dopravní obslužnosti veřejnou linkovou dopravou v roce 2014 v Olomouckém kraj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sahem základní dopravní obslužnosti ve veřejné linkové dopravě dle bodu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finančních prostředků z rozpočtu Olomouckého kraje na úhradu prokazatelných ztrát dopravců, zajišťujících dopravní obslužnost území kraje dle bodu 6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bezpečit základní dopravní obslužnost území Olomouckého kraje v roce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ředitel p. o. Koordinátor Integrovaného dopravního systému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průběžně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text Dodatku ke Smlouvě o závazku veřejné služby ve veřejné linkové dopravě na zajištění základní dopravní obslužnosti v roce 2014 dle Přílohy č. 1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text Dodatku ke Smlouvě o závazku veřejné služby ve veřejné linkové dopravě – žákovské jízdné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ky ke smlouvám dle bodu 5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k projednání v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rozsah základní dopravní obslužnosti ve veřejné linkové dopravě na rok 2014 dle bodu 3 důvodové zprávy a schválit poskytnutí finančních prostředků z rozpočtu Olomouckého kraje na úhradu prokazatelných ztrát dopravní obslužnosti území kraje dle bodu 6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jištění dopravní obslužnosti drážní osobní regionální dopravou v roce 2014 v Olomouckém kraj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sahem dopravní obslužnosti v drážní osobní regionální dopravě dle bodu 4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finančních prostředků z rozpočtu Olomouckého kraje na úhradu prokazatelných ztrát dopravců zajišťujících dopravní obslužnost území Olomouckého kraje dle bodu 5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bezpečit základní dopravní obslužnost území Olomouckého kraje v roce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ředitel p. o. Koordinátor Integrovaného dopravního systému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průběžně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text Dodatku č. 8 ke Smlouvě o závazku veřejné služby v drážní dopravě ve veřejném zájmu na zajištění regionálních dopravních potřeb Olomouckého kraje v roce 2014 mezi Olomouckým krajem a dopravcem ARRIVA MORAVA a.s. se sídlem Vítkovická 3133/5, 702 00 Ostrava </w:t>
              <w:noBreakHyphen/>
              <w:t> Moravská Ostrava, IČ: 25827405,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8 dle bodu 5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k projednání v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rozsah základní dopravní obslužnosti v drážní osobní regionální dopravě na rok 2014 dle bodu 4 důvodové zprávy a schválit poskytnutí finančních prostředků z rozpočtu Olomouckého kraje na úhradu prokazatelných ztrát dopravní obslužnosti území kraje dle bodu 5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ezikrajská  Smlouva o úhradě kompenzace na zajištění dopravní obslužnosti veřejnou linkovou osobní dopravou v rámci Integrovaného dopravního systému Jihomoravského kraje na území Olomouckého kraj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textu Smlouvy o úhradě kompenzace na zajištění dopravní obslužnosti veřejnou linkovou osobní dopravou v rámci IDS JMK mezi Olomouckým krajem a Jihomoravským krajem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text smlouvy dle bodu 2 usnesení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Smlouvu o úhradě kompenzace na zajištění dopravní obslužnosti veřejnou linkovou osobní dopravou v rámci IDS Jihomoravského kraje na území Olomouckého kraje dle Přílohy č. 1 důvodové zprávy a uložit PhDr. Aloisi Mačákovi, MBA, 1. náměstkovi hejtmana Olomouckého kraje, podepsat smlou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úhradě protarifovací ztráty vzniklé provozováním železniční osobní dopravy v Integrovaném dopravním systém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text Smlouvy o úhradě protarifovací ztráty vzniklé provozováním železniční osobní dopravy v Integrovaném dopravním systému Olomouckého kraje mezi Olomouckým krajem a dopravcem České dráhy, a.s. se sídlem Nábřeží Ludvíka Svobody 1222, 110 15 Praha 1, IČ: 70994226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 dopravcem Smlouvu o úhradě protarifovací ztráty vzniklé provozováním železniční osobní dopravy v Integrovaném dopravním systému Olomouckého kraje,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4 ke Smlouvě o závazku veřejné služby v drážní osobní dopravě v roce 2013 mezi Olomouckým krajem a dopravcem České dráhy, a.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text Dodatku č. 14 ke Smlouvě o závazku veřejné služby v drážní osobní dopravě ve veřejném zájmu na zajištění regionálních dopravních potřeb Olomouckého kraje, v platném znění, s dopravcem České dráhy, a.s., se sídlem nábřeží L. Svobody 1222, 110 15 Praha 1, IČ: 70994226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 dopravcem Dodatek č. 14 ke Smlouvě o závazku veřejné služb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PhD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 xml:space="preserve">odprodat část pozemku parc. č. 204/9 ost. pl. o výměře 42 m2, dle geometrického plánu č. 382 – 28/2013 ze dne 15. 5. 2013 pozemek parc. č. 204/28 ost. pl. o výměře 42 m2, v k.ú. Petříkov u Branné, obec Ostružná z vlastnictví Olomouckého kraje, z hospodaření Správy silnic Olomouckého kraje, příspěvkové organizace, do vlastnictví Ing. Jiřího Kročáka za kupní cenu ve výši 8 400,- Kč. S kupní smlouvou bude současně uzavřena smlouva o zřízení věcného břemene na část předmětného pozemku mezi Olomouckým krajem jako oprávněným z věcného břemene a Ing. Jiřím Kročákem jako povinným z věcného břemene, spočívajícího v právu ukládání sněhu, a to ve prospěch každého vlastníka části pozemku parc. č. 204/9 ost. pl. o výměře 983 m2, dle geometrického plánu č. 382 – 28/2013 ze dne 15. 5. 2013 pozemek parc. č. 204/9 ost. pl. o výměře 983 m2, v k.ú. Petříkov u Branné, obec Ostružná. Věcné břemeno bude zřízeno bezúplatně a na dobu neurčitou. Nabyvatel uhradí veškeré náklady spojené s 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 xml:space="preserve">odprodat pozemky parc. č. 2318 vodní pl. o výměře 14 m2, parc. č. 2319 vodní pl. o výměře 28 m2 a parc. č. 2342 vodní pl. o výměře 19 m2, vše v k.ú. a obci Uhelná z vlastnictví Olomouckého kraje, z hospodaření Správy silnic Olomouckého kraje, příspěvková organizace, do vlastnictví ČR – Lesů České republiky, s.p., IČ: 42196451, za kupní cenu v celkové výši 1 220,- Kč. Nabyvatel uhradí veškeré náklady spojené s převodem vlastnického práva a 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>bezúplatně převést části pozemků parc. č. 1012/4 ost. pl. o výměře cca 450 m2 a parc. č. 1012/5 ost. pl. o výměře cca 50 m2 v k.ú. Zdětín na Moravě, obec Zdětín z vlastnictví Olomouckého kraje, z hospodaření Správy silnic Olomouckého kraje, příspěvkové organizace, do vlastnictví obce Zdětín, IČ: 00600105. Řádná darovací smlouva bude uzavřena nejpozději do jednoho roku ode dne vydání kolaudačního souhlasu, kterým bude stavba „Chodníky Zdětín“ kolaudována. Nabyvatel uhradí veškeré náklady spojené s převodem vlastnického práva a 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4.</w:t>
              <w:tab/>
              <w:t>bezúplatně převést části pozemků parc. č. 279 ost. pl. o celkové výměře 1 969 m2 a část pozemku parc. č. 2313 ost. pl. o výměře 16 m2, dle geometrického plánu č. 302 – 62/2013 ze dne 26. 7. 2013 pozemky parc. č. 279/2 ost. pl. o výměře 1 417 m2, parc. č. 279/3 ost. pl. o výměře 245 m2, parc. č. 279/4 ost. pl. o výměře 225 m2, parc. č. 279/5 ost. pl. o výměře 62 m2, parc. č. 279/7 ost. pl. o výměře 11 m2, parc. č. 279/8 ost. pl. o výměře 5 m2, parc. č. 279/9 ost. pl. o výměře 4 m2 a parc. č. 2313/2 ost. pl. o výměře 16 m2, vše v k.ú. a obci Třeština, vše z vlastnictví Olomouckého kraje, z hospodaření Správy silnic Olomouckého kraje, příspěvkové organizace, do vlastnictví obce Třeština, IČ: 00635987, za podmínky, že současně bude realizováno bezúplatné nabytí částí pozemků parc. č. 14 ost. pl. o celkové výměře 225 m2, parc. č. 52 ost. pl. o výměře 142 m2, parc. č. 100 zahrada o výměře 3 m2, parc. č. 102 ost. pl. o výměře 41 m2, parc. č. 190 zahrada o celkové výměře 18 m2 a parc. č. 2127 ost. pl. o výměře 82 m2, dle geometrického plánu č. 302 – 62/2013 ze dne 26. 7. 2013 pozemky parc. č. 14/6 ost. pl. o výměře 52 m2, parc. č. 14/5 ost. pl. o výměře 118 m2, parc. č. 14/7 ost. pl. o výměře 45 m2, parc. č. 14/9 ost. pl. o výměře 10 m2, parc. č. 52/2 ost. pl. o výměře 142 m2, parc. č. 100/2 ost. pl. o výměře 3 m2, parc. č. 102/2 ost. pl. o výměře 41 m2, parc. č. 190/2 ost. pl. o výměře 14 m2, parc. č. 190/3 ost. pl. o výměře 4 m2 a parc. č. 2127/2 ost. pl. o výměře 82 m2, vše v k.ú. a obci Třeština, vše z vlastnictví obce Třeština, IČ: 00635987, do vlastnictví Olomouckého kraje, do hospodaření Správy silnic Olomouckého kraje, příspěvkové organizace. Nabyvatelé uhradí správní poplatek spojený s návrhem na vklad vlastnického práva do katastru nemovitostí rovným dílem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5.</w:t>
              <w:tab/>
              <w:t>bezúplatně převést část pozemku parc. č. 1386/2 ost. pl. o výměře 564 m2, dle geometrického plánu č. 1315-104/2013 ze dne 19. 7. 2013 pozemek parc. č. 1386/4 ost. pl. o výměře 564 m2, v k.ú. a obci Horní Moštěnice z vlastnictví Olomouckého kraje, z hospodaření Správy silnic Olomouckého kraje, příspěvkové organizace, do vlastnictví obce Horní Moštěnice, IČ: 00301264. Nabyvatel uhradí veškeré náklady spojené s 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6.</w:t>
              <w:tab/>
              <w:t>bezúplatně převést část pozemku parc. č. 1176 ost. pl. o výměře cca 90 m2 v k.ú. a obci Věrovany z vlastnictví Olomouckého kraje, z hospodaření Správy silnic Olomouckého kraje, příspěvkové organizace, do vlastnictví obce Věrovany, IČ: 00635707. Řádná darovací smlouva bude uzavřena nejpozději do jednoho roku ode dne vydání kolaudačního souhlasu, kterým bude stavba „Chodník a napojení obslužných komunikací pro RD“ kolaudována. Nabyvatel uhradí veškeré náklady spojené s 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7.</w:t>
              <w:tab/>
              <w:t>bezúplatně převést části pozemku parc. č. 968/3 ost. pl. o výměře 17 m2, dle geometrického plánu č. 605-79/2011 ze dne 8. 8. 2011 část pozemku parc. č. 968/3 díl „a“ o výměře 10 m2, který je sloučen do pozemku parc. č. 969/1 ost. pl. o celkové výměře 7 129 m2 a část pozemku parc. č. 968/3 díl „b“ o výměře 7 m2, který je sloučen do pozemku parc. č. 970 ost. pl. o celkové výměře 7 222 m2, části pozemků parc. č. 968/3 ost. pl. o výměře 4 m2 a parc. č. 971 ost. pl. o výměře 2 m2, dle geometrického plánu č. 639-7/2013 ze dne 20. 5. 2013 pozemky parc. č. 968/3 díl „g“ o výměře 4 m2 a parc. č. 971 díl „f“ o výměře 2 m2, které jsou sloučeny do pozemku parc. č. 969/1 ost. pl. o celkové výměře 7 103 m2, část pozemku parc. č. 971 ost. pl. o výměře 1 664 m2, dle geometrického plánu č. 639-7/2013 ze dne 20. 5. 2013 pozemek parc. č. 971 díl „h“ o výměře 1 664 m2, který je sloučený do pozemku parc. č. 971/2 ost. pl. o celkové výměře 1 686 m2, část pozemku parc. č. 971 ost. pl. o výměře 1 288 m2, dle geometrického plánu č. 639-7/2013 pozemek parc. č. 971/3 ost. pl. o výměře 1 288 m2, části pozemku parc. č. 971 ost. pl. o výměře 39 m2, dle geometrického plánu č. 639 – 7/2013 pozemek parc. č. 971 díl „a“ o výměře 39 m2, který je sloučen do pozemku parc. č. 972/1 ost. pl. o celkové výměře 5 823 m2, vše v k.ú. a obci Moravičany, vše z vlastnictví Olomouckého kraje, z hospodaření Správy silnic Olomouckého kraje, příspěvkové organizace, do vlastnictví obce Moravičany, IČ: 00303046, za podmínky, že současně bude realizováno bezúplatné nabytí části pozemků parc. č. 970 ost. pl. o výměře 16 m2 a parc. č. 972/1 ost. pl. o výměře 69 m2, dle geometrického plánu č. 639</w:t>
              <w:noBreakHyphen/>
              <w:t>7/2013 ze dne 20. 5. 2013 pozemky parc. č. 970 díl „c“ o výměře 16 m2 a parc. č. 972/1 díl „b“ o výměře 69 m2, které jsou sloučeny do pozemku parc. č. 968/3 ost. pl. o celkové výměře 5 817 m2, část pozemku parc. č. 972/1 ost. pl. o výměře 3 m2, dle geometrického plánu č. 639-7/2013 ze dne 20. 5. 2013 pozemek parc. č. 972/1 díl „e“ o výměře 3 m2, který je sloučen do pozemku parc. č. 971/1 ost. pl. o celkové výměře 2 799 m2, části pozemku parc. č. 976 ost. pl. o výměře 71 m2, dle geometrického plánu č. 651 </w:t>
              <w:noBreakHyphen/>
              <w:t> 435/2013 ze dne 5. 11. 2013 pozemek parc. č. 976/2 ost. pl. o výměře 71 m2, části pozemku parc. č. 978/2 ost. pl. o výměře 1431 m2, dle geometrického plánu č. 651 – 435/2013 ze dne 5. 11. 2013 pozemek parc. č. 978/2 ost. pl. o výměře 1 431 m2, a části pozemku parc. č. 1918 ost. pl. o výměře 2 024 m2, dle geometrického plánu č. 651 – 435/2013 ze dne 5. 11. 2013 parc. č. 1918/1 ost. pl. o výměře 2 024 m2, vše v k.ú. a obci Moravičany, vše z vlastnictví obce Moravičany, IČ: 00303046, do vlastnictví Olomouckého kraje, do hospodaření Správy silnic Olomouckého kraje, příspěvkové organizace. Nabyvatelé uhradí správní poplatek k návrhu na 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ů 2. 1. – 2. 7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1.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ů 2. 1. – 2. 7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1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ěcná břem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>uzavření smlouvy o zřízení věcného břemene na (v) části pozemku parc. č. 831/33 v k.ú. Újezdec u Přerova, obec Přerov, spočívajícího v právu uložení, provozu, údržby, oprav a odstranění vodovodního potrubí, vše v rozsahu dle geometrického plánu č. 591-310/2013 ze dne 7. 9. 2013, mezi Olomouckým krajem jako oprávněným z věcného břemene a společností ZÁMAREÁL s.r.o., IČ: 25397834, jako povinným z věcného břemene. Věcné břemeno bude zřízeno na dobu neurčitou za jednorázovou úhradu ve výši 10 000,- Kč. Olomoucký kraj uhradí veškeré náklady spojené s uzavřením smlouvy o zřízení věcného břemene včetně správního poplatku k návrhu na vklad práv odpovídajících věcnému břemenu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>uzavření smlouvy o zřízení věcného břemene na část pozemku parc. č. 2237 ost. pl. v k.ú. a obci Mohelnice, ve vlastnictví Olomouckého kraje, v hospodaření Střední školy technické a zemědělské Mohelnice, spočívajícího v právu umístění, zřízení a provozování plynové přípojky na (v) předmětném pozemku a v právu vstupovat a vjíždět na předmětný pozemek v souvislosti s opravami, údržbou, změnami nebo odstraňováním plynové přípojky, vše v rozsahu dle geometrického plánu č. 2305-509/2013 ze dne 11. 4. 2013, mezi Olomouckým krajem jako povinným z věcného břemene a společností RWE GasNet, s.r.o., IČ: 27295567, jako oprávněným z věcného břemene. Věcné břemeno bude zřízeno na dobu neurčitou za jednorázovou úhradu ve výši 1 020,- Kč navýšenou o příslušnou platnou sazbu DPH. Oprávněný z věcného břemene uhradí veškeré náklady spojené se zřízením věcného břemene a správní poplatek k návrhu na vklad práv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3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prodej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část materiálu, týkající se bodu 3 návrhu na usnesení, na 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odprodej areálu školicího střediska, konkrétně budovy č.e. 1047, Mostkovice, rod. rekr. na pozemku parc. č. 454 zast. pl., pozemků parc. č. 454 zast. pl. o výměře 1151 m2, parc. č. 450/1 ost. pl. o výměře 91 m2, parc. č. 455 ost. pl. o výměře 3 582 m2 a parc. č. 456 ost. pl. o výměře 793 m2, vše v k.ú. Stichovice, obec Mostkovice, se všemi součástmi a příslušenstvím, zejména s vedlejší stavbou (skladem), studnou, venkovními úpravami a trvalými porosty, vše z vlastnictví Olomouckého kraje, z hospodaření SCHOLY SERVIS – zařízení pro další vzdělávání pedagogických pracovníků a střediska služeb školám, Prostějov, příspěvkové organizace, do vlastnictví obce Mostkovice, IČ: 00600032, za kupní cenu ve výši 2 000 000,- Kč a za podmínek dle důvodové zprávy. Nabyvatel uhradí veškeré náklady spojené s převodem vlastnického práva a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odprodej části pozemku parc. č. st. 417/1 zast. pl. a nádvoří o výměře 15 m2, dle geometrického plánu č. 1934-20/2013 ze dne 9. 7. 2013 pozemek parc. č. 2617 zahrada o výměře 15 m2 v k.ú. a obci Uničov z vlastnictví Olomouckého kraje, z hospodaření Střední průmyslové školy a Středního odborného učiliště Uničov, do vlastnictví Ing. Viktora Vorla za kupní cenu ve výši 3 000,- Kč. Nabyvatel uhradí veškeré náklady spojené s převodem vlastnického práva a správní poplatek spojený s návrhem na 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nevyhovět žádosti pana Jindřicha Skácela o odkoupení areálu školicího střediska z vlastnictví Olomouckého kraje, z hospodaření SCHOLY SERVIS </w:t>
              <w:noBreakHyphen/>
              <w:t> zařízení pro další vzdělávání pedagogických pracovníků a střediska služeb školám, Prostějov, příspěvkové organizace, z důvodu převodu předmětných nemovitostí do vlastnictví obce Mostkovice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koup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 usnesení Zastupitelstva Olomouckého kraje č. UZ/26/24/2012, bod 4.10., ze dne 21. 9. 2012, ve věci odkoupení části pozemku parc. č. 14/2 ost. pl. o výměře 21 m2, dle geometrického plánu č. 365-795/2011 ze dne 2. 12. 2011 pozemek parc. č. 14/5 ost. pl. o výměře 21 m2 v k.ú. a obci Hoštejn ze společného jmění manželů Rufije a Jana Suchých do vlastnictví Olomouckého kraje, do hospodaření Správy silnic Olomouckého kraje, příspěvkové organizace, za kupní cenu ve výši 1 323,- Kč z důvodu nezájmu vlastníků prodat předmětný pozemek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>uzavření smlouvy o budoucí kupní smlouvě na budoucí odkoupení částí pozemků parc. č. 201/2 trvalý travní porost o výměře cca 30 m, parc. č. 214 trvalý travní porost o výměře cca 41 m2, parc. č. 225/3 trvalý travní porost o výměře cca 5 m2, parc. č. 229 trvalý travní porost o výměře cca 521 m2 a parc. č. 269/5 ost. pl. o výměře cca 32 m2, vše v k.ú. Přemyslov, obec Loučná nad Desnou mezi společností Desná a. s. jako budoucím prodávajícím a Olomouckým krajem jako budoucím kupujícím. Kupní cena pozemků bude sjednána ve výši odpovídající ceně obvyklé (tržní) pozemků, stanovené znaleckým posudkem, zpracovaným dle právních předpisů o oceňování majetku, účinných v době uzavření řádné kupní smlouvy, minimálně ve výši 40,- Kč/m2. Řádná kupní smlouva bude uzavřena do jednoho roku ode dne vydání kolaudačního souhlasu, kterým bude stavba „Rekonstrukce komunikace III/3696 Přemyslov v úseku km 4,600 – 9,070“ kolaudována, za podmínky, že pozemky nebo jejich části budou předmětnou stavbou zastavěny. Olomoucký kraj uhradí veškeré náklady spojené s uzavřením kupní smlouvy a 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>odkoupení pozemků pod stavbou „II/435 Dub – Tovačov, stavební úpravy (sloučena z původních staveb II/435 Charváty – hranice okr. OL/PR a II/435 MÚK – Tovačov, úsek 9 a 10a)“ za kupní cenu ve výši 100,- Kč/m2, vše z vlastnictví třetích osob do vlastnictví Olomouckého kraje, do hospodaření Správy silnic Olomouckého kraje, příspěvkové organizace, dle tabulky uvedené v Příloze č. 1 důvodové zprávy. Olomoucký kraj uhradí veškeré náklady spojené s převodem vlastnických práv a správní poplatky k návrhům na vklad vlastnického práva do katastru nemovitostí z rozpočtu Olomouckého kraje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1.</w:t>
              <w:tab/>
              <w:t>uzavření smlouvy o budoucí kupní smlouvě na budoucí odkoupení spoluvlastnického podílu (id. 1/8) k části pozemku parc. č. 339/1 orná půda o výměře cca 140 m2 v k.ú. a obci Výšovice mezi MUDr. Alenou Adamík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2.</w:t>
              <w:tab/>
              <w:t>uzavření smlouvy o budoucí kupní smlouvě na budoucí odkoupení spoluvlastnického podílu (id. 1/4) k části pozemku parc. č. 339/1 orná půda o výměře cca 140 m2 v k.ú. a obci Výšovice mezi Ilonou Bláh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3.</w:t>
              <w:tab/>
              <w:t>uzavření smlouvy o budoucí kupní smlouvě na budoucí odkoupení spoluvlastnického podílu (id. 1/4) k části pozemku parc. č. 339/1 orná půda o výměře cca 140 m2 v k.ú. a obci Výšovice mezi Vlastou Cygal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4.</w:t>
              <w:tab/>
              <w:t>uzavření smlouvy o budoucí kupní smlouvě na budoucí odkoupení spoluvlastnického podílu (id. 1/4) k části pozemku parc. č. 339/1 orná půda o výměře cca 140 m2 v k.ú. a obci Výšovice mezi Jitkou Hebelk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5.</w:t>
              <w:tab/>
              <w:t>uzavření smlouvy o budoucí kupní smlouvě na budoucí odkoupení spoluvlastnického podílu (id. 1/8) k části pozemku parc. č. 339/1 orná půda o výměře cca 140 m2 v k.ú. a obci Výšovice mezi Ing. Milanou Kratochvíl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6.</w:t>
              <w:tab/>
              <w:t>uzavření smlouvy o budoucí kupní smlouvě na budoucí odkoupení části pozemku parc. č. 226/11 orná půda o výměře cca 195 m2 v k.ú. a obci Výšovice mezi manžely Jitkou a Ladislavem Oklešťkovými jako budoucími prodávajícími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7.</w:t>
              <w:tab/>
              <w:t>uzavření smlouvy o budoucí kupní smlouvě na budoucí odkoupení části pozemku parc. č. 226/5 orná půda o výměře cca 115 m2 v k.ú. a obci Výšovice mezi Ladislavem Oklešťkem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s tím, že řádné kupní smlouvy budou uzavřeny do jednoho roku ode dne vydání kolaudačního souhlasu, kterým bude stavba „Silnice II/433 Výšovice </w:t>
              <w:noBreakHyphen/>
              <w:t> průtah silnice“ kolaudována, a za podmínky, že pozemky nebo jejich části budou zastavěny silnicí ve vlastnictví Olomouckého kraje. Kupní cena předmětných pozemků bude sjednána ve výši 300,- Kč/m2 za podmínky dle důvodové zprávy. Olomoucký kraj uhradí veškeré náklady spojené s uzavřením kupních smluv a správní poplatky k návrhům na vklad vlastnického práva do katastru nemovitostí z rozpočtu Olomouckého kraje. Součástí smluv bude rovněž ustanovení o oprávnění Olomouckého kraje provést výše jmenovanou stavbu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 xml:space="preserve">odprodej budovy č.p. 153, Klášterní Hradisko, zemědělská stavba na pozemku parc. č. st. 360, budovy bez č.p./č.e. zemědělská stavba na pozemku parc. č. st. 38, budovy bez č.p./č.e. zemědělská stavba na pozemku parc. č. st. 41, budovy bez č.p./č.e. zemědělská stavba na pozemku parc. č. st. 358, budovy bez č.p./č.e. zemědělská stavba na pozemku parc. č. st. 359, budovy bez č.p./č.e. zemědělská stavba na pozemku parc. č. st. 361, budovy bez č.p./č.e. zemědělská stavba na pozemku parc. č. st. 362, budovy bez č.p./č.e. zemědělská stavba na pozemku parc. č. st. 363, pozemků parc. č. st. 38 zast. pl. o výměře 191 m2, parc. č. st. 41 zast. pl. o výměře 64 m2, parc. č. st. 358 zast. pl. o výměře 939 m2, parc. č. st. 359 zast. pl. o výměře 229 m2, parc. č. st. 360 zast. pl. o výměře 446 m2, parc. č. st. 361 zast. pl. o výměře 270 m2, parc. č. st. 362 zast. pl. o výměře 335 m2, parc. č. st. 363 zast. pl. o výměře 412 m2 a parc. č. 155 ost. pl. o výměře 640 m2, parc. č. 66/1 ost. pl. o výměře 4 723 m2, parc. č. 58/5 ost. pl. o výměře 113 m2 a parc. č. 129/5 ost. pl. o výměře 4 018 m2, vše v k.ú. Klášterní Hradisko, obec Olomouc, se všemi součástmi a příslušenstvím, vše z vlastnictví Olomouckého kraje, z hospodaření Střední školy zemědělské, Olomouc, U Hradiska 4, a dále budovy bez č.p./č.e. zemědělská stavba na pozemku parc. č. st. 10/2 zast. pl., budovy bez č.p./č.e. zemědělská stavba na pozemku parc. č. st. 357 zast. pl., části pozemku parc. č. st. 10/2 zast. pl. o výměře 805 m2, dle geometrického plánu č. 318 – 82/2013 ze dne 12. 6. 2013 pozemek parc. č. st. 10/2 zast. pl. o výměře 805 m2, pozemků parc. č. st. 357 zast. pl. o výměře 51 m2, parc. č. 66/6 ost. pl. o výměře 17 m2 a část pozemku parc. č. 129/6 ost. pl. o výměře 497 m2, dle geometrického plánu č. 318 – 82/2013 ze dne 12. 6. 2013 pozemek parc. č. 129/8 ost. pl. o výměře 497 m2, vše v k.ú. Klášterní Hradisko, obec Olomouc, se všemi součástmi a příslušenstvím, vše z vlastnictví Olomouckého kraje, z hospodaření Vlastivědného muzea v Olomouci, vše do vlastnictví společnosti ENERGREEN PROJEKT s.r.o., IČ: 26880342, za kupní cenu v celkové výši 5 500 000,- Kč. S kupní smlouvou bude současně uzavřena smlouva o zřízení věcného břemene na část pozemku parc. č. 129/6 ost. pl. v k.ú. Klášterní Hradisko, obec Olomouc, spočívajícího v právu chůze a jízdy, a to ve prospěch společnosti ENERGREEN PROJEKT s.r.o., IČ: 26880342, za jednorázovou úhradu ve výši 18 810,- Kč. Nabyvatel uhradí veškeré náklady spojené s převodem vlastnického práva a správní poplatek k návrhu na vklad vlastnického práva do 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 xml:space="preserve">bezúplatný převod budovy č.p. 6, Klášterní Hradisko, bydlení na pozemku parc. č. st. 10/1 zast. pl., pozemku parc. č. st. 10/1 zast. pl. o výměře 914 m2 a části pozemku parc. č. 129/6 ost. pl. o výměře 2 587 m2, dle geometrického plánu č. 318 – 82/2013 ze dne 12. 6. 2013 pozemek parc. č. 129/6 ost. pl. o výměře 2 587 m2, a části pozemku st. 10/2 zast. pl. o výměře 54 m2, dle geometrického plánu č. 318 – 82/2013 ze dne 12. 6. 2013 pozemek parc. č. 182 ost. pl. o výměře 54 m2, vše v k.ú. Klášterní Hradisko, obec Olomouc z vlastnictví Olomouckého kraje, z hospodaření Vlastivědného muzea v Olomouci, do vlastnictví Obecně prospěšné společnosti pro památkovou ochranu Hradiska u Olomouce a za další rozvoj kulturního, uměleckého a duchovního života a humanitní zdravotní péče na něm, IČ: 47654465, za podmínek dle důvodové zprávy, a bezúplatný převod projektové dokumentace k předmětné budově z vlastnictví Olomouckého kraje do vlastnictví Obecně prospěšné společnosti pro památkovou ochranu Hradiska u Olomouce a za další rozvoj kulturního, uměleckého a duchovního života a humanitní zdravotní péče na něm, IČ: 47654465. Nabyvatel uhradí veškeré náklady spojené s převodem vlastnického práva a správní poplatek k návrhu na vklad vlastnického práva do 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3.</w:t>
              <w:tab/>
              <w:t>bezúplatný převod části pozemku parc. č. 440 ost. pl. o výměře 1 945 m2, části pozemku parc. č. 441 ost. pl. o výměře 1 158 m2 a části pozemku parc. č. 442 ost. pl. o výměře 331 m2, dle geometrického plánu č. 183-138/2012 ze dne 13. 3. 2013 pozemky parc. č. 440/2 ost. pl. o výměře 1 158 m2, parc. č. 440/3 ost. pl. o výměře 787 m2, parc. č. 441/2 ost. pl. o výměře 237 m2, parc. č. 441/3 ost. pl. o výměře 7 m2, parc. č. 441/4 ost. pl. o výměře 15 m2, parc. č. 441/5 ost. pl. o výměře 16 m2, parc. č. 441/6 ost. pl. o výměře 21 m2, parc. č. 441/7 ost. pl. o výměře 262 m2, parc. č. 441/8 ost. pl. o výměře 209 m2, parc. č. 441/9 ost. pl. o výměře 39 m2, parc. č. 441/10 ost. pl. o výměře 8 m2, parc. č. 441/11 ost. pl. o výměře 235 m2, parc. č. 441/12 ost. pl. o výměře 109 m2, parc. č. 442/2 ost. pl. o výměře 160 m2 a parc. č. 442/3 ost. pl. o výměře 171 m2, vše v k.ú. a obci Víceměřice z vlastnictví Olomouckého kraje, z hospodaření Správy silnic Olomouckého kraje, příspěvkové organizace, do vlastnictví obce Víceměřice, IČ: 00288888. Nabyvatel uhradí veškeré náklady spojené s 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4.</w:t>
              <w:tab/>
              <w:t>bezúplatný převod části pozemku parc. č. 1458/5 ost. pl. o výměře 8 m2, dle geometrického plánu č. 523-254/2011 ze dne 20. 12. 2011 pozemek parc. č. 1458/43 ost. pl. o výměře 8 m2 v k.ú. Písečná u Jeseníka, obec Písečná, z vlastnictví Olomouckého kraje, z hospodaření Správy silnic Olomouckého kraje, příspěvkové organizace, do vlastnictví obce Písečná, IČ: 00303160. Nabyvatel uhradí veškeré náklady spojené s převodem vlastnického práva a správní poplatek k návrhu na vklad vlastnického práva do 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5.</w:t>
              <w:tab/>
              <w:t>uzavření smlouvy o budoucí darovací smlouvě na budoucí bezúplatný převod části pozemku parc. č. 1443/2 ost. pl. o výměře cca 25 m2, části pozemku parc. č. 1444/1 ost. pl. o výměře cca 280 m2, oba v k.ú. a obci Petrov nad Desnou a části pozemku parc. č. 1892/2 ost. pl. o výměře cca 300 m2 v k.ú. a obci Vikýřovice mezi Olomouckým krajem jako budoucím dárcem a obcí Petrov nad Desnou, IČ: 72054433, jako budoucím obdarovaným. Řádná darovací smlouva bude uzavřena nejpozději do jednoho roku ode dne vydání kolaudačního souhlasu, kterým bude stavba „Petrov nad Desnou-základní škola-přechod, chodníky, parkoviště“ kolaudována. Nabyvatel uhradí veškeré náklady spojené s převodem vlastnického práva včetně správního poplatku k 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6.</w:t>
              <w:tab/>
              <w:t>bezúplatný převod ochranného ostrůvku na části pozemku parc. č. 801/1 ostatní plocha o výměře 15 m2, dle geometrického plánu č. 1056-106/2012 ze dne 18. 9. 2012 pozemek parc. č. 801/9 o výměře 15 m2, a část pozemku parc. č. 801/1 ostatní plocha o výměře 15 m2, dle geometrického plánu č. 1056-106/2012 ze dne 18. 9. 2012 pozemek parc. č. 801/9 o výměře 15 m2, vše v k. ú. a obci Velký Týnec z vlastnictví Olomouckého kraje, z hospodaření Správy silnic Olomouckého kraje, příspěvkové organizace, do vlastnictví obce Velký Týnec, IČ: 00299669. Nabyvatel uhradí správní poplatek k návrhu na 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7.</w:t>
              <w:tab/>
              <w:t>uzavření dohody mezi Olomouckým krajem a městem Lipník nad Bečvou, IČ: 00301493, o oprávnění města Lipník nad Bečvou uzavřít nájemní smlouvu na pronájem prostor v budově č.p. 68, jiná stavba, Lipník nad Bečvou I – Město, na pozemku parc. č. st. 86 zast. pl. v k.ú. a obci Lipník nad Bečvou s Charitou Hranice, IČ: 45180326, bez užití smluvní sankce dle darovací smlouvy ze dne 24. 10. 2012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zřízení věcného břemene na část pozemku parc. č. 129/6 ost. pl. v k.ú. Klášterní Hradisko, obec Olomouc, spočívajícího v právu chůze a jízdy, a to ve prospěch každého vlastníka budovy č.p. 153, Klášterní Hradisko, zemědělská stavba na pozemku parc. č. st. 360, budovy bez č.p./č.e. zemědělská stavba na pozemku parc. č. st. 38, budovy bez č.p./č.e. zemědělská stavba na pozemku parc. č. st. 41, budovy bez č.p./č.e. zemědělská stavba na pozemku parc. č. st. 358, budovy bez č.p./č.e. zemědělská stavba na pozemku parc. č. st. 359, budovy bez č.p./č.e. zemědělská stavba na pozemku parc. č. st. 361, budovy bez č.p./č.e. zemědělská stavba na pozemku parc. č. st. 362, budovy bez č.p./č.e. zemědělská stavba na pozemku parc. č. st. 363, pozemků parc. č. st. 38 zast. pl. o výměře 191 m2, parc. č. st. 41 zast. pl. o výměře 64 m2, parc. č. st. 358 zast. pl. o výměře 939 m2, parc. č. st. 359 zast. pl. o výměře 229 m2, parc. č. st. 360 zast. pl. o výměře 446 m2, parc. č. st. 361 zast. pl. o výměře 270 m2, parc. č. st. 362 zast. pl. o výměře 335 m2, parc. č. st. 363 zast. pl. o výměře 412 m2 a parc. č. 155 ost. pl. o výměře 640 m2, parc. č. 66/1 ost. pl. o výměře 4 723 m2, parc. č. 58/5 ost. pl. o výměře 113 m2 a parc. č. 129/5 ost. pl. o výměře 4 018 m2, dále budovy bez č.p./č.e. zemědělská stavba na pozemku parc. č. st. 10/2 zast. pl., budovy bez č.p./č.e. zemědělská stavba na pozemku parc. č. st. 357 zast. pl., části pozemku parc. č. st. 10/2 zast. pl. o výměře 805 m2, dle geometrického plánu č. 318 – 82/2013 ze dne 12. 6. 2013 pozemek parc. č. st. 10/2 zast. pl. o výměře 805 m2, pozemků parc. č. st. 357 zast. pl. o výměře 51 m2, parc. č. 66/6 ost. pl. o výměře 17 m2 a části pozemku parc. č. 129/6 ost. pl. o výměře 497 m2, dle geometrického plánu č. 318 – 82/2013 ze dne 12. 6. 2013 pozemek parc. č. 129/8 ost. pl. o výměře 497 m2, vše v k.ú. Klášterní Hradisko, obec Olomouc mezi Olomouckým krajem jako povinným z věcného břemene a společností ENERGREEN PROJEKT s.r.o., IČ: 26880342, jako oprávněným z věcného břemene za jednorázovou úhradu ve výši 18 810,- Kč. Nabyvatel uhradí veškeré náklady spojené s uzavřením smlouvy o zřízení věcného břemene včetně správního poplatku k návrhu na vklad práv odpovídajících věcnému břemenu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á nabyt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bezúplatné nabytí pozemků parc. 771/2 ost. pl. o výměře 42 m2 a parc. č. 1892/24 ost. pl. o výměře 61 m2, oba v k.ú. a obci Vikýřovice z vlastnictví ČR – Úřadu pro zastupování státu ve věcech majetkových, IČ: 69797111, do vlastnictví Olomouckého kraje za podmínek stanovených Úřadem pro zastupování státu ve věcech majetkových. Nabyvatel uhradí veškeré náklady spojené s převodem vlastnického práva a správní poplatek k 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bezúplatné nabytí pozemků parc. č. 710 trvalý travní porost o výměře 908 m2, parc. č. 712 ost. pl. o výměře 222 m2, parc. č. 713/1 trvalý travní porost o výměře 2 281 m2, parc. č. 713/2 ost. pl. o výměře 2 200 m2, části pozemku parc. č. 709/1 ost. pl. o výměře 29 027 m2, dle geometrického plánu č. 175 – 77/2013 ze dne 29. 8. 2013 pozemek parc. č. 709/1 ost. pl. o výměře 29 027 m2, částí pozemků parc. č. 74 ost. pl. o výměře 55 m2 a parc. č. 670/1 ost. pl. o výměře 13 m2, dle geometrického plánu č. 175 – 77/2013 ze dne 29. 8. 2013 pozemek parc. č. 74 díl „a“ o výměře 55 m2 a parc. č. 670/1 díl „b“ o výměře 13 m2, které jsou sloučeny do pozemku parc. č. 74/2 ost. pl. o výměře 68 m2, vše v k.ú. Zborov na Moravě, obec Zborov z vlastnictví obce Zborov, IČ: 00853143, do vlastnictví Olomouckého kraje, do hospodaření Správy silnic Olomouckého kraje, příspěvkové organizace. Nabyvatel uhradí veškeré náklady spojené s 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3.</w:t>
              <w:tab/>
              <w:t>bezúplatné nabytí pozemků parc. č. 649/6 ost. pl. o výměře 145 m2 a parc. č. 639/4 ost. pl. o výměře 155 m2, vše v k.ú. Újezd u Mohelnice, obec Mohelnice z vlastnictví ČR – Státního pozemkového úřadu, IČ: 01312774, do vlastnictví Olomouckého kraje za podmínek stanovených Státním pozemkovým úřadem. Nabyvatel uhradí veškeré náklady spojené s 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4.</w:t>
              <w:tab/>
              <w:t xml:space="preserve">bezúplatné nabytí částí pozemků parc. č. 79 ost. pl. o výměře 12 m2, parc. č. 89 ost. pl. o výměře 6 m2 a parc. č. 91/1 ost. pl. o celkové výměře 2 784 m2, dle geometrického plánu č. 1040 – 3/2013 ze dne 17. 7. 2013 pozemky parc. č. 79/3 ost. pl. o výměře 12 m2, parc. č. 89/2 ost. pl. o výměře 6 m2, parc. č. 91/17 ost. pl. o výměře 38 m2 a parc. č. 91/18 ost. pl. o výměře 2 746 m2, vše v k.ú. a obci Loštice, vše z vlastnictví města Loštice, IČ: 302945, do vlastnictví Olomouckého kraje, do hospodaření Správy silnic Olomouckého kraje, příspěvkové organizace. Nabyvatel uhradí veškeré náklady spojené s 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5.</w:t>
              <w:tab/>
              <w:t>bezúplatné nabytí pozemku parc. č. 1638 ost. pl. o výměře 6 770 m2 v k.ú. Bílý Potok, obec Javorník z vlastnictví ČR – Úřadu pro zastupování státu ve věcech majetkových, IČ: 69797111, do vlastnictví Olomouckého kraje za podmínek stanovených Úřadem pro zastupování státu ve věcech majetkových. Nabyvatel uhradí veškeré náklady spojené s 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6.</w:t>
              <w:tab/>
              <w:t>uzavření dodatků č. 1 ke smlouvám o budoucích darovacích smlouvách č. OMP/BD/752/2007/AŠ a č. OMP/BD/751/2007/AŠ ze dne 16. 7. 2008, uzavřených mezi Olomouckým krajem jako budoucím obdarovaným a Ředitelstvím silnic a dálnic ČR jako budoucím dárcem, jejichž obsahem bude úprava rozsahu převáděného majetku dle důvodové zprávy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zájemné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bezúplatný převod části pozemku parc. č. 629/1 ost. pl. o výměře 2 249 m2 a části pozemku parc. č. 629/2 ost. pl. o výměře 125 m2, dle geometrického plánu č. 496-62/2013 ze dne 10. 6. 2013 pozemky parc. č. 629/3 ost. pl. o výměře 1 033 m2, parc. č. 629/4 ost. pl. o výměře 1 216 m2 a parc. č. 629/5 ost. pl. o výměře 125 m2, vše v k.ú. a obci Cholina z vlastnictví Olomouckého kraje, z hospodaření Správy silnic Olomouckého kraje, příspěvkové organizace, do vlastnictví obce Cholina, IČ: 00299006, za podmínky, že současně bude realizováno bezúplatné nabytí pozemků parc. č. 626/3 ost. pl. o výměře 279 m2, parc. č. 626/4 ost. pl. o výměře 142 m2 a parc. č. 626/15 ost. pl. o výměře 220 m2, vše v k.ú. a obci Cholina z vlastnictví obce Cholina, IČ: 00299006, do vlastnictví Olomouckého kraje, do hospodaření Správy silnic Olomouckého kraje, příspěvkové organizace. Nabyvatelé uhradí veškeré náklady spojené s převodem vlastnického práva a 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uzavření smlouvy o budoucí darovací smlouvě na budoucí bezúplatný převod částí pozemků parc. č. 2225/1 ostatní plocha o výměře cca 421 m2 a parc. č. 2225/21 ostatní plocha o výměře cca 85 m2, oba v k.ú. a obci Velká Bystřice, mezi Olomouckým krajem jako budoucím dárcem a městem Velká Bystřice, IČ: 00299651, jako budoucím obdarovaným za podmínky, že současně bude uzavřena smlouva o budoucí darovací smlouvě na budoucí bezúplatné nabytí části pozemku parc. č. 233/7 ostatní plocha o výměře cca 8 m2 v k.ú. a obci Velká Bystřice mezi městem Velká Bystřice, IČ: 00299651, jako budoucím dárcem a Olomouckým krajem jako budoucím obdarovaným. Řádné darovací smlouvy budou uzavřeny do jednoho roku ode dne vydání kolaudačního souhlasu, kterým bude stavba „III/44317 Velká Bystřice – okružní křižovatka“ kolaudována, vše za podmínky, že části pozemků, určené k převodu z vlastnictví Olomouckého kraje, se po realizaci jmenované stavby budou nacházet mimo těleso krajské silnice a že pozemek určený k nabytí do vlastnictví Olomouckého kraje bude po realizaci jmenované stavby zastavěn krajskou silnicí. Nabyvatelé uhradí správní poplatek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užívá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svěření pozemku parc. č. 388/7 ost. pl. o výměře 14 m2 v k.ú. Týneček, obec Olomouc do hospodaření Správy silnic Olomouckého kraje, příspěvkové organizace, a to s účinností od 1. 1. 2014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svěření stavby trafostanice na části pozemku parc. č. 1990/10, dle geometrického plánu č. 6337- 418/2013 ze dne 7. 10. 2013 pozemek parc. č. st. 6335 o výměře 9 m2, vše v k.ú. a obci Šumperk, ve vlastnictví Olomouckého kraje, do hospodaření Domova důchodců Šumperk, příspěvkové organizaci, IČ: 75004011, a to s účinností od 1. 1. 2014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oskytnutí nadačního příspěvku z Nadace pojišťovny Generali na realizaci projektu „Pachové ohradníky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ealizaci projektu „Pachové ohradníky 2014“ na území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ijetí účelového finančního příspěvku ve výši 150 000,- Kč na realizaci projektu „Pachové ohradníky 2014“ od Nadace pojišťovny Generali, Bělehradská 132, 720 84, Praha 2 IČ: 290 18 95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smlouvy o poskytnutí účelového finančního příspěvku ve výši 150 000,- Kč na realizaci projektu „Pachové ohradníky 2014“ od Nadace pojišťovny Generali, Bělehradská 132, 720 84, Praha 2 IČ: 290 18 951, dle důvodové zprávy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příspěvk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plementace soustavy Natura 2000 na území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Čechy pod Kosířem a její ochranné pásmo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Černá Voda – kulturní dům a její ochranné pásmo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Hanušovice - kostel a její ochranné pásmo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Hustopeče - Štěrkáč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Libina – U Černušků a její ochranné pásmo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Otaslavice - kostel a její ochranné pásmo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Rašeliniště na Smrku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Sobotín – domov důchodců a její ochranné pásmo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U Bílých hlin,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U Strejčkova lomu, a 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Veselíčko a její ochranné pásmo a 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Vlkoš - statek a její ochranné pásmo a 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Zlaté jezero a její ochranné pásmo a stanovují bližší ochranné podmínky přírodní památk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památka Chudobín a její ochranné pásmo a stanovují bližší ochranné podmínky přírodní památk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rezervace Malý Kosíř a její ochranné pásmo a stanovují bližší ochranné podmínky přírodní rezerv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rezervace Račí údolí, a stanovují bližší ochranné podmínky přírodní rezerv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řízení Olomouckého kraje ze dne 28. 11. 2013 č. .../2013, kterým se vyhlašuje přírodní rezervace Vidnavské mokřiny a její ochranné pásmo a stanovují bližší ochranné podmínky přírodní rezervace a ochranného pásm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vyhlášení nařízení Olomouckého kraje dle bodu 2 až 18 usnesení ve Věstníku právních předpisů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Lenka Doleželová, zástupce ředi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6. 2.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Lenka Doleželová, zástupce ředitel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obnovy venkova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Programu obnovy venkova 2014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Programu obnovy venkova 2014 na zasedání Zastupitelstva Olomouckého kraj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ogram obnovy venkova 2014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dmínky pro poskytování příspěvků z POV 2014, Metodiku hodnocení POV 2014 a Hodnotící kritéria dle Příloh č. 2 - 4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Strategie integrované spolupráce česko-polského příhraničí, Evropské seskupení pro územní spoluprác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rodloužení doby realizace projektu Strategie integrované spolupráce česko-polského příhraničí a zachování stávajícího chodu sekretariátu projektu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kumenty žádosti o změnu projektu Strategie integrované spolupráce česko-polského příhranič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Ing. Michala Symerského, 2. náměstka hejtmana, k provádění změn projektu Strategie integrované spolupráce česko-polského příhraničí dle metodik Ministerstva pro místní rozvoj ČR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4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onální agentura pro rozvoj Střední Mora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příspěvku Regionální agentuře pro rozvoj Střední Moravy se sídlem Horní náměstí 5, Olomouc, IČ: 64631109, ve výši 1 500 000,- Kč pro každý kalendářní rok 2014 až 2016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návrh na poskytnutí příspěvk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příspěvku dle bodu 2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školských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žití finančních prostředků příspěvkových organizací zřizovaných Olomouckým krajem dle bodu A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schválení užití finančních prostředků dle bodu A)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finančních prostředků pro Základní školu Moravský Beroun, okres Olomouc, příspěvková organizace, z rozpočtu Olomouckého kraje ve výši 114 759,78 Kč prostřednictvím rozpočtu jejího zřizovatele města Moravský Beroun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o přijatém usnesení dle bodu 4 starostku města Moravský Beroun a ředitelku Základní školy Moravský Beroun, okres Olomouc, příspěvková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člena a náhradníka komise pro otevírání obálek a návrh členů a náhradníků hodnotící komise pro výběrové řízení na veřejné zakázky „Inovace dílen elektro a strojírenství“ na Střední průmyslové škole, Přerov, Havlíčkova 2, „Vybavení odborných laboratoří“ na Střední průmyslové škole strojnické, Olomouc, tř. 17. listopadu 49 a „Dodávka vybavení pro SSŠ Lutín“ na Sigmundově střední škole strojírenské, Lutín dle bodu C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jmenovat členy a náhradníky komisí dle bodu 6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ředitel příslušné příspěvkové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ušení rozpočtové kázně u příspěvkové organizace Olomouckého kraje z obla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odvod</w:t>
            </w:r>
            <w:r>
              <w:rPr/>
              <w:t xml:space="preserve"> finančních prostředků příspěvkové organizaci Olomouckého kraje, Švehlově střední škole polytechnické Prostějov, nám. Spojenců 17, IČ: 00566896, ve výši 9 978 Kč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míjí</w:t>
            </w:r>
            <w:r>
              <w:rPr/>
              <w:t xml:space="preserve"> příspěvkové organizaci Olomouckého kraje, Švehlově střední škole polytechnické Prostějov, nám. Spojenců 17, IČ: 00566896, povinnost odvodu finančních prostředků ve výši 9 978 Kč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ou organizaci Švehlova střední škola polytechnická Prostějov, nám. Spojenců 17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hodnocení kontrol hospodaření příspěvkových organizací Olomouckého kraje z obla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opatření dle důvodové zprávy u příspěvkových organizací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Švehlova střední škola polytechnická Prostějov, nám. Spojenců 17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Obchodní akademie, Olomouc, tř. Spojenců 11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Základní škola a Mateřská škola Přerov, Malá Dlážka 4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Základní škola a Mateřská škola Hranice, Nová 1820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Gymnázium, Jeseník, Komenského 28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neprodleně informovat ředitele příspěvkových organizací uvedených v důvodové zprávě o uložených opatř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Lenka Doleželová, zástupce ředitele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ky zřizovacích listin školských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něním dodatků ke zřizovacím listinám školských příspěvkových organizací zřizovaných Olomouckým krajem dle Přílohy č. 1 - 24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dodatky ke zřizovacím listinám dle bodu 2 usnesení ke 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dodatky zřizovacích listin školských příspěvkových organizací dle Přílohy č. 1 - 24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ke Smlouvě o poskytnutí příspěvku Sdružení TRANOSCIUS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příspěvku mezi Olomouckým krajem a Sdružením TRANOSCIUS, se sídlem Frýdecká 452/37, 736 01 Havířov - Bludovice, IČ: 69206473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ke smlouvě o poskytnutí příspěvk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y Olomouckého kraje za přínos v oblasti kultury za 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ložení hodnotící komise pro vyhodnocení návrhů na přidělení Cen Olomouckého kraje za přínos v oblasti kultury za rok 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organizačního zajištění průběhu udělování Cen Olomouckého kraje za přínos v oblasti kultury za rok 2013 dle upravené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sledky hodnocení práce ředitelů příspěvkových organizací v oblasti kultury zřizovaných Olomouckým kraj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ých organizací o schválení výsledků hodnocení Radou Olomouckého kraje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závazného ukazatele Muzea Prostějovska v Prostějově, p.o. pro rok 201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é organizace o přijatém usnesení v souladu s důvodovou zprávo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minutí povinnosti odvodu za porušení rozpočtové kázně v 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minutím povinnosti odvodu ve výši 20 000 Kč a souvisejícího penále v plné výši za porušení rozpočtové kázně u finančních prostředků poskytnutých z rozpočtu Olomouckého kraje na základě smlouvy o poskytnutí dotace mezi Olomouckým krajem jako poskytovatelem a městem Staré Město, se sídlem nám. Osvobození 166, 788 32 Staré Město, IČ: 00303364, jako příjemc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ominutí povinnosti odvodu a souvisejícího penále v plné výši dle bodu 2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5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Úprava závazného ukazatele – limit mzdových prostředků zdravotnických zaříz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úpravu závazného ukazatele - limit mzdových prostředků příspěvkových organizací: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 Odborný léčebný ústav neurologicko-geriatrický Moravský Beroun, příspěvková organizace, Masarykova 412, Moravský Beroun, PSČ 793 05, IČ: 00600946,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 Dětské centrum Pavučinka Šumperk, příspěvková organizace, Dr. E. Beneše 13, Šumperk, PSČ 787 01, IČ: 75010984,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c) Odborný léčebný ústav Paseka, příspěvková organizace, Paseka 145, PSČ 783 97, IČ: 00849081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uvedených zdravotnických zařízení o schválení úpravy závazného ukazatele – limit mzdových prostředků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zdravotnic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ouhlas s provedením údržby v Odborném léčebném ústavu Paseka, příspěvkové organizaci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vedením údržby parku v Odborném léčebném ústavu Paseka, příspěvkové organizaci, se sídlem v Pasece 145, PSČ 783 97, IČ: 0084908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sdělit ředitelce Odborného léčebného ústavu Paseka, příspěvková organizace, že Rada Olomouckého kraje souhlasí s provedením údržby park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zdravotnic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jištění lékárenské pohotovostní služby v Olomouckém kraji během vánočních svátků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příspěvků na zajištění lékárenské pohotovostní služby v době vánočních svátků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ověření poskytováním služby obecného hospodářského zájmu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>, aby byly příspěvkové organizace - uvedené v Příloze č. 1 důvodové zprávy – pověřeny činnostmi - uvedenými u těchto organizací v Příloze č. 1 důvodové zprávy - jako službami obecného hospodářského zájmu, a to na dobu do 31. 12. 2014, v 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>
                <w:spacing w:val="70"/>
              </w:rPr>
              <w:t>,</w:t>
            </w:r>
            <w:r>
              <w:rPr/>
              <w:t xml:space="preserve"> že poskytnutí vyrovnávacích plateb příspěvkovým organizacím za závazek veřejné služby dle bodu 2 tohoto usnesení se řídí také pravidly uvedenými v upravené Příloze č. 2 a Příloze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návrh na pověření příspěvkových organizací činnostmi dle bodu 2 a 3 tohoto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>, aby pověřilo příspěvkové organizace činnostmi dle bodu 2 a bodu 3 tohoto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ůze Rady Olomouckého kraje ve věci rozhodování za Olomoucký kraj jako jediného akcionáře Nemocnice Olomouckého kraje, a.s. ,      - odvolání člena dozorčí rady a volba nového člena dozorčí rady Nemocnice Olomouckého kraje, a.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odvolává</w:t>
            </w:r>
            <w:r>
              <w:rPr/>
              <w:t xml:space="preserve"> MUDr. Evu Štefkovou z členství v dozorčí radě Nemocnice Olomouckého kraje, a.s.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volila</w:t>
            </w:r>
            <w:r>
              <w:rPr/>
              <w:t xml:space="preserve"> Ing. Bohuslava Koláře členem dozorčí rady Nemocnice Olomouckého kraje, a.s.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ísemně vyhotovit rozhodnutí o odvolání člena dozorčí rady Nemocnice Olomouckého kraje, a.s., dle bodu 2 usnesení a o volbě nového člena dozorčí rady Nemocnice Olomouckého kraje, a.s., dle bodu 3 usnesení, podle návrhu v Příloze č. 1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ředitel a. s. Nemocnice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Ing. Jiřího Rozbořila, hejtmana Olomouckého kraje, k podpisu rozhodnutí o odvolání člena dozorčí rady a o volbě nového člena dozorčí rady dle bodu 4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doručit kopie rozhodnutí o odvolání člena dozorčí rady Nemocnice Olomouckého kraje, a.s., a o volbě nového člena dozorčí rady Nemocnice Olomouckého kraje, a.s., předsedovi představenstva a předsedovi dozorčí rady Nemocnice Olomouckého kraje, a.s., a současně odvolanému a nově zvolenému členovi dozorčí rady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ředitel a. s. Nemocnice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sedovi představenstva zajistit výmaz odvolaného člena dozorčí rady z obchodního rejstříku a zápis nového člena dozorčí rady do obchodního rejstří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ředitel a. s. Nemocnice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měsíční odměnu nového člena dozorčí rady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věření příspěvkových organizací Olomouckého kraje v sociální oblasti poskytováním služby obecného hospodářského zájm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věřením příspěvkových organizací v sociální oblasti poskytováním služeb obecného hospodářského zájmu dle důvodové zprávy a Přílohy č. 1 a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o pověření příspěvkových organizací v sociální oblasti poskytováním služeb obecného hospodářského zájmu k projedná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Yvona Kubjátová, náměstkyně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věření příspěvkových organizací v sociální oblasti poskytováním služeb obecného hospodářského zájmu včetně textu vzorového pověření dle Přílohy č. 1 a 2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hodnocení kontrol hospodaření příspěvkových organizací Olomouckého kraje z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opatření dle důvodové zprávy u příspěvkové organizace Vlastivědné muzeum v Šumperk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neprodleně informovat ředitelku příspěvkové organizace Vlastivědné muzeum v Šumperku o uložených opatřeních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2. 12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Lenka Doleželová, zástupce ředitele; 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 formou jeho darování příjemcům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zástupce ředitele Krajského úřadu Olomouckého kraje k podpisu darovacích smluv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Lenka Doleželová, zástupce ředitel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6/6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- Návrh programu, času a místa konání 8. zasedání Zastupitelstva Olomouckého kraje dne 19. 12.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</w:t>
            </w:r>
            <w:r>
              <w:rPr>
                <w:rFonts w:eastAsia="Calibri"/>
                <w:lang w:eastAsia="en-US"/>
              </w:rPr>
              <w:t>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pacing w:val="70"/>
              </w:rPr>
              <w:t>stanovuj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1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) termín konání 8. zasedání Zastupitelstva Olomouckého kraje: na čtvrtek 19. 12. 2013 v 10:00 hodin</w:t>
            </w:r>
          </w:p>
          <w:p>
            <w:pPr>
              <w:pStyle w:val="Normal"/>
              <w:widowControl w:val="false"/>
              <w:autoSpaceDE w:val="false"/>
              <w:spacing w:before="0" w:after="11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) místo konání 8. zasedání Zastupitelstva Olomouckého kraje: Magistrát města Olomouce – velký zasedací sál, Hynaisova 10, Olomouc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předložit návrh programu na zasedání Zastupitelstva Olomouckého kraje</w:t>
            </w:r>
          </w:p>
          <w:p>
            <w:pPr>
              <w:pStyle w:val="Normal1"/>
              <w:spacing w:before="0" w:after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19. 1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schválit návrh programu 8. zasedání Zastupitelstva Olomouckého kraje konaného dne 19. 12. 2013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28. 11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PhD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Zastupitelstvonadpisusnesen"/>
        <w:spacing w:before="12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stupitelstvonadpisusnesen"/>
        <w:spacing w:before="120" w:after="360"/>
        <w:rPr/>
      </w:pPr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27</w:t>
      </w:r>
      <w:r>
        <w:rPr>
          <w:rFonts w:cs="Arial"/>
          <w:szCs w:val="24"/>
        </w:rPr>
        <w:t>. schůze Rady Olomouckého kraje konané dne 2. 12. 2013</w:t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7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27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rogram 27. schůze Rady Olomouckého kraje konané dne 2. 1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27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ve složení konkurzní komise na pracovní místo ředitele Švehlovy střední školy polytechnické Prostějov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jmenování člena konkurzní komis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2. 12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PhD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Zastupitelstvonadpisusnesen"/>
        <w:spacing w:before="12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19. 12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1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NUMPAGES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48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/>
    </w:pPr>
    <w:r>
      <w:rPr>
        <w:i/>
        <w:sz w:val="20"/>
      </w:rPr>
      <w:t>3 – Zpráva o činnosti Rady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19. 12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47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NUMPAGES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48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>
        <w:i/>
        <w:i/>
        <w:sz w:val="20"/>
      </w:rPr>
    </w:pPr>
    <w:r>
      <w:rPr>
        <w:i/>
        <w:sz w:val="20"/>
      </w:rPr>
      <w:t>3 – Zpráva o činnosti Rady Olomouckého kraje</w:t>
    </w:r>
  </w:p>
  <w:p>
    <w:pPr>
      <w:pStyle w:val="Footer"/>
      <w:jc w:val="left"/>
      <w:rPr>
        <w:i/>
        <w:i/>
        <w:sz w:val="20"/>
      </w:rPr>
    </w:pPr>
    <w:r>
      <w:rPr>
        <w:i/>
        <w:sz w:val="20"/>
      </w:rPr>
      <w:t>Příloha č. 1 – Usnesení z 26. schůze Rady Olomouckého kraje konané dne 28. 11.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19. 12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48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NUMPAGES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48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>
        <w:i/>
        <w:i/>
        <w:sz w:val="20"/>
      </w:rPr>
    </w:pPr>
    <w:r>
      <w:rPr>
        <w:i/>
        <w:sz w:val="20"/>
      </w:rPr>
      <w:t>3 – Zpráva o činnosti Rady Olomouckého kraje</w:t>
    </w:r>
  </w:p>
  <w:p>
    <w:pPr>
      <w:pStyle w:val="Footer"/>
      <w:jc w:val="left"/>
      <w:rPr>
        <w:i/>
        <w:i/>
        <w:sz w:val="20"/>
      </w:rPr>
    </w:pPr>
    <w:r>
      <w:rPr>
        <w:i/>
        <w:sz w:val="20"/>
      </w:rPr>
      <w:t>Příloha č. 2 – Usnesení z 27. schůze Rady Olomouckého kraje konané dne 2. 12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2"/>
      <w:sz w:val="22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2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2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">
    <w:name w:val="tuntextchar5"/>
    <w:qFormat/>
    <w:rPr>
      <w:rFonts w:ascii="Arial" w:hAnsi="Arial" w:cs="Arial"/>
      <w:b/>
      <w:bCs/>
    </w:rPr>
  </w:style>
  <w:style w:type="character" w:styleId="Platne">
    <w:name w:val="platn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untextChar51">
    <w:name w:val="Tučný text Char5"/>
    <w:qFormat/>
    <w:rPr>
      <w:rFonts w:ascii="Arial" w:hAnsi="Arial" w:cs="Arial"/>
      <w:b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2"/>
      <w:lang w:val="en-US" w:eastAsia="en-US"/>
    </w:rPr>
  </w:style>
  <w:style w:type="character" w:styleId="Slo1textChar">
    <w:name w:val="Číslo1 text Char"/>
    <w:qFormat/>
    <w:rPr>
      <w:rFonts w:ascii="Arial" w:hAnsi="Arial" w:cs="Arial"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  <w:lang w:val="en-US" w:eastAsia="en-US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ZhlavChar1">
    <w:name w:val="Záhlaví Char1"/>
    <w:qFormat/>
    <w:rPr>
      <w:sz w:val="22"/>
      <w:szCs w:val="22"/>
    </w:rPr>
  </w:style>
  <w:style w:type="character" w:styleId="ZhlavChar2">
    <w:name w:val="Záhlaví Char2"/>
    <w:qFormat/>
    <w:rPr>
      <w:sz w:val="24"/>
      <w:szCs w:val="24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9Char">
    <w:name w:val="Nadpis 9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2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Psmeno2text">
    <w:name w:val="Písmeno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7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Zkladntextodsazendek">
    <w:name w:val="Základní text odsazený řádek"/>
    <w:basedOn w:val="Text"/>
    <w:qFormat/>
    <w:pPr>
      <w:spacing w:before="0" w:after="120"/>
      <w:ind w:left="567" w:hanging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Tunpodtrentext">
    <w:name w:val="Tučný podtržený text"/>
    <w:basedOn w:val="Text"/>
    <w:qFormat/>
    <w:pPr/>
    <w:rPr>
      <w:b/>
      <w:u w:val="single"/>
    </w:rPr>
  </w:style>
  <w:style w:type="paragraph" w:styleId="Hlavikaadresapjemce">
    <w:name w:val="Hlavička adresa příjemce"/>
    <w:basedOn w:val="Text"/>
    <w:qFormat/>
    <w:pPr>
      <w:widowControl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  <w:sz w:val="20"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</w:pPr>
    <w:rPr/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0" w:after="12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Tabulkaodsazen1text">
    <w:name w:val="Tabulka odsazený1 text"/>
    <w:basedOn w:val="Text"/>
    <w:qFormat/>
    <w:pPr>
      <w:spacing w:before="0" w:after="120"/>
      <w:ind w:left="567" w:hanging="0"/>
    </w:pPr>
    <w:rPr/>
  </w:style>
  <w:style w:type="paragraph" w:styleId="Tabulkatuntext">
    <w:name w:val="Tabulka tučný text"/>
    <w:basedOn w:val="Text"/>
    <w:qFormat/>
    <w:pPr>
      <w:jc w:val="left"/>
    </w:pPr>
    <w:rPr>
      <w:b/>
    </w:rPr>
  </w:style>
  <w:style w:type="paragraph" w:styleId="Tabulkatuntextnasted">
    <w:name w:val="Tabulka tučný text na střed"/>
    <w:basedOn w:val="Text"/>
    <w:qFormat/>
    <w:pPr>
      <w:jc w:val="center"/>
    </w:pPr>
    <w:rPr>
      <w:b/>
    </w:rPr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znak2text">
    <w:name w:val="Tabulka znak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Tuntextnasted">
    <w:name w:val="Tučný text na střed"/>
    <w:basedOn w:val="Text"/>
    <w:qFormat/>
    <w:pPr>
      <w:spacing w:before="240" w:after="240"/>
      <w:jc w:val="center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Mstoadatumvlevo">
    <w:name w:val="Místo a datum vlevo"/>
    <w:basedOn w:val="Text"/>
    <w:qFormat/>
    <w:pPr>
      <w:spacing w:before="600" w:after="96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Radapedkld">
    <w:name w:val="Rada předkládá"/>
    <w:basedOn w:val="Text"/>
    <w:qFormat/>
    <w:pPr>
      <w:widowControl/>
      <w:spacing w:before="0" w:after="240"/>
      <w:ind w:left="6238" w:hanging="1418"/>
      <w:jc w:val="left"/>
    </w:pPr>
    <w:rPr>
      <w:rFonts w:cs="Arial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  <w:sz w:val="24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Radatermn1">
    <w:name w:val="Rada termín1"/>
    <w:basedOn w:val="Text"/>
    <w:qFormat/>
    <w:pPr>
      <w:spacing w:before="0" w:after="120"/>
      <w:ind w:left="540" w:hanging="540"/>
    </w:pPr>
    <w:rPr>
      <w:rFonts w:cs="Arial"/>
      <w:szCs w:val="22"/>
    </w:rPr>
  </w:style>
  <w:style w:type="paragraph" w:styleId="Tabulkaslo1tuntext">
    <w:name w:val="Tabulka číslo1 tučný text"/>
    <w:basedOn w:val="Text"/>
    <w:qFormat/>
    <w:pPr>
      <w:numPr>
        <w:ilvl w:val="0"/>
        <w:numId w:val="7"/>
      </w:numPr>
      <w:spacing w:before="40" w:after="40"/>
    </w:pPr>
    <w:rPr>
      <w:b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Radazpracoval1">
    <w:name w:val="Rada zpracoval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600" w:after="120"/>
    </w:pPr>
    <w:rPr>
      <w:u w:val="single"/>
    </w:rPr>
  </w:style>
  <w:style w:type="paragraph" w:styleId="Hlavikaznaka">
    <w:name w:val="Hlavička značka"/>
    <w:basedOn w:val="Text"/>
    <w:qFormat/>
    <w:pPr>
      <w:spacing w:before="0" w:after="240"/>
    </w:pPr>
    <w:rPr/>
  </w:style>
  <w:style w:type="paragraph" w:styleId="Tabulkatext">
    <w:name w:val="Tabulka text"/>
    <w:basedOn w:val="Text"/>
    <w:qFormat/>
    <w:pPr>
      <w:jc w:val="left"/>
    </w:pPr>
    <w:rPr/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2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70"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lavikaznakanadpis">
    <w:name w:val="Hlavička značka nadpis"/>
    <w:basedOn w:val="Text"/>
    <w:qFormat/>
    <w:pPr/>
    <w:rPr>
      <w:sz w:val="18"/>
    </w:rPr>
  </w:style>
  <w:style w:type="paragraph" w:styleId="Hlavikaznakatext">
    <w:name w:val="Hlavička značka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"/>
    <w:pPr>
      <w:tabs>
        <w:tab w:val="clear" w:pos="567"/>
        <w:tab w:val="center" w:pos="4536" w:leader="none"/>
        <w:tab w:val="right" w:pos="9072" w:leader="none"/>
      </w:tabs>
      <w:jc w:val="center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Radaodpovd1">
    <w:name w:val="Rada odpovídá1"/>
    <w:basedOn w:val="Text"/>
    <w:qFormat/>
    <w:pPr/>
    <w:rPr/>
  </w:style>
  <w:style w:type="paragraph" w:styleId="Zastupitelstvonadpisusnesen">
    <w:name w:val="Zastupitelstvo nadpis usnesení"/>
    <w:basedOn w:val="Text"/>
    <w:qFormat/>
    <w:pPr>
      <w:spacing w:before="120" w:after="120"/>
      <w:jc w:val="center"/>
    </w:pPr>
    <w:rPr>
      <w:b/>
      <w:sz w:val="24"/>
    </w:rPr>
  </w:style>
  <w:style w:type="paragraph" w:styleId="Zastupitelstvodvodovzprva">
    <w:name w:val="Zastupitelstvo důvodová zpráva"/>
    <w:basedOn w:val="Normal"/>
    <w:qFormat/>
    <w:pPr>
      <w:widowControl w:val="false"/>
      <w:spacing w:before="360" w:after="360"/>
      <w:jc w:val="both"/>
    </w:pPr>
    <w:rPr>
      <w:rFonts w:ascii="Arial" w:hAnsi="Arial" w:cs="Arial"/>
      <w:b/>
      <w:szCs w:val="20"/>
      <w:lang w:val="en-US" w:eastAsia="en-US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pracoval2">
    <w:name w:val="Zpracoval2"/>
    <w:basedOn w:val="Normal"/>
    <w:qFormat/>
    <w:pPr>
      <w:ind w:left="6237" w:hanging="0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odpovd1">
    <w:name w:val="Zastupitelstvo odpovídá1"/>
    <w:basedOn w:val="Text"/>
    <w:qFormat/>
    <w:pPr/>
    <w:rPr>
      <w:sz w:val="24"/>
    </w:rPr>
  </w:style>
  <w:style w:type="paragraph" w:styleId="Zastupitelstvotermn1">
    <w:name w:val="Zastupitelstvo termín1"/>
    <w:basedOn w:val="Text"/>
    <w:qFormat/>
    <w:pPr>
      <w:spacing w:before="0" w:after="120"/>
    </w:pPr>
    <w:rPr>
      <w:sz w:val="24"/>
    </w:rPr>
  </w:style>
  <w:style w:type="paragraph" w:styleId="Radabodschze1">
    <w:name w:val="radabodschze"/>
    <w:basedOn w:val="Normal"/>
    <w:qFormat/>
    <w:pPr>
      <w:spacing w:before="480" w:after="480"/>
      <w:ind w:left="851" w:hanging="851"/>
      <w:jc w:val="both"/>
    </w:pPr>
    <w:rPr>
      <w:rFonts w:ascii="Arial" w:hAnsi="Arial" w:cs="Arial"/>
      <w:b/>
      <w:bCs/>
      <w:sz w:val="28"/>
      <w:szCs w:val="28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stupitelstvoploha1">
    <w:name w:val="Zastupitelstvo příloha č.1"/>
    <w:basedOn w:val="Text"/>
    <w:qFormat/>
    <w:pPr>
      <w:numPr>
        <w:ilvl w:val="0"/>
        <w:numId w:val="23"/>
      </w:numPr>
      <w:spacing w:before="0" w:after="120"/>
    </w:pPr>
    <w:rPr>
      <w:sz w:val="24"/>
      <w:u w:val="single"/>
    </w:rPr>
  </w:style>
  <w:style w:type="paragraph" w:styleId="Radaploha1">
    <w:name w:val="Rada příloha č.1"/>
    <w:basedOn w:val="Normal"/>
    <w:qFormat/>
    <w:pPr>
      <w:widowControl w:val="false"/>
      <w:tabs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sz w:val="22"/>
      <w:szCs w:val="20"/>
      <w:u w:val="single"/>
    </w:rPr>
  </w:style>
  <w:style w:type="paragraph" w:styleId="Podtren1">
    <w:name w:val="podtren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Radatermn11">
    <w:name w:val="radatermn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/>
  </w:style>
  <w:style w:type="paragraph" w:styleId="Zastupitelstvonzevusnesen">
    <w:name w:val="Zastupitelstvo název usnesení"/>
    <w:basedOn w:val="Normal"/>
    <w:qFormat/>
    <w:pPr>
      <w:keepNext w:val="true"/>
      <w:keepLines/>
      <w:widowControl w:val="false"/>
      <w:tabs>
        <w:tab w:val="clear" w:pos="567"/>
        <w:tab w:val="left" w:pos="1701" w:leader="none"/>
        <w:tab w:val="left" w:pos="2268" w:leader="none"/>
      </w:tabs>
      <w:spacing w:before="120" w:after="120"/>
      <w:ind w:left="1701" w:hanging="1701"/>
      <w:jc w:val="both"/>
    </w:pPr>
    <w:rPr>
      <w:rFonts w:ascii="Arial" w:hAnsi="Arial" w:cs="Arial"/>
      <w:b/>
      <w:szCs w:val="20"/>
    </w:rPr>
  </w:style>
  <w:style w:type="paragraph" w:styleId="Kuok">
    <w:name w:val="kuok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">
    <w:name w:val="nadpis2"/>
    <w:basedOn w:val="Normal"/>
    <w:qFormat/>
    <w:pPr/>
    <w:rPr>
      <w:rFonts w:ascii="Arial" w:hAnsi="Arial" w:cs="Arial"/>
      <w:sz w:val="22"/>
      <w:szCs w:val="22"/>
    </w:rPr>
  </w:style>
  <w:style w:type="paragraph" w:styleId="Normln">
    <w:name w:val="normální"/>
    <w:basedOn w:val="Normal"/>
    <w:qFormat/>
    <w:pPr>
      <w:tabs>
        <w:tab w:val="clear" w:pos="567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  <w:szCs w:val="20"/>
    </w:rPr>
  </w:style>
  <w:style w:type="paragraph" w:styleId="Nzvy">
    <w:name w:val="názvy"/>
    <w:basedOn w:val="Normal"/>
    <w:qFormat/>
    <w:pPr/>
    <w:rPr>
      <w:rFonts w:ascii="Arial" w:hAnsi="Arial" w:cs="Arial"/>
      <w:b/>
    </w:rPr>
  </w:style>
  <w:style w:type="paragraph" w:styleId="Nzvy2">
    <w:name w:val="názvy2"/>
    <w:basedOn w:val="Nzvy"/>
    <w:qFormat/>
    <w:pPr/>
    <w:rPr>
      <w:b w:val="false"/>
    </w:rPr>
  </w:style>
  <w:style w:type="paragraph" w:styleId="Nzvy3">
    <w:name w:val="názvy3"/>
    <w:basedOn w:val="Nadpis2"/>
    <w:qFormat/>
    <w:pPr/>
    <w:rPr/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1">
    <w:name w:val="text"/>
    <w:basedOn w:val="Nzvy"/>
    <w:qFormat/>
    <w:pPr/>
    <w:rPr>
      <w:b w:val="fals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ceSeznamUsneseni_R_O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4:00Z</dcterms:created>
  <dc:creator>kozikova</dc:creator>
  <dc:description/>
  <cp:keywords/>
  <dc:language>en-US</dc:language>
  <cp:lastModifiedBy>Dresslerová Veronika</cp:lastModifiedBy>
  <cp:lastPrinted>2013-11-14T14:30:00Z</cp:lastPrinted>
  <dcterms:modified xsi:type="dcterms:W3CDTF">2013-12-02T14:37:00Z</dcterms:modified>
  <cp:revision>10</cp:revision>
  <dc:subject/>
  <dc:title>USNESENÍ z číslo jednání</dc:title>
</cp:coreProperties>
</file>