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Důvodová zpráva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)</w:t>
        <w:tab/>
        <w:t>Aktuální úkoly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6/14/2013</w:t>
            </w:r>
            <w:r>
              <w:rPr>
                <w:rFonts w:cs="Arial"/>
              </w:rPr>
              <w:t xml:space="preserve"> ze dne 27. 9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Významné projekty Olomouckého kraje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zabezpečit finanční krytí Významných projektů dle bodu 2 usnesení v částce 2 500 000 Kč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Předloženo ROK 10. 10. 2013 v rámci materiálu Rozpočet Olomouckého kraje 2013 – rozpočtové změny (UR/23/11/2013)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6/16/2013</w:t>
            </w:r>
            <w:r>
              <w:rPr>
                <w:rFonts w:cs="Arial"/>
              </w:rPr>
              <w:t xml:space="preserve"> ze dne 27. 9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dopravy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 přijatém usnesení obec Želechovice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PhDr. Alois Mačák, MBA, 1.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Dopis na obec Želechovice odeslán dne 1. 10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6/29/2013</w:t>
            </w:r>
            <w:r>
              <w:rPr>
                <w:rFonts w:cs="Arial"/>
              </w:rPr>
              <w:t xml:space="preserve"> ze dne 27. 9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ionalizace školských příspěvkových organizací zřizovaných Olomouckým krajem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realizovat úkony související s racionalizací školských příspěvkových organizací dle bodu 2 usnesení a s textem dodatku ke zřizovací listině dle bodu 3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: Rada Olomouckého kraje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Úkoly související s racionalizací školských příspěvkových organizací byly splněny. Čistopis dodatku ke zřizovací listině nástupnické organizace byl vyhotoven, podklady pro provedení změny v rejstříku škol a školských zařízení byly odeslány na MŠMT. Ředitelky obou slučovaných subjektů byly opakovaně poučeny o harmonogramu nutných prací souvisejících se sloučením. K vlastnímu sloučení dojde k 1. 1. 2014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6/36/2013</w:t>
            </w:r>
            <w:r>
              <w:rPr>
                <w:rFonts w:cs="Arial"/>
              </w:rPr>
              <w:t xml:space="preserve"> ze dne 27. 9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kultury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 přijatém usnesení město Uničov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Informace byla odeslána dne 4. 10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6/39/2013</w:t>
            </w:r>
            <w:r>
              <w:rPr>
                <w:rFonts w:cs="Arial"/>
              </w:rPr>
              <w:t xml:space="preserve"> ze dne 27. 9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a účelu využití části dotace poskytnuté obci Doloplazy z fondu na podporu výstavby a obnovy vodohospodářské infrastruktury na území Olomouckého kraje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bec Doloplazy o nevyhovění její žádosti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Michal Symerský, 2.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nformace byla odeslána dne 2. 10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6/53/2013</w:t>
            </w:r>
            <w:r>
              <w:rPr>
                <w:rFonts w:cs="Arial"/>
              </w:rPr>
              <w:t xml:space="preserve"> ze dne 27. 9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volání člena Výboru pro regionální rozvoj Zastupitelstva Olomouckého kraje z funkce a volba nového člena výbor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4. </w:t>
            </w:r>
            <w:r>
              <w:rPr>
                <w:rFonts w:cs="Arial"/>
              </w:rPr>
              <w:t xml:space="preserve">ukládá </w:t>
            </w:r>
            <w:r>
              <w:rPr/>
              <w:t>vyhotovit novému členu výboru Zastupitelstva Olomouckého kraje jmenovací dekret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i/>
              </w:rPr>
              <w:t>Jmenovací dekret byl vyhotoven a předán na 5. zasedání výboru dne 4. 11. 2013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7/13/2013</w:t>
            </w:r>
            <w:r>
              <w:rPr>
                <w:rFonts w:cs="Arial"/>
              </w:rPr>
              <w:t xml:space="preserve"> ze dne 22. 11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minutí povinnosti odvodu za porušení rozpočtové kázně v oblasti kultury 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3. </w:t>
            </w:r>
            <w:r>
              <w:rPr>
                <w:rFonts w:cs="Arial"/>
              </w:rPr>
              <w:t xml:space="preserve">ukládá </w:t>
            </w:r>
            <w:r>
              <w:rPr/>
              <w:t>informovat o přijatém usnesení Friendly &amp; Loyal s.r.o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gr. Radovan Rašťák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812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dbor kultury a památkové péče informoval Friendly </w:t>
            </w:r>
            <w:r>
              <w:rPr>
                <w:i/>
                <w:sz w:val="24"/>
                <w:szCs w:val="24"/>
                <w:lang w:val="en-US"/>
              </w:rPr>
              <w:t xml:space="preserve">&amp; Loyal </w:t>
            </w:r>
            <w:r>
              <w:rPr>
                <w:i/>
                <w:sz w:val="24"/>
                <w:szCs w:val="24"/>
              </w:rPr>
              <w:t>s.r.o</w:t>
            </w:r>
            <w:r>
              <w:rPr>
                <w:i/>
                <w:sz w:val="24"/>
                <w:szCs w:val="24"/>
                <w:lang w:val="en-US"/>
              </w:rPr>
              <w:t>. o</w:t>
            </w:r>
            <w:r>
              <w:rPr>
                <w:i/>
                <w:sz w:val="24"/>
                <w:szCs w:val="24"/>
              </w:rPr>
              <w:t xml:space="preserve"> přijatém usnesení dne</w:t>
            </w:r>
            <w:r>
              <w:rPr>
                <w:i/>
                <w:sz w:val="24"/>
                <w:szCs w:val="24"/>
                <w:lang w:val="en-US"/>
              </w:rPr>
              <w:t xml:space="preserve"> 25. 11. 2013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7/17/2013</w:t>
            </w:r>
            <w:r>
              <w:rPr>
                <w:rFonts w:cs="Arial"/>
              </w:rPr>
              <w:t xml:space="preserve"> ze dne 22. 11. 2013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inutí povinnosti odvodu za porušení rozpočtové kázně v oblasti zdravotnictví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</w:rPr>
              <w:t xml:space="preserve">bod 4 </w:t>
            </w:r>
            <w:r>
              <w:rPr/>
              <w:t>ukládá informovat o přijatém usnesení příjemce dle bodu 2 a 3 usnesení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MUDr. Michael Fischer, náměstek hejtmana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19. 12. 20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lněno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dbor zdravotnictví odeslal MUDr. Kolmašové informaci o přijatém usnesení dne 27. 11. 2013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) Průběžné úkol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4327"/>
        <w:gridCol w:w="4536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UZ/2/12/2012</w:t>
            </w:r>
            <w:r>
              <w:rPr>
                <w:rFonts w:cs="Arial"/>
              </w:rPr>
              <w:t xml:space="preserve"> ze dne 21. 12. 2012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počet Olomouckého kraje 2013 - návrh rozpočtu</w:t>
            </w:r>
          </w:p>
        </w:tc>
      </w:tr>
      <w:tr>
        <w:trPr/>
        <w:tc>
          <w:tcPr>
            <w:tcW w:w="2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napToGrid w:val="false"/>
              <w:ind w:left="294" w:hanging="294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8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bod 6. </w:t>
            </w:r>
            <w:r>
              <w:rPr>
                <w:rFonts w:cs="Arial"/>
              </w:rPr>
              <w:t xml:space="preserve">ukládá </w:t>
            </w:r>
            <w:r>
              <w:rPr/>
              <w:t>Radě Olomouckého kraje informovat Zastupitelstvo Olomouckého kraje čtvrtletně o vývoji rozpočtu Olomouckého kraje v roce 2013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: Ing. Jiří Rozbořil, hejtman Olomouckého kraje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: čtvrtletně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vá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Předkládáno ZOK dne 19. 12. 2013 pod bodem 5.3.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Arial"/>
        <w:i/>
        <w:sz w:val="20"/>
        <w:szCs w:val="20"/>
      </w:rPr>
      <w:t xml:space="preserve">Rada Olomouckého kraje 28. 11. 2013  </w:t>
      <w:tab/>
      <w:tab/>
      <w:tab/>
      <w:tab/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NUMPAGES \* ARABIC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2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>)</w:t>
    </w:r>
  </w:p>
  <w:p>
    <w:pPr>
      <w:pStyle w:val="Footer"/>
      <w:tabs>
        <w:tab w:val="clear" w:pos="708"/>
      </w:tabs>
      <w:rPr/>
    </w:pPr>
    <w:r>
      <w:rPr>
        <w:rFonts w:cs="Arial"/>
        <w:i/>
        <w:sz w:val="20"/>
        <w:szCs w:val="20"/>
      </w:rPr>
      <w:t>1.2. – Kontrola plnění usnesení Zastupitelstva Olomouckého kraje</w:t>
    </w:r>
  </w:p>
  <w:p>
    <w:pPr>
      <w:pStyle w:val="Footer"/>
      <w:tabs>
        <w:tab w:val="clear" w:pos="708"/>
      </w:tabs>
      <w:jc w:val="cen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2Char">
    <w:name w:val="Nadpis 2 Char"/>
    <w:qFormat/>
    <w:rPr>
      <w:rFonts w:ascii="Arial" w:hAnsi="Arial" w:cs="Arial"/>
    </w:rPr>
  </w:style>
  <w:style w:type="character" w:styleId="Msprofilevalue1">
    <w:name w:val="ms-profilevalu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islovania">
    <w:name w:val="Cislovani a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koluObec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2:00Z</dcterms:created>
  <dc:creator>Calábková Lucie</dc:creator>
  <dc:description/>
  <cp:keywords/>
  <dc:language>en-US</dc:language>
  <cp:lastModifiedBy>Spáčilová Alžběta</cp:lastModifiedBy>
  <cp:lastPrinted>2013-11-20T08:44:00Z</cp:lastPrinted>
  <dcterms:modified xsi:type="dcterms:W3CDTF">2013-11-28T09:46:00Z</dcterms:modified>
  <cp:revision>4</cp:revision>
  <dc:subject/>
  <dc:title>UR/38/23/2002</dc:title>
</cp:coreProperties>
</file>